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Tabela 1)</w:t>
      </w:r>
      <w:r>
        <w:rPr>
          <w:rFonts w:cs="Arial" w:ascii="Arial" w:hAnsi="Arial"/>
        </w:rPr>
        <w:t xml:space="preserve"> Wykonywanie </w:t>
      </w:r>
      <w:r>
        <w:rPr>
          <w:rFonts w:cs="Arial" w:ascii="Arial" w:hAnsi="Arial"/>
          <w:lang w:eastAsia="ar-SA"/>
        </w:rPr>
        <w:t xml:space="preserve">lotów z zakresu przeciwpożarowego patrolowania lasów </w:t>
      </w:r>
      <w:r>
        <w:rPr>
          <w:rFonts w:cs="Arial" w:ascii="Arial" w:hAnsi="Arial"/>
        </w:rPr>
        <w:t xml:space="preserve">przez okres 6 miesięcy </w:t>
      </w:r>
      <w:r>
        <w:rPr>
          <w:rFonts w:cs="Arial" w:ascii="Arial" w:hAnsi="Arial"/>
          <w:lang w:eastAsia="ar-SA"/>
        </w:rPr>
        <w:t>patrolowym statkiem powietrznym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6"/>
        <w:gridCol w:w="1461"/>
        <w:gridCol w:w="2285"/>
        <w:gridCol w:w="20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Patrolowy statek powietrz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za godzinę wylataną (z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towarów i usług (%VAT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Cena brutto za godzinę wylatan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ł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usługi [ilość godzin z kolumny (1) x cena brutto za godzinę wylataną z kolumny (4)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   50 godz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100 godz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120 godz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150 godz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Tabela 2)</w:t>
      </w:r>
      <w:r>
        <w:rPr>
          <w:rFonts w:cs="Arial" w:ascii="Arial" w:hAnsi="Arial"/>
        </w:rPr>
        <w:t xml:space="preserve"> Wykonywanie </w:t>
      </w:r>
      <w:r>
        <w:rPr>
          <w:rFonts w:cs="Arial" w:ascii="Arial" w:hAnsi="Arial"/>
          <w:lang w:eastAsia="ar-SA"/>
        </w:rPr>
        <w:t>lotów gaśniczych oraz lotów agrolotniczych</w:t>
      </w:r>
      <w:r>
        <w:rPr>
          <w:rFonts w:cs="Arial" w:ascii="Arial" w:hAnsi="Arial"/>
        </w:rPr>
        <w:t xml:space="preserve"> przez okres 6 miesięcy samolotem agro/gaśniczym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1"/>
        <w:gridCol w:w="1607"/>
        <w:gridCol w:w="1974"/>
        <w:gridCol w:w="197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Agro/gaśniczy statek powietrz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za godzinę wylataną (z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towarów i usług (%VAT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Cena brutto za godzinę wylatan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ł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usługi [ilość godzin z kolumny (1) x cena brutto za godzinę wylataną z kolumny (4)]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  60 godzi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tatek n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 godzin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statek 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 godzin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100 godzi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3)</w:t>
      </w:r>
      <w:r>
        <w:rPr>
          <w:rFonts w:cs="Arial" w:ascii="Arial" w:hAnsi="Arial"/>
        </w:rPr>
        <w:t xml:space="preserve"> Wykonywanie lotów gaśniczych oraz lotów agrolotniczych przez okres 6 miesięcy samolotem agro/gaśniczym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1"/>
        <w:gridCol w:w="1607"/>
        <w:gridCol w:w="1974"/>
        <w:gridCol w:w="197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Agro/gaśniczy statek powietrz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za godzinę wylataną (z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towarów i usług (%VAT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Cena brutto za godzinę wylatan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ł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usługi [ilość godzin z kolumny (1) x cena brutto za godzinę wylataną z kolumny (4)]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100 godzi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Tabela 4)</w:t>
      </w:r>
      <w:r>
        <w:rPr>
          <w:rFonts w:cs="Arial" w:ascii="Arial" w:hAnsi="Arial"/>
        </w:rPr>
        <w:t xml:space="preserve"> Wykonywanie lotów gaśniczych oraz lotów agrolotniczych przez okres 6 miesięcy </w:t>
      </w:r>
      <w:r>
        <w:rPr>
          <w:rFonts w:cs="Arial" w:ascii="Arial" w:hAnsi="Arial"/>
          <w:lang w:eastAsia="ar-SA"/>
        </w:rPr>
        <w:t xml:space="preserve">śmigłowcem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31"/>
        <w:gridCol w:w="1701"/>
        <w:gridCol w:w="2161"/>
        <w:gridCol w:w="205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Śmigłowie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za godzinę wylataną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towarów i usług (%VAT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Cena brutto za godzinę wylatan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ł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usługi [ilość godzin z kolumny (1) x cena brutto za godzinę wylataną z kolumny (4)]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100 godz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Tabela 5)</w:t>
      </w:r>
      <w:r>
        <w:rPr>
          <w:rFonts w:cs="Arial" w:ascii="Arial" w:hAnsi="Arial"/>
        </w:rPr>
        <w:t xml:space="preserve"> Wykonywanie lotów gaśniczych oraz lotów agrolotniczych przez okres 6 miesięcy </w:t>
      </w:r>
      <w:r>
        <w:rPr>
          <w:rFonts w:cs="Arial" w:ascii="Arial" w:hAnsi="Arial"/>
          <w:lang w:eastAsia="ar-SA"/>
        </w:rPr>
        <w:t xml:space="preserve">śmigłowcem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31"/>
        <w:gridCol w:w="1701"/>
        <w:gridCol w:w="2161"/>
        <w:gridCol w:w="205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Śmigłowie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za godzinę wylataną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towarów i usług (%VAT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Cena brutto za godzinę wylatan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ł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usługi [ilość godzin z kolumny (1) x cena brutto za godzinę wylataną z kolumny (4)]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tek na 100 godz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Administratorem Pana/Pani danych osobowych jest Dyrekcja Generalna Lasów Państwowych z siedzibą ul. Grójecka 127, 02-124 Warszaw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ana/Pani dane osobowe będą przetwarzane w celu </w:t>
      </w:r>
      <w:r>
        <w:rPr>
          <w:rFonts w:cs="Arial" w:ascii="Arial" w:hAnsi="Arial"/>
          <w:i/>
          <w:iCs/>
          <w:sz w:val="16"/>
          <w:szCs w:val="16"/>
        </w:rPr>
        <w:t xml:space="preserve">umożliwienia kontaktu z Administratorem oraz podejmowania kontaktu </w:t>
        <w:br/>
        <w:t xml:space="preserve">z adresatami za pośrednictwem poczty tradycyjnej oraz elektronicznej; wymiany korespondencji tradycyjnej oraz elektronicznej, w tym przyjmowania pism, zgłoszeń, zapytań i wniosków w formie elektronicznej; rozpatrzenia otrzymanej korespondencji; obsługi korespondencji przychodzącej i wychodzącej w systemie Elektronicznego Zarządzania Dokumentacją (EZD); dokumentowania ustaleń dokonywanych z klientami, kontrahentami, współpracownikami lub innymi osobami; koordynowania oraz sprawowania nadzoru nad działalnością dyrektorów RDLP oraz kierowników innych jednostek organizacyjnych Lasów Państwowych o zasięgu krajowym; .ochrony przed roszczeniami oraz dochodzenie ewentualnych roszczeń; obsługi skarg, wniosków – na podstawie przepisów ustawy z dnia 14 czerwca 1960 r. Kodeks postępowania administracyjnego (j.t. Dz.U.2022.1301 ze zm.) oraz rozporządzenia Rady Ministrów z dnia 8 stycznia 2002 r. w sprawie organizacji i przyjmowania </w:t>
        <w:br/>
        <w:t xml:space="preserve">i rozpatrywania skarg i wniosków (Dz.U.2002.46); obsługi petycji – na podstawie ustawy z dnia 11 lipca 2014 r. o petycjach (j.t. Dz.U.2018.870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zależności od tego, czy Administrator posiada już inne dane osoby, z którą prowadzona jest korespondencja elektroniczna bądź tradycyjna oraz w jakiej sprawie jest ona prowadzona, Administrator może przetwarzać również szereg innych danych osobowych w zakresie niezbędnym do realizacji tej sprawy. Wówczas Administrator przetwarza dane osobowe również w innych, każdorazowo indywidualnie ustalanych celach, znanych osobie z którą prowadzona jest korespondencja i odrębnie informuje ją o tych celach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rzysługują Panu/Pani wszystkie prawa wynikające z RODO, w szczególności prawo do sprzeciwu, usunięcia, dostępu do danych, przeniesienia, ograniczenia przetwarzania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łowe informacje na temat przetwarzania danych osobowych oraz przysługujących Panu/Pani praw  znajduje się pod adresem: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www.lasy.gov.pl/pl/polityka-prywatnosci-serwisu-www-lasy-gov-pl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6" w:gutter="0" w:header="708" w:top="1417" w:footer="4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40" w:leader="none"/>
      </w:tabs>
      <w:spacing w:before="360" w:after="120"/>
      <w:ind w:left="540" w:hanging="5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900" w:leader="none"/>
      </w:tabs>
      <w:ind w:left="578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sy.gov.pl/pl/polityka-prywatnosci-serwisu-www-lasy-gov-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3:00Z</dcterms:created>
  <dc:creator>Piotr Szulc</dc:creator>
  <dc:description/>
  <cp:keywords/>
  <dc:language>en-US</dc:language>
  <cp:lastModifiedBy>Anna Raszczepkin</cp:lastModifiedBy>
  <cp:lastPrinted>2024-07-09T05:56:00Z</cp:lastPrinted>
  <dcterms:modified xsi:type="dcterms:W3CDTF">2024-07-10T08:33:00Z</dcterms:modified>
  <cp:revision>2</cp:revision>
  <dc:subject/>
  <dc:title>Załącznik nr 2 do SIWZ</dc:title>
</cp:coreProperties>
</file>