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67/2024 data: 28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516728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systemu mikroskopii stereoskopowej </w:t>
              <w:br/>
              <w:t>z obrazowaniem cyfrowym dla Wydziału Historycznego Uniwersytetu Gdańskiego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106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</w:t>
      </w:r>
      <w:r>
        <w:rPr/>
        <w:t xml:space="preserve">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</w:t>
      </w:r>
      <w:r>
        <w:rPr/>
        <w:t>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systemu mikroskopii stereoskopowej z obrazowaniem cyfrowym dla Wydziału Historycznego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06.2024.MK</w:t>
      </w:r>
      <w:r>
        <w:rPr>
          <w:rFonts w:cs="Calibri" w:ascii="Calibri" w:hAnsi="Calibri"/>
          <w:i/>
          <w:sz w:val="20"/>
          <w:szCs w:val="20"/>
        </w:rPr>
        <w:t xml:space="preserve">, adres publikacyjny w Dzienniku Urzędowym Unii Europejskiej: https://ted.europa.eu/, Numer ogłoszenia w Dz.U. S: 167/2024  516728-2024 </w:t>
        <w:br/>
        <w:t>z dnia 28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2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2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1" w:name="_Hlk72745855"/>
    <w:r>
      <w:rPr>
        <w:rFonts w:cs="Calibri" w:ascii="Calibri" w:hAnsi="Calibri"/>
        <w:i/>
        <w:iCs/>
        <w:sz w:val="20"/>
        <w:szCs w:val="20"/>
      </w:rPr>
      <w:t>5B10.291.1.106.2024.</w:t>
    </w:r>
    <w:bookmarkEnd w:id="1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ewa.rola@it.ug</cp:lastModifiedBy>
  <cp:lastPrinted>2024-07-09T08:31:00Z</cp:lastPrinted>
  <dcterms:modified xsi:type="dcterms:W3CDTF">2024-08-28T05:40:00Z</dcterms:modified>
  <cp:revision>15</cp:revision>
  <dc:subject/>
  <dc:title/>
</cp:coreProperties>
</file>