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wóz dziecka niepełnosprawnego z miejscowości Marcinkowo do Szkoły Podstawowej </w:t>
        <w:br/>
        <w:t>z Oddziałami Integracyjnymi im. Mikołaja Kopernika w Sławęcin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………………… 2021 r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miną Inowrocław, ul. Królowej Jadwigi 43, 88-100 Inowrocław, NIP 556-273-88-4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a Tadeusza Kacprzaka </w:t>
        <w:tab/>
        <w:tab/>
        <w:t>-Wójta Gminy Inowrocł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i Aldony Sulinowskiej </w:t>
        <w:tab/>
        <w:tab/>
        <w:t>- Skarbnika Gminy Inowrocł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ego dalej „</w:t>
      </w:r>
      <w:r>
        <w:rPr>
          <w:rFonts w:cs="Times New Roman" w:ascii="Times New Roman" w:hAnsi="Times New Roman"/>
          <w:b/>
        </w:rPr>
        <w:t>Wykonawcą”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19 r. Prawo zamówień publicznych (Dz. U. z 2021 r. poz. 1129), w wyniku dokonania przez Zamawiającego wyboru oferty Wykonawcy w trakcie postepowania, którego wartość nie przekracza równowartości 130 000,00 zł strony postanawiają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dmiotem niniejszej umowy jest świadczenie przez Wykonawcę usług dowozu dziecka niepełnosprawnego z miejscowości Marcinkowo, posiadającego orzeczenie o potrzebie kształcenia specjalnego, z miejsca zamieszkania do Szkoły Podstawowej z Oddziałami Integracyjnymi im. Mikołaja Kopernika w Sławęcinku, Sławęcinek 12, 88-110 Sławęcinek, i z powrotem, pojazdami będącymi w dyspozycji Wykonawcy, od poniedziałku do piątku (z wyłączeniem ferii szkolnych, przerw wynikających z organizacji roku szkolnego 2021/2022 i zarządzeń dyrektora szkoły oraz </w:t>
        <w:br/>
        <w:t>w razie choroby ucznia) - Załącznik n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 przystąpieniem do realizacji usługi Wykonawca otrzyma od dyrektora Szkoły Podstawowej z Oddziałami Integracyjnymi im. Mikołaja Kopernika w Sławęcinku harmonogram zajęć lekcyjnych ucznia - Załącznik nr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ermin realizacji umowy: od 1 września 2021 r. do 24 czerwca 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będzie na bieżąco, z odpowiednim wyprzedzeniem, informowany przez dyrektora szkoły  o zmianach w harmonogramie zajęć lekcyjnych ucz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obowiązuje się zapewnić opiekuna dla dziecka niepełnosprawnego a Wykonawca zobowiązuje się zabierać opiekuna z miejscowości Marcink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ekun będzie oczekiwał na Wykonawcę w miejscu i czasie wcześniej ustalo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Dziecko wraz z rodzicem będzie oczekiwało na opiekuna i pojazd przed miejscem zamieszk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ojazd będzie oczekiwał na dziecko i opiekuna po zakończeniu zajęć lekcyjnych przed budynkiem Szkoły Podstawowej z Oddziałami Integracyjnymi im. Mikołaja Kopernika </w:t>
        <w:br/>
        <w:t xml:space="preserve">w Sławęci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po zakończonych zajęciach odwozi dziecko wraz z opiekunem do miejscowości Marcinkowo, do miejsca zamieszkan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Kierowca prowadzący pojazd musi wykazywać się empatią w stosunku do dziecka niepełnospra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ą wskazaną do kontaktu z Wykonawcą jest opiekun oraz rodzic dziecka niepełnosprawnego - Załącznik nr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W przypadku rezygnacji z przewozu np. z powodu nagłej choroby dziecka, rodzic jest zobowiązany niezwłocznie (jednak nie później niż na 1 godzinę od godziny ustalonego przewozu) zawiadomić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a zobowiązuje się zapewnić dowóz dziecka do szkoły w takim czasie, aby mogło rozpocząć lekcje zgodnie z planem lek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obowiązany jest zawiadomić Zamawiającego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ażdym przypadku wystąpienia przeszkód uniemożliwiających wykonywanie usługi będącej przedmiotem niniejszej umowy, w tym awarii pojazd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ie, w jakim zostanie podstawiony pojazd zastępczy w przypadku wystąpienia awarii pojaz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any jest do podstawienia zastępczego pojazdu do miejsca awarii pojazdu</w:t>
        <w:br/>
        <w:t>w czasie do 45 minu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ykonawca jest zobowiązany do zapewnienia bezpieczeństwa osób i mienia podczas wykonywania usługi przewozu pasaże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szelkie koszty eksploatacji i napraw samochodów oraz wyposażenia wykorzystywanego do wykonywania umowy ponosi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zobowiązuje się do posiadania opłaconej polisy OC i NNW oraz ważnych przeglądów technicznych samochodu w zakresie prowadzonej działalności związanej </w:t>
        <w:br/>
        <w:t>z przedmiotem zamówienia w czasie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Wykonawca oświadcza, że posiada ubezpieczenie od odpowiedzialności cywilnej w zakresie prowadzonej działalności (OC przewoźnika drogowego w ruchu krajowym) obejmujące cały okres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kresem rozliczeniowym za wykonanie usługi jest jeden miesią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sokość miesięcznego wynagrodzenia z tytułu świadczonych przez Wykonawcę usług ustalana będzie na podstawie wzoru: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W = P x S, gdzi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– wynagrodzenie za miesiąc rozliczeniowy [PLN]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P – zrealizowana praca przewozowa (liczba kilometrów) w miesiącu rozliczeniowym [km]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cena jednostkowa pracy przewozowej [PLN/km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Cena jednostkowa pracy przewozowej wynosi: ……… PLN/km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Cena, o której mowa w ust. 4 nie może ulec zmianie w trakcie obowiązyw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jazdy i zjazdy wykonywane będą na koszt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zliczenie usługi za wykonanie przedmiotu umowy będzie następowało po dostarczeniu przez Wykonawcę w terminie do 5 dnia każdego miesiąca faktury VAT za wykonaną usługę za miesiąc poprzedni wraz z załącznikiem – Załącznik nr 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ależności wynikające z faktury płatne będą przelewem bankowym w ciągu 14 dni od daty doręczenia Zamawiającemu faktury, na rachunek wskazany przez Wykonawcę na fakturz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 Fakturę VAT należy wystawić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bywca: </w:t>
      </w:r>
      <w:r>
        <w:rPr>
          <w:rFonts w:cs="Times New Roman" w:ascii="Times New Roman" w:hAnsi="Times New Roman"/>
          <w:b/>
        </w:rPr>
        <w:t>Gmina Inowrocław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ul. Królowej Jadwigi 43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88-100 Inowrocław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IP: 556-273-88-48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Odbiorca: </w:t>
      </w:r>
      <w:r>
        <w:rPr>
          <w:rFonts w:cs="Times New Roman" w:ascii="Times New Roman" w:hAnsi="Times New Roman"/>
          <w:b/>
        </w:rPr>
        <w:t>Centrum Usług Oświatowych Gminy Inowrocław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ławęcinek 1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8-110 Sławęci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W przypadku nieprawidłowego wykonania któregokolwiek z obowiązków wynikających</w:t>
        <w:br/>
        <w:t>z postanowień niniejszej umowy Wykonawca zobowiązany będzie zapłacić Zamawiającemu karę umowną w wysokości 15% wynagrodzenia miesięcznego brutto z miesiąca, w którym po stronie Wykonawcy nastąpiły nieprawidłowości w wykonaniu umowy. Wykonawca wyraża zgodę na potracenie kary z faktury VAT, na podstawie noty obciążeniowej. O potrąceniu kary Wykonawca zostanie poinformowany odrębnym pism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odstąpienie od umowy w czasie jej wykonywania z winy Wykonawcy, Wykonawca zapłaci Zamawiającemu karę umowną w wysokości 15% całkowitej wartości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Łączna maksymalna wysokość kar umownych nie może przekroczyć 30% całkowitej wartości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W przypadku powtarzających się nieprawidłowości w należytym wykonywaniu umowy, Zamawiający zastrzega sobie prawo natychmiastowego odstąpienia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awca może odstąpić od umowy, jeżeli Zamawiający będzie zalegał z zapłatą za prawidłowo wystawioną fakturę VAT przez okres dwóch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dstąpienie od umowy musi nastąpić w formie pisemnej z podaniem uzasadnienia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nie może powierzyć wykonywania przedmiotu umowy osobom trzec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emu przysługuje prawo odstąpienia od umowy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odstąpienie od umowy w 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konawcy przysługuje prawo odstąpienia od umowy, jeżeli Zamawiający zawiadomi Wykonawcę, iż wobec zaistnienia uprzednio nieprzewidzianych okoliczności nie będzie mógł spełnić swoich zobowiązań umownych wobec Wykonawcy - odstąpienie od umowy w tym wypadku może nastąpić w trybie i na zasadach określonych w ust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d rygorem nieważ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nieuregulowanych w niniejszej umowie będą miały zastosowanie przepisy Kodeksu cywilnego, zaś w sprawach procesowych - przepisy kodeksu postępowania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przypadku powstania sporu w związku z niniejszą umową strony będą dążyć do ugodowego rozstrzygnięcia sporu, tj. w drodze negocjacji i porozumieni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W przypadku niemożności ugodowego rozstrzygnięcia sporu, sądem wyłącznie właściwym do rozpoznawania sporów powstałych w związku z niniejszą umową jest właściwy miejscowo sąd</w:t>
        <w:br/>
        <w:t>w Inowrocławiu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trzech jednobrzmiących egzemplarzach, dwa egzemplarze dla Zamawiającego, jeden dla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Kancelaria Inowrocław</dc:creator>
  <dc:description/>
  <cp:keywords/>
  <dc:language>en-US</dc:language>
  <cp:lastModifiedBy>cuo Inowrocław</cp:lastModifiedBy>
  <cp:lastPrinted>2021-08-10T08:40:00Z</cp:lastPrinted>
  <dcterms:modified xsi:type="dcterms:W3CDTF">2021-08-10T07:22:00Z</dcterms:modified>
  <cp:revision>20</cp:revision>
  <dc:subject/>
  <dc:title/>
</cp:coreProperties>
</file>