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SUKCESYWNE DOSTAWY WYROBÓW MEDYCZNYCH NA POTRZEBY ODDZIAŁU KARDIOCHIRURGII DO LOKALIZACJI W WEJHEROWIE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, znak: D25C/251/N/28-73rj/22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WYROBÓW MEDYCZNYCH NA POTRZEBY ODDZIAŁU KARDIOCHIRURGII DO LOKALIZACJI W WEJHEROWIE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, znak: D25C/251/N/28-73rj/22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2/S 218-627452 z dnia 11.11.2022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 –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bookmarkStart w:id="3" w:name="_Hlk109903913"/>
      <w:bookmarkEnd w:id="3"/>
      <w:r>
        <w:rPr>
          <w:rFonts w:cs="Book Antiqua"/>
          <w:b/>
          <w:bCs/>
          <w:sz w:val="18"/>
          <w:szCs w:val="18"/>
        </w:rPr>
        <w:t>BOSTON SCIENTIFIC POLSKA SPÓŁKA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ana Pawła II 2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1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40190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 85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 558 0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bookmarkStart w:id="4" w:name="_Hlk109903913"/>
      <w:bookmarkEnd w:id="4"/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tronic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n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6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623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 075 2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 801 295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u nr 3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2 pkt. 1a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5" w:name="_Hlk486320782"/>
            <w:bookmarkEnd w:id="5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8-73rj/22</w:t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1">
    <w:name w:val="Stopka Znak1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2-12-15T13:14:00Z</cp:lastPrinted>
  <dcterms:modified xsi:type="dcterms:W3CDTF">2022-12-15T12:14:00Z</dcterms:modified>
  <cp:revision>7</cp:revision>
  <dc:subject/>
  <dc:title/>
</cp:coreProperties>
</file>