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(t. j. Dz.U. z </w:t>
      </w:r>
      <w:r>
        <w:rPr>
          <w:rFonts w:cs="Cambria" w:ascii="Cambria" w:hAnsi="Cambria"/>
        </w:rPr>
        <w:t>2023 r. poz. 1605 z późn.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SWZ i ust. 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odnośnie orzeczenia zakazu ubiegania się o zamówienie publiczne tytułem środka zapobiegawczego oraz tytułem środka karnego</w:t>
      </w:r>
      <w:r>
        <w:rPr>
          <w:rFonts w:cs="Calibri" w:ascii="Calibri" w:hAnsi="Calibri"/>
          <w:color w:val="00B050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8 ust. 1 pkt 5) ustawy Pzp*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9 ust. 1 pkt 4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Elżbieta Świniarska - Nadleśnictwo Cisna</cp:lastModifiedBy>
  <dcterms:modified xsi:type="dcterms:W3CDTF">2024-07-30T08:13:00Z</dcterms:modified>
  <cp:revision>49</cp:revision>
  <dc:subject>Załącznik nr 5 do SWZ</dc:subject>
  <dc:title/>
</cp:coreProperties>
</file>