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oraz wdrożenie oprogramowania Akademickiego Biura Karier i systemu Badania losów absolwentów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7"/>
        <w:szCs w:val="17"/>
        <w:lang w:eastAsia="en-US"/>
      </w:rPr>
      <w:t xml:space="preserve"> Projekt „Progressio – Zintegrowany rozwój Pomorskiego Uniwersytetu Medycznego w Szczecinie” nr POWR.03.05.00-00-Z090/17,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6-09T12:39:00Z</dcterms:modified>
  <cp:revision>26</cp:revision>
  <dc:subject/>
  <dc:title>Untitled</dc:title>
</cp:coreProperties>
</file>