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IR.271.3.21.2024</w:t>
        <w:tab/>
        <w:tab/>
        <w:tab/>
        <w:tab/>
        <w:tab/>
        <w:tab/>
        <w:tab/>
        <w:t xml:space="preserve">    Załącznik nr 3 do S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owane postanowienia umowy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. r. w Warce, pomiędzy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Warka</w:t>
      </w:r>
      <w:r>
        <w:rPr>
          <w:sz w:val="24"/>
          <w:szCs w:val="24"/>
        </w:rPr>
        <w:t xml:space="preserve"> z siedzibą Pl. St. Czarnieckiego 1, 05-660 Warka,  reprezentowaną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na Tomasza Rawskiego –Burmistrza War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wanym dalej „</w:t>
      </w:r>
      <w:r>
        <w:rPr>
          <w:bCs/>
          <w:sz w:val="24"/>
          <w:szCs w:val="24"/>
        </w:rPr>
        <w:t>Wykonawcą”</w:t>
      </w:r>
    </w:p>
    <w:p>
      <w:pPr>
        <w:pStyle w:val="Normal"/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bookmarkStart w:id="0" w:name="_Hlk171507101"/>
      <w:r>
        <w:rPr>
          <w:sz w:val="24"/>
          <w:szCs w:val="24"/>
        </w:rPr>
        <w:t>Na podstawie oferty z dnia …….złożonej w toku postępowania o udzielenie zamówienia publicznego prowadzonego zgodnie z ustawą z dnia 11 września 2019 r. Prawo zamówień publicznych (tj. Dz. U. z 2024r. poz. 1320) w trybie podstawowym na podstawie art. 275 pkt. 2  została  zawarta umowa o następującej treści:</w:t>
      </w:r>
      <w:bookmarkEnd w:id="0"/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sprawować kompleksow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dzór inwestorski przy zadaniu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-142" w:hanging="0"/>
        <w:jc w:val="center"/>
        <w:rPr/>
      </w:pPr>
      <w:bookmarkStart w:id="1" w:name="_Hlk172720921"/>
      <w:bookmarkEnd w:id="1"/>
      <w:r>
        <w:rPr>
          <w:b/>
          <w:i/>
          <w:kern w:val="2"/>
          <w:sz w:val="24"/>
          <w:szCs w:val="24"/>
        </w:rPr>
        <w:t>„</w:t>
      </w:r>
      <w:r>
        <w:rPr>
          <w:b/>
          <w:i/>
          <w:kern w:val="2"/>
          <w:sz w:val="24"/>
          <w:szCs w:val="24"/>
        </w:rPr>
        <w:t>Budowa i przebudowa dróg na terenie miasta i gminy Warka”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bookmarkStart w:id="2" w:name="_Hlk172720921"/>
      <w:bookmarkEnd w:id="2"/>
      <w:r>
        <w:rPr>
          <w:sz w:val="24"/>
          <w:szCs w:val="24"/>
        </w:rPr>
        <w:t>dl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Część 1: Przebudowa drogi gminnej 161013W (ul. Wichradzka) w Warce oraz przebudowa ulicy Wyszyńskiego i ulicy Piwnej w Warce.*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2: Przebudowa drogi gminnej – ul. Wójtowskiej w Warce.*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3: Przebudowa dróg na terenie miasta i gminy Warka.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ind w:left="4248" w:hanging="0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Tekstpodstawowy2"/>
        <w:rPr>
          <w:sz w:val="16"/>
        </w:rPr>
      </w:pPr>
      <w:r>
        <w:rPr/>
        <w:t xml:space="preserve">Zamawiający żąda, a Wykonawca zobowiązuje się od daty podpisania umowy utrzymywać stały kontakt z Zamawiającym. Na każdorazowe wezwanie pisemne, faksem lub telefoniczne Wykonawca winien stawić się niezwłocznie w siedzibie Zamawiającego. Nie rzadziej niż raz w tygodniu Wykonawca powinien Zamawiającemu złożyć ustne sprawozdanie z postępu wykonywanych robót lub ich zagrożenia.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>Wykonawca zobowiązuje się do wykonywania prac i obowiązków zgodnie z art.25 i art. 26 ustawy z dnia 7 lipca 1994r - Prawo budowlane - jednolitego tekstu ustawy (Dz. U. z 2024 r. poz. 725 z późn. zmianami), a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prawdzania poprawności i terminowości wykonywania dokumentacji projektowej. </w:t>
      </w:r>
      <w:r>
        <w:rPr>
          <w:sz w:val="24"/>
          <w:szCs w:val="24"/>
        </w:rPr>
        <w:t>Sprawdzenia kompletności i rzeczowości dokumentacji projektowej opracowanej przez Wykonawcę robót. Sporządzenia pisemnej opinii do sprawdzonej dokumentacj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>Termin sprawdzenia dokumentacji projektowej i sporządzenia pisemnej opinii ustala się do 7 dni od przekazania materiałów do oceny.*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eprezentowania inwestora na budowie przez sprawowanie kontroli zgodności jej realizacji z dokumentacją projektową lub/i programem funkcjonalno - użytkowym i zgłoszeniem robót, przepisami oraz posiadaną wiedzą techniczn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prawdzanie jakości wykonywanych robót i wbudowanych wyrobów budowlanych, </w:t>
        <w:br/>
        <w:t xml:space="preserve">a szczególnie zapobieganiu zastosowania wyrobów budowlanych wadliwych </w:t>
        <w:br/>
        <w:t>i niedopuszczonych do stosowania w budownictw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konywania kontroli zatrudnienia, przez Wykonawcę robót budowlanych, pracowników wykonujących n/w czynno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zęść 1: Przebudowa drogi gminnej 161013W (ul. Wichradzka) w Warce oraz przebudowa ulicy Wyszyńskiego i ulicy Piwnej w Warce.*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360"/>
        <w:contextualSpacing/>
        <w:jc w:val="both"/>
        <w:rPr/>
      </w:pPr>
      <w:bookmarkStart w:id="3" w:name="_Hlk172718000"/>
      <w:r>
        <w:rPr>
          <w:rFonts w:cs="Times New Roman" w:ascii="Times New Roman" w:hAnsi="Times New Roman"/>
          <w:sz w:val="24"/>
          <w:szCs w:val="24"/>
        </w:rPr>
        <w:t>prace rozbiórkowe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iemne, w tym: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wiązane z wykonywaniem ciągów komunikacyjnych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rukarskie *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maszyn budowlanych *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 zakresu robót bitumicznych *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yjne *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a deszczowa,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2718000"/>
      <w:r>
        <w:rPr>
          <w:rFonts w:cs="Times New Roman" w:ascii="Times New Roman" w:hAnsi="Times New Roman"/>
          <w:sz w:val="24"/>
          <w:szCs w:val="24"/>
        </w:rPr>
        <w:t>kolizje</w:t>
      </w:r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>Część 2: Przebudowa drogi gminnej – ul. Wójtowskiej w Warce.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2632251"/>
      <w:bookmarkEnd w:id="5"/>
      <w:r>
        <w:rPr>
          <w:rFonts w:cs="Times New Roman" w:ascii="Times New Roman" w:hAnsi="Times New Roman"/>
          <w:sz w:val="24"/>
          <w:szCs w:val="24"/>
        </w:rPr>
        <w:t>prace rozbiórk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ziemne *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wiązane z wykonaniem ciągów komunikacyj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brukarskie *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maszyn budowlanych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zynności z zakresu robót bitumicznych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ace porządk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yj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a deszczowa, oświetlenie, przebudowa rowu – wymiana przepustu – kolizje*</w:t>
      </w:r>
    </w:p>
    <w:p>
      <w:pPr>
        <w:pStyle w:val="Normal"/>
        <w:jc w:val="both"/>
        <w:rPr>
          <w:sz w:val="24"/>
          <w:szCs w:val="24"/>
        </w:rPr>
      </w:pPr>
      <w:bookmarkStart w:id="6" w:name="_Hlk172632251"/>
      <w:bookmarkEnd w:id="6"/>
      <w:r>
        <w:rPr>
          <w:sz w:val="24"/>
          <w:szCs w:val="24"/>
        </w:rPr>
        <w:t xml:space="preserve">Część 3: Przebudowa dróg na terenie miasta i gminy Warka.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rozbiórk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iemne *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wiązane z wykonaniem ciągów komunikacyj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brukarskie 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maszyn budowlanych *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zynności z zakresu robót bitumicznych *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ace porządk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yj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a deszczowa, oświetlenie, przebudowa rowu – wymiana przepustu – kolizj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umowy o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ośc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Egzekwowanie od Wykonawcy, przekazania listy pracowników zaangażowanych </w:t>
        <w:br/>
        <w:t xml:space="preserve">w realizację zadania, przed rozpoczęciem prac oraz w trakcie realizacji zadania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ontroli zatrudnienia przez Wykonawcę robót budowlanych, zatrudnienia przy wykonywaniu czynności o których mowa powyżej na każdym etapie realizacji poprzez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  <w:szCs w:val="24"/>
        </w:rPr>
        <w:t>zwrócenie się do Wykonawcy o przedstawienie w wyznaczonym terminie oświadczeń lub dokumentów potwierdzających spełnienie powyższego obowiązku, w szczególności przedstawienie poświadczonych za zgodność z oryginałem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  <w:szCs w:val="24"/>
        </w:rPr>
        <w:t>- kopii umów o pracę z zaczernionymi danymi osobowymi z wyjątkiem imienia i nazwiska lub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opii zgłoszenia pracownika do ubezpieczenia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  <w:szCs w:val="24"/>
        </w:rPr>
        <w:tab/>
        <w:t>zwrócenie się do Wykonawcy o złożenie w wyznaczonym terminie wyjaśnień dotyczących  złożonych oświadczeń lub dokumentów lub ich uzupełnienia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  <w:szCs w:val="24"/>
        </w:rPr>
        <w:t>przeprowadzenia kontroli na terenie budowy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chowywania dokumentów dotyczących zatrudnienia przez Wykonawcę robót budowlanych, osób wykonujących czynności,  o których mowa powyżej, na podstawie umowy o pracę oraz dołączenia ich do dokumentów odbiorow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szCs w:val="24"/>
        </w:rPr>
        <w:t xml:space="preserve">Przedkładania Zamawiającemu przechowywanych dokumentów, o których mowa </w:t>
        <w:br/>
        <w:t xml:space="preserve">w punkcie 3, na każde żądanie, na każdym etapie realizacji zadania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rawdzanie i odbiór robót budowlanych ulegających zakryciu lub zanikających, uczestniczenie w próbach i odbiorach technicznych, odbiór prac z zakresu obsługi geodezyjnej oraz przygotowanie i udział w czynnościach odbioru gotowego obiektu budowlanego i przekazanie go do użytkowania. Rodzaje i ilość odbiorów zgodnie z programem funkcjonalno-uzytkowym lub/i dokumentacją projektow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yskiwania od projektanta wyjaśnień wątpliwości dotyczących projektu i zawartych </w:t>
        <w:br/>
        <w:t>w nim rozwiąza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twierdzenie faktycznie wykonanych robót oraz usunięcia wad (rozliczenie rzeczowe). Końcowe rozliczenie rzeczowo – finansowe jest bezwzględnie wymagane w formie pisemnej (potwierdzenie ilości wybudowanych elementów mb, m</w:t>
      </w:r>
      <w:r>
        <w:rPr>
          <w:sz w:val="24"/>
          <w:vertAlign w:val="superscript"/>
        </w:rPr>
        <w:t>2</w:t>
      </w:r>
      <w:r>
        <w:rPr>
          <w:sz w:val="24"/>
        </w:rPr>
        <w:t>, szt. długości sieci w rozbiciu na średnice) w rozbiciu na ulice / drogi. Odrębnie dla każdego zada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enie metod obmiaru robót i uczestniczenia przy dokonywaniu obmiarów robót przez Wykonawcę, kontrolowanie ewentualnie prowadzonych Ksiąg Obmia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nia poleceń kierownikowi budowy, potwierdzonych wpisem do dziennika budowy dotyczące: usunięcia nieprawidłowości lub zagrożeń, wykonania prób i badań, także wymagających odkrycia robót lub elementów zakrytych oraz przedstawienia dowodów dopuszczenia do stosowania w budownictwie wyrobów budowla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Żądać od kierownika budowy dokonania poprawek bądź ponownego wykonania wadliwie wykonanych robót, a także wstrzymania robót budowlanych w przypadku, gdyby ich konstrukcja mogła wywołać zagrożenie bądź spowodować niedopuszczalną niezgodność </w:t>
        <w:br/>
        <w:t>z dokumentacją projektową lub pozwoleniem na budow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izytować front robót w okresie ich realizacji nie rzadziej niż 1 raz w tygodniu oraz zawsze w miarę potrzeb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Nadzór oraz udział w przekazywaniu materiałów z rozbiórki, a także ich ocena odnośnie przeznaczenia </w:t>
      </w:r>
      <w:r>
        <w:rPr>
          <w:sz w:val="24"/>
          <w:szCs w:val="24"/>
        </w:rPr>
        <w:t xml:space="preserve">(czy nadające się do ponownego wbudowania).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spółdziałać w organizowaniu czynności wprowadzenia prób, badań, odbiorów stosownie do zaawansowania robót oraz zgodnie z programem funkcjonalno – użytkowym lub/i dokumentacja projekt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edstawienia zamawiającemu informacji o wszelkich problemach i zagrożeniach, istotnych z punktu widzenia zadania inwestycyjnego, które kierując się posiadaną wiedzą techniczną i doświadczeniem zawodowym należy przewidywa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owadzić kontrolę rozliczeń finansowych inwesty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dzór nad sporządzaniem przez Wykonawcę dokumentacji powykonawczej oraz potwierdzenie jej kompletności przed odbiorem końcowym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ywanie przeglądów zrealizowanych robót w okresie gwarancyjnym, zgłaszanie do Wykonawcy zaistniałych wad w okresie gwarancyjnym w uzgodnieniu z Zamawiającym oraz nadzorowanie robót związanych z usuwaniem tych wad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szCs w:val="24"/>
        </w:rPr>
        <w:t>Inicjować i organizować narady koordynacyjno – techniczne, sporządzać notatki z narad oraz brać udział w pracach komisji powoływanych w trakcie realizacji zadania, także w trakcie projektowania –wskazane  nie rzadziej niż raz na dwa tygod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szCs w:val="24"/>
        </w:rPr>
        <w:t>Utrzymywania stałego kontaktu z Zamawiającym i bieżącej relacji z przebiegu realizacji inwestycj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szCs w:val="24"/>
        </w:rPr>
        <w:t>Sprawdzanie kompletności i rzeczowości dokumentacji odbiorowej przygotowanej przez Wykonawcę robót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Termin realizacji umowy: do 12 m-cy od podpisania umowy, jednak nie później niż do 30.10.2025r. łącznie z odpowiedzialnością w okresie gwarancji i rękoj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</w:rPr>
        <w:t>Wykonawca zobowiązuje się sprawować nadzór w następujących branża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1: Przebudowa drogi gminnej 161013W (ul. Wichradzka) w Warce oraz przebudowa ulicy Wyszyńskiego i ulicy Piwnej w Warce.*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4"/>
          <w:szCs w:val="24"/>
        </w:rPr>
        <w:t xml:space="preserve">- drog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anitar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2: Przebudowa drogi gminnej – ul. Wójtowskiej w Warce.*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4"/>
          <w:szCs w:val="24"/>
        </w:rPr>
        <w:t xml:space="preserve">- drog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nergetyczn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anitar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3: Przebudowa dróg na terenie miasta i gminy Warka.*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4"/>
          <w:szCs w:val="24"/>
        </w:rPr>
        <w:t xml:space="preserve">- drog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świadcza, że w jego imieniu funkcję inspektora nadzoru pełnić będ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Część 1: </w:t>
      </w:r>
      <w:bookmarkStart w:id="7" w:name="_Hlk175034934"/>
      <w:r>
        <w:rPr>
          <w:sz w:val="24"/>
          <w:szCs w:val="24"/>
        </w:rPr>
        <w:t>Przebudowa drogi gminnej 161013W (ul. Wichradzka) w Warce oraz przebudowa ulicy Wyszyńskiego i ulicy Piwnej w Warce.*</w:t>
      </w:r>
      <w:bookmarkEnd w:id="7"/>
    </w:p>
    <w:p>
      <w:pPr>
        <w:pStyle w:val="Normal"/>
        <w:jc w:val="both"/>
        <w:rPr/>
      </w:pPr>
      <w:r>
        <w:rPr>
          <w:sz w:val="24"/>
        </w:rPr>
        <w:t xml:space="preserve">Pan …………………………..  </w:t>
      </w:r>
      <w:r>
        <w:rPr>
          <w:b/>
          <w:sz w:val="24"/>
          <w:szCs w:val="24"/>
        </w:rPr>
        <w:t xml:space="preserve">w branży drogowej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 …………………………….</w:t>
      </w:r>
      <w:r>
        <w:rPr>
          <w:b/>
          <w:sz w:val="24"/>
          <w:szCs w:val="24"/>
        </w:rPr>
        <w:t xml:space="preserve"> w branży instalacyjnej w zakresie sieci, instalacji i urządzeń sanitarnych,</w:t>
      </w:r>
    </w:p>
    <w:p>
      <w:pPr>
        <w:pStyle w:val="Normal"/>
        <w:jc w:val="both"/>
        <w:rPr/>
      </w:pPr>
      <w:r>
        <w:rPr>
          <w:sz w:val="24"/>
          <w:szCs w:val="24"/>
        </w:rPr>
        <w:t>Inspektorem wiodącym (koordynatorem) będzie</w:t>
      </w:r>
      <w:r>
        <w:rPr>
          <w:b/>
          <w:sz w:val="24"/>
          <w:szCs w:val="24"/>
        </w:rPr>
        <w:t xml:space="preserve"> Pan ………………… w branży 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2: Przebudowa drogi gminnej – ul. Wójtowskiej w Warce.*</w:t>
      </w:r>
    </w:p>
    <w:p>
      <w:pPr>
        <w:pStyle w:val="Normal"/>
        <w:jc w:val="both"/>
        <w:rPr/>
      </w:pPr>
      <w:r>
        <w:rPr>
          <w:sz w:val="24"/>
        </w:rPr>
        <w:t xml:space="preserve">Pan …………………………..  </w:t>
      </w:r>
      <w:r>
        <w:rPr>
          <w:b/>
          <w:sz w:val="24"/>
          <w:szCs w:val="24"/>
        </w:rPr>
        <w:t xml:space="preserve">w branży drogowej; </w:t>
      </w:r>
    </w:p>
    <w:p>
      <w:pPr>
        <w:pStyle w:val="Normal"/>
        <w:jc w:val="both"/>
        <w:rPr/>
      </w:pPr>
      <w:r>
        <w:rPr>
          <w:sz w:val="24"/>
          <w:szCs w:val="24"/>
        </w:rPr>
        <w:t>Pan …………………………….</w:t>
      </w:r>
      <w:r>
        <w:rPr>
          <w:b/>
          <w:sz w:val="24"/>
          <w:szCs w:val="24"/>
        </w:rPr>
        <w:t xml:space="preserve"> w branży instalacyjnej w zakresie sieci, instalacji i urządzeń sanitarnych, </w:t>
      </w:r>
    </w:p>
    <w:p>
      <w:pPr>
        <w:pStyle w:val="Normal"/>
        <w:jc w:val="both"/>
        <w:rPr/>
      </w:pPr>
      <w:r>
        <w:rPr>
          <w:sz w:val="24"/>
          <w:szCs w:val="24"/>
        </w:rPr>
        <w:t>Pan …………………………….</w:t>
      </w:r>
      <w:r>
        <w:rPr>
          <w:b/>
          <w:sz w:val="24"/>
          <w:szCs w:val="24"/>
        </w:rPr>
        <w:t xml:space="preserve"> w zakresie sieci instalacji i urządzeń elektrycznych i elektroenergetycznych.</w:t>
      </w:r>
    </w:p>
    <w:p>
      <w:pPr>
        <w:pStyle w:val="Normal"/>
        <w:jc w:val="both"/>
        <w:rPr/>
      </w:pPr>
      <w:r>
        <w:rPr>
          <w:sz w:val="24"/>
          <w:szCs w:val="24"/>
        </w:rPr>
        <w:t>Inspektorem wiodącym (koordynatorem) będzie</w:t>
      </w:r>
      <w:r>
        <w:rPr>
          <w:b/>
          <w:sz w:val="24"/>
          <w:szCs w:val="24"/>
        </w:rPr>
        <w:t xml:space="preserve"> Pan ………………… w branży 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Część 3: Przebudowa dróg na terenie miasta i gminy Warka.*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an …………………………..  </w:t>
      </w:r>
      <w:r>
        <w:rPr>
          <w:b/>
          <w:sz w:val="24"/>
          <w:szCs w:val="24"/>
        </w:rPr>
        <w:t xml:space="preserve">w branży drogowej;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sz w:val="24"/>
        </w:rPr>
        <w:t xml:space="preserve">Wynagrodzenie za sprawowany nadzór przy wykonaniu robót określonych niniejszą umową </w:t>
      </w:r>
      <w:r>
        <w:rPr>
          <w:sz w:val="24"/>
          <w:szCs w:val="24"/>
        </w:rPr>
        <w:t>jest wielkością ryczałtową nie przekraczającą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1: Przebudowa drogi gminnej 161013W (ul. Wichradzka) w Warce oraz przebudowa ulicy Wyszyńskiego i ulicy Piwnej w Warce.*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bookmarkStart w:id="8" w:name="_Hlk175035015"/>
      <w:bookmarkEnd w:id="8"/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bookmarkStart w:id="9" w:name="_Hlk175035015"/>
      <w:bookmarkEnd w:id="9"/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Przebudowa drogi gminnej 161013W (ul. Wichradzka) w Warce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bookmarkStart w:id="10" w:name="_Hlk175035052"/>
      <w:bookmarkEnd w:id="10"/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1" w:name="_Hlk175035052"/>
      <w:bookmarkStart w:id="12" w:name="_Hlk175035052"/>
      <w:bookmarkEnd w:id="12"/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budowa ul. Wyszyńskiego w Warc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rojektowanie i wykonanie „Przebudowy ul. Piwnej w Warce”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4"/>
          <w:szCs w:val="24"/>
        </w:rPr>
        <w:t>Część 2: Przebudowa drogi gminnej – ul. Wójtowskiej w Warce.*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bookmarkStart w:id="13" w:name="_Hlk175035159"/>
      <w:bookmarkEnd w:id="13"/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4"/>
          <w:szCs w:val="24"/>
        </w:rPr>
      </w:pPr>
      <w:bookmarkStart w:id="14" w:name="_Hlk175035159"/>
      <w:bookmarkEnd w:id="14"/>
      <w:r>
        <w:rPr>
          <w:b/>
          <w:bCs/>
          <w:sz w:val="24"/>
          <w:szCs w:val="24"/>
        </w:rPr>
        <w:t xml:space="preserve">Część 3: Przebudowa dróg na terenie miasta i gminy Warka.*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budowa ul. Osiedlowej w Warce”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budowa drogi gminnej Nr 161105W”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budowa drogi gminnej Nr 161086W - ul. Pruskiej w Warce”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budowa drogi gminnej przez wieś Palczew -  Nr 161010W”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budowa drogi gminnej Nr 161017W (dz. 148) oraz odc. drogi gminnej 161023W (dz.215) w Gąskach”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budowa drogi gminnej Nr 161017W w Gąskach i Prusach”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rzebudowa drogi wewnętrznej w Michałowie Parcele (1017/2)”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</w:rPr>
      </w:pPr>
      <w:r>
        <w:rPr>
          <w:sz w:val="24"/>
        </w:rPr>
        <w:t>Wynagrodzenie będzie regulowane po wystawieniu i dostarczeniu faktury od Wykonawcy/Wykonawców, w terminie 30 dni od daty otrzymania faktury przez Zamawiającego, przy czym wynagrodzenie Wykonawcy robót budowlanych będzie regulowane w oparciu o zasady Rządowego Funduszu Polski Ład: Program Inwestycji Strategicz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</w:rPr>
        <w:t xml:space="preserve">Rozliczenie za pełnienie nadzoru inwestorskiego może odbywać się fakturami częściowymi proporcjonalnie do wystawionych i zatwierdzonych faktur za roboty wykonawcy inwestycji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</w:rPr>
      </w:pPr>
      <w:r>
        <w:rPr>
          <w:sz w:val="24"/>
        </w:rPr>
        <w:t>Podstawą do wystawienia faktury końcowej będzie rozliczenie z wykonawcą robót budowlanych  potwierdzonych bezusterkowym protokołem końcowego odbioru robó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32"/>
        </w:rPr>
        <w:t>Faktury za prace stanowiące przedmiot umowy będą płatne przelewem na konto wskazane przez Wykonawcę na fakturze. Numer rachunku bankowego wskazany na fakturach wskazanych w związku z realizacją niniejszej umowy:</w:t>
      </w:r>
    </w:p>
    <w:p>
      <w:pPr>
        <w:pStyle w:val="Normal"/>
        <w:ind w:left="426" w:hanging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a) jest numerem właściwym dla dokonania rozliczeń na zasadach podzielonej płatności (split </w:t>
        <w:br/>
        <w:t>         payment),</w:t>
      </w:r>
    </w:p>
    <w:p>
      <w:pPr>
        <w:pStyle w:val="Normal"/>
        <w:ind w:left="426" w:hanging="0"/>
        <w:jc w:val="both"/>
        <w:rPr/>
      </w:pPr>
      <w:r>
        <w:rPr>
          <w:sz w:val="24"/>
          <w:szCs w:val="32"/>
        </w:rPr>
        <w:t xml:space="preserve">b) jest rachunkiem znajdującym się w elektronicznym wykazie podmiotów prowadzonym od 1 września 2019r. przez Szefa Krajowej Administracji Skarbowej, o którym mowa w ustawie o podatku od towarów i usług zgodnie z przepisami ustawy z dnia 11 marca 2004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32"/>
        </w:rPr>
        <w:t xml:space="preserve">o podatku od towarów i usług (Dz.U. z 2019 r. poz. 1751 ze zm.)*;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32"/>
        </w:rPr>
        <w:t>W przypadku gdy rachunek bankowy Wykonawcy nie spełnia warunku określonego powyżej, opóźnienie w dokonaniu płatności w terminie określonym w umowie, powstałe wskutek braku możliwości realizacji przez Zamawiającego płatności wynagrodzenia z zachowaniem mechanizmu podzielonej płatności bądź dokonania płatności na rachunek objęty wykazem , nie stanowi dla Wykonawcy podstawy do żądania od Zamawiającego jakichkolwiek odsetek /odszkodowań lub innych roszczeń z tytułu dokonania nieterminowej płatności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 xml:space="preserve">W przypadku nieprzystąpienia przez Wykonawcę do wykonywania swoich obowiązków </w:t>
        <w:br/>
        <w:t>w wyznaczonym terminie, Zamawiający odstąpi od umowy, naliczając Wykonawcy karę umowną w wysokości 20 % wartości niniejszej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W razie nienależytego wykonania obowiązków wynikających z umowy, Zamawiający odstąpi od umowy w trybie natychmiastowym, nie płacąc wynagrodzenia Wykonawcy za wykonany nadzór, a Wykonawca poniesie karę umowną określoną w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  pkt.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W przypadku zaistnienia nieprawidłowości w prowadzeniu nadzoru inwestorskiego, Zamawiający zastrzega sobie prawo do wypowiedzenia umowy na każdym etapie prowadzonej bud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  <w:szCs w:val="24"/>
        </w:rPr>
        <w:t xml:space="preserve">W przypadku udziału w realizacji przedmiotu umowy lub jego części przez podwykonawcę(ów)  –  wymagane będzie stosowne oświadczenie podwykonawcy(ów) </w:t>
        <w:br/>
        <w:t>o uregulowaniu na jego (ich) rzecz   należności za wykonane prace przed dokonaniem płatności przez Zamawiająceg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</w:rPr>
        <w:t xml:space="preserve">Zaistnienie okoliczności określonej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. pkt. 3 zobowiązuje inspektora do odnotowania jej </w:t>
        <w:br/>
        <w:t>w dzienniku budowy oraz przekazania frontu robót inspektorowi powołanemu przez Urząd Miejski w Warce w terminie 30 dni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SWZ i oferta przetargowa z dnia …………………….stanowi integralną część umowy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>Zamawiającemu przysługuje prawo odstąpienia od umowy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W razie wystąpienia istotnej zmiany okoliczności powodującej, ze wykonanie umowy nie leży 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Gdy zostanie ogłoszona upadłość lub rozwiązanie firmy Wykonawcy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Gdy zostanie wydany nakaz zajęcia majątku Wykonawcy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Gdy Wykonawca nie rozpoczął świadczenia usług bez uzasadnionych przyczyn oraz nie kontynuuje ich pomimo wezwania Zamawiającego złożonego na piśmie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Gdy Wykonawca przerwał świadczenie usług bez uzasadnionej przyczyny i przerwa ta trwa dłużej niż 7 dn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Gdy Wykonawca nie ureguluje należności za wykonane prace podwykonawco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>Wykonawcy przysługuje prawo odstąpienia od umowy w szczególności jeżeli  Zamawiający nie wywiąże się z obowiązku zapłaty faktur mimo dodatkowego wezwania w terminie trzech miesięcy od upływu terminu na zapłatę faktur określonego w niniejszej umow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dstąpienie od umowy powinno nastąpić w formie pisemnej pod rygorem nieważności takiego oświadczenia i musi zawierać uzasadnieni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</w:rPr>
        <w:t xml:space="preserve">Zamawiający w razie odstąpienia od umowy z przyczyn, za które Wykonawca nie ponosi odpowiedzialności zobowiązany jest do zapłaty wynagrodzenia za usługi, które zostały wykonane do dnia odstąp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>Odstąpienie od wykonania umowy leżące po stronie Wykonawcy wymaga formy pisemnej, a za okres pełnienia obowiązków Wykonawca nie ma prawa żądać z tego tytułu żad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 nieprzewidzianych okolicznościach, przypadkach losowych (np. długotrwała choroba) zwalnia się Wykonawcę z w/w form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</w:rPr>
        <w:t xml:space="preserve">W okolicznościach przewidzianych jak urlop, czy leczenie Wykonawca zapewni na czas nieobecności inspektora nadzoru danej branży (nie dłuższej niż 14 dni) zastępcę spełniającego wymagania stawiane w opisie przedmiotu zamówienia. 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widuje się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zmianę terminu wykonania umowy w przypadku przedłużenia się realizacji robót nadzorowanych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 zmianę osoby inspektora nadzoru branżowego w przypadku choroby uniemożliwiającej pracę bądź na żądanie Zamawiającego po stwierdzeniu nieprawidłowości w pracy inspektora branż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wyższe zmiany wymagają spisania anek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kstpodstawowy2"/>
        <w:rPr/>
      </w:pPr>
      <w:r>
        <w:rPr/>
        <w:t>Należności wynikające z treści niniejszej umowy nie mogą być przedmiotem cesji bez zgody Zamawiającego  wyrażonej na piśmie.</w:t>
      </w:r>
    </w:p>
    <w:p>
      <w:pPr>
        <w:pStyle w:val="Tekstpodstawowy2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  zobowiązują się do polubownego załatwiania sporów o roszczenia cywilnoprawne w sprawach, w których zawarcie ugody jest dopuszczalne, tj. mediacjom lub innemu polubownemu rozwiązaniu sporu przed Sądem Polubownym przy Prokuratorii Generalnej Rzeczypospolitej Polskiej, wybranym mediatorem albo osobą prowadzącą inne polubowne rozwiązanie sporu, a w razie nie dojścia do porozumienia sprawy sporne rozstrzyga Sąd właściwy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Wszelkie zmiany treści  umowy wymagają formy pisemnej pod rygorem  nieważności.</w:t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isano w 3 (trzech ) jednobrzmiących egzemplarzach,  1 (jeden) egzemplarz dla Wykonawcy, 2 (dwa)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</w:t>
        <w:tab/>
        <w:t xml:space="preserve">  WYKONAWCA</w:t>
      </w:r>
      <w:r>
        <w:rPr>
          <w:sz w:val="24"/>
        </w:rPr>
        <w:t xml:space="preserve">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**dotyczy zadań wykonywanych w trybie „Zaprojektuj i wybuduj”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708" w:top="76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48" w:leader="none"/>
      </w:tabs>
      <w:ind w:left="142" w:hanging="0"/>
      <w:rPr/>
    </w:pPr>
    <w:r>
      <w:rPr>
        <w:lang w:val="en-US" w:eastAsia="en-US"/>
      </w:rPr>
      <w:drawing>
        <wp:inline distT="0" distB="0" distL="0" distR="0">
          <wp:extent cx="883285" cy="594360"/>
          <wp:effectExtent l="0" t="0" r="0" b="0"/>
          <wp:docPr id="1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943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041400" cy="613410"/>
          <wp:effectExtent l="0" t="0" r="0" b="0"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9015" cy="586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6:00Z</dcterms:created>
  <dc:creator>Warka</dc:creator>
  <dc:description/>
  <cp:keywords/>
  <dc:language>en-US</dc:language>
  <cp:lastModifiedBy>Magdalena Lewandowska</cp:lastModifiedBy>
  <cp:lastPrinted>2024-07-24T14:34:00Z</cp:lastPrinted>
  <dcterms:modified xsi:type="dcterms:W3CDTF">2024-09-24T12:47:00Z</dcterms:modified>
  <cp:revision>13</cp:revision>
  <dc:subject/>
  <dc:title>IR 3413/10/2005</dc:title>
</cp:coreProperties>
</file>