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łącznik nr 3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ASADY LEASINGU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arunki dotyczące leasingu operacyjnego z opcją wykup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easing operacyj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luta umowy leasingu: PL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Okres leasingu 5 lat, podczas których Zamawiający uiści stałe miesięczne raty leasingow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lang w:eastAsia="en-US"/>
        </w:rPr>
        <w:t>Opłata wstępna 10% wartości netto przedmiotu leasing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rocentowanie st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lang w:eastAsia="en-US"/>
        </w:rPr>
        <w:t>Wartość wykupu: 25% ceny netto przedmiotu leasing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żliwość wykupu w ciągu 30 dni od ostatniej raty leasingowej, Zamawiający dopuszcza możliwość opłaty za wykup wraz z ostatnią ratą leasingow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mawiający ubezpieczy przedmiot leasingu na swój koszt za pośrednictwem agenta ubezpieczeniowego wskazanego przez Wykonawcę lub we własnym zakresi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mawiający dostarczy kopię polisy ubezpieczeniowej w ciągu 24 godzin od dnia rejestracji przedmiotu leasingu, nową polisę ubezpieczeniową na 7 dni przed wygaśnięciem poprzedni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ykonawca (Leasingodawca) nie będzie żądał prawnych zabezpieczeń umowy leasingu.</w:t>
      </w:r>
    </w:p>
    <w:p>
      <w:pPr>
        <w:pStyle w:val="Normal"/>
        <w:ind w:left="10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Zamawiający informuje, że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 podpisaniem umowy leasingu przekaże Wykonawcy, którego oferta została wybrana jako najkorzystniejsza, dane dotyczące Zarządu Spółki w zakresie imienia, nazwiska, adresu zamieszkania serii i numeru dowodu osobistego oraz numeru PES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kona płatności opłaty wstępnej w wysokości 10% ceny nabycia przedmiotu leasingu przez Wykonawcę (Leasingodawcę) w terminie 7 dni od daty dostarczenia przedmiotu leasingu. Podstawą będzie protokół odbioru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ędzie płacił raty leasingowe zgodnie z harmonogramem opłat leasingowych, który będzie stanowił załącznik do umowy leasing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puszcza możliwość zapłaty rat leasingowych na podstawie e-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nie może przenieść wierzytelności wynikającej z realizacji niniejszej umowy na osobę trzecią, bez uprzedniej zgody Zamawiającego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4121"/>
        <w:gridCol w:w="548"/>
        <w:gridCol w:w="4669"/>
      </w:tblGrid>
      <w:tr>
        <w:trPr>
          <w:trHeight w:val="232" w:hRule="atLeast"/>
        </w:trPr>
        <w:tc>
          <w:tcPr>
            <w:tcW w:w="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24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69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/miejscowość, dat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UWAGA!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Dokument należy wypełnić i podpisać kwalifikowanym</w:t>
            </w:r>
          </w:p>
        </w:tc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572" w:leader="none"/>
              <w:tab w:val="center" w:pos="4536" w:leader="none"/>
              <w:tab w:val="right" w:pos="9072" w:leader="none"/>
              <w:tab w:val="right" w:pos="9306" w:leader="none"/>
            </w:tabs>
            <w:rPr/>
          </w:pPr>
          <w:r>
            <w:rPr>
              <w:rFonts w:cs="Calibri" w:ascii="Calibri" w:hAnsi="Calibri"/>
            </w:rPr>
            <w:t xml:space="preserve">Leśny Park Kultury i Wypoczynku „Myślęcinek” Sp. z o.o. w Bydgoszczy   </w:t>
          </w:r>
          <w:r>
            <w:rPr/>
            <w:tab/>
            <w:tab/>
            <w:tab/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</w:rPr>
            <w:t>Nr postępowania 1/UZP/PT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4:00Z</dcterms:created>
  <dc:creator>prezes</dc:creator>
  <dc:description/>
  <cp:keywords/>
  <dc:language>en-US</dc:language>
  <cp:lastModifiedBy>Magdalena Jankowska</cp:lastModifiedBy>
  <cp:lastPrinted>2021-11-25T09:14:00Z</cp:lastPrinted>
  <dcterms:modified xsi:type="dcterms:W3CDTF">2021-12-02T12:15:00Z</dcterms:modified>
  <cp:revision>4</cp:revision>
  <dc:subject/>
  <dc:title>Przedsiębiorstwo Gospodarki Komunalnej i Mieszkaniowej Sp</dc:title>
</cp:coreProperties>
</file>