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Załącznik 2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łej konserwacji urządzeń transportu bli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ademii Policji w Szczyt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1881"/>
        <w:gridCol w:w="2109"/>
        <w:gridCol w:w="1311"/>
        <w:gridCol w:w="13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instal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3300 nr UDT N311500200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300 nr UDT N3115002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300 nr UDT N311500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300 nr UDT N311500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00 nr UDT N31150019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LIFT U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50027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S A 5000 nr UDT N30150002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przemieszczania osób niepełnospraw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S A 5000 nr UDT N3015000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przemieszczania osób niepełnospraw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G100.45/4 nr UDT N311500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y mał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G100.45/4 nr UDT N31150015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y mał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BA 0150 nr UDT N82150017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alnia kry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- trójnó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 nr UDT N31150006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o-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DT N31150009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DT N31150009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 nr UDT N31150006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technicz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towarowo-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DO-2,5E nr UDT N45150000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sztat  samochod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źwignik samochod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źwignik nożycowy NORTEC STD-8250D nr fabr. S211670100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sztat  samochod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źwignik samochod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LIFT U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5003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osob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OGÓŁEM ZA 12 MIESIĘCY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mieniona  kwota  zawiera koszt dojazdów i drobnych materiałów konserwacyjnych. Uruchomienie bezpośredniej łączności (numery alarmowe) do konserwat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w/w urządzeń transportu bliski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9:00Z</dcterms:created>
  <dc:creator>Longin Cegiełka</dc:creator>
  <dc:description/>
  <cp:keywords/>
  <dc:language>en-US</dc:language>
  <cp:lastModifiedBy>Longin Cegiełka</cp:lastModifiedBy>
  <cp:lastPrinted>2021-10-01T07:37:00Z</cp:lastPrinted>
  <dcterms:modified xsi:type="dcterms:W3CDTF">2023-09-18T10:09:00Z</dcterms:modified>
  <cp:revision>2</cp:revision>
  <dc:subject/>
  <dc:title>Załącznik nr 1</dc:title>
</cp:coreProperties>
</file>