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Times New Roman" w:ascii="Times New Roman" w:hAnsi="Times New Roman"/>
          <w:iCs/>
          <w:color w:val="000000"/>
        </w:rPr>
        <w:t xml:space="preserve">                               </w:t>
      </w:r>
      <w:r>
        <w:rPr>
          <w:rFonts w:cs="Times New Roman" w:ascii="Times New Roman" w:hAnsi="Times New Roman"/>
          <w:iCs/>
          <w:color w:val="000000"/>
        </w:rPr>
        <w:t xml:space="preserve">Wzór um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nr  ……/2024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Zorganizowany, codzienny dowóz dzieci niepełnosprawnych do placówek oświatowych w roku szkolnym 2024/2025” </w:t>
      </w:r>
      <w:r>
        <w:rPr>
          <w:rFonts w:cs="Times New Roman" w:ascii="Times New Roman" w:hAnsi="Times New Roman"/>
          <w:sz w:val="24"/>
          <w:szCs w:val="24"/>
        </w:rPr>
        <w:t xml:space="preserve">w okresie od 02.09.2024 – 27.06.2025 r. 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 w dniu 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iędz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Ą SOBÓTKA  - </w:t>
      </w:r>
      <w:r>
        <w:rPr>
          <w:rFonts w:cs="Times New Roman" w:ascii="Times New Roman" w:hAnsi="Times New Roman"/>
          <w:sz w:val="24"/>
          <w:szCs w:val="24"/>
        </w:rPr>
        <w:t>z siedzibą w Sobót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nek 1,  55-050 Sobótka,  NIP  896 – 10- 00- 7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owaną  przez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a Miasta i Gminy Sobótka                      - </w:t>
      </w:r>
      <w:r>
        <w:rPr>
          <w:rFonts w:cs="Times New Roman" w:ascii="Times New Roman" w:hAnsi="Times New Roman"/>
          <w:b/>
          <w:sz w:val="24"/>
          <w:szCs w:val="24"/>
        </w:rPr>
        <w:t>Pana Mirosława Jaros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 Skarbnika Miasta i Gminy    - </w:t>
      </w:r>
      <w:r>
        <w:rPr>
          <w:rFonts w:cs="Times New Roman" w:ascii="Times New Roman" w:hAnsi="Times New Roman"/>
          <w:b/>
          <w:sz w:val="24"/>
          <w:szCs w:val="24"/>
        </w:rPr>
        <w:t>Pani Magdaleny Sącza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eprezentowanym przez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zawarto na podstawie art. 275 pkt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z 11 września 2019 r. - Prawo zamówień publicznych (</w:t>
      </w:r>
      <w:r>
        <w:rPr>
          <w:rFonts w:cs="Times New Roman" w:ascii="Times New Roman" w:hAnsi="Times New Roman"/>
          <w:sz w:val="24"/>
          <w:szCs w:val="24"/>
        </w:rPr>
        <w:t xml:space="preserve">t.j. Dz. U. z 2023 r., poz. 1605 z późn. zm.), </w:t>
      </w:r>
      <w:r>
        <w:rPr>
          <w:rFonts w:cs="Times New Roman" w:ascii="Times New Roman" w:hAnsi="Times New Roman"/>
          <w:color w:val="000000"/>
          <w:sz w:val="24"/>
          <w:szCs w:val="24"/>
        </w:rPr>
        <w:t>zwanej dalej p.z.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</w:t>
      </w:r>
      <w:r>
        <w:rPr>
          <w:rFonts w:cs="Times New Roman" w:ascii="Times New Roman" w:hAnsi="Times New Roman"/>
          <w:sz w:val="24"/>
          <w:szCs w:val="24"/>
          <w:lang w:val="pl-PL"/>
        </w:rPr>
        <w:t>, a</w:t>
      </w:r>
      <w:r>
        <w:rPr>
          <w:rFonts w:cs="Times New Roman" w:ascii="Times New Roman" w:hAnsi="Times New Roman"/>
          <w:sz w:val="24"/>
          <w:szCs w:val="24"/>
        </w:rPr>
        <w:t xml:space="preserve"> Wykonawc</w:t>
      </w:r>
      <w:r>
        <w:rPr>
          <w:rFonts w:cs="Times New Roman" w:ascii="Times New Roman" w:hAnsi="Times New Roman"/>
          <w:sz w:val="24"/>
          <w:szCs w:val="24"/>
          <w:lang w:val="pl-PL"/>
        </w:rPr>
        <w:t>a zobowiązuje się do świadczenia usługi przewozowej, polegającej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wozie dzieci niepełnosprawnych </w:t>
      </w:r>
      <w:r>
        <w:rPr>
          <w:rFonts w:cs="Times New Roman" w:ascii="Times New Roman" w:hAnsi="Times New Roman"/>
          <w:sz w:val="24"/>
          <w:szCs w:val="24"/>
        </w:rPr>
        <w:t>do szkoły/</w:t>
      </w:r>
      <w:r>
        <w:rPr>
          <w:rFonts w:cs="Times New Roman" w:ascii="Times New Roman" w:hAnsi="Times New Roman"/>
          <w:sz w:val="24"/>
          <w:szCs w:val="24"/>
          <w:lang w:val="pl-PL"/>
        </w:rPr>
        <w:t>przedszkola</w:t>
      </w:r>
      <w:r>
        <w:rPr>
          <w:rFonts w:cs="Times New Roman" w:ascii="Times New Roman" w:hAnsi="Times New Roman"/>
          <w:sz w:val="24"/>
          <w:szCs w:val="24"/>
        </w:rPr>
        <w:t xml:space="preserve">/ośrodka w .................................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raz opieki nad nimi, </w:t>
      </w:r>
      <w:r>
        <w:rPr>
          <w:rFonts w:cs="Times New Roman" w:ascii="Times New Roman" w:hAnsi="Times New Roman"/>
          <w:sz w:val="24"/>
          <w:szCs w:val="24"/>
        </w:rPr>
        <w:t>zgodnie z harmonogramem opracowanym przez Wykonawcę i zatwierdzonym przez Zamawiającego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przedmiotu umowy zawiera Załącznik Nr 1 dla zadania/zadań, który stanowi integralną część niniejszej umowy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stali w harmonogramie dowozów optymalny rozkład jazdy w uzgodnieniu z Zamawiającym, mając na uwadze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jak najkrótszy czas przebywania dzieci w podróży i jak najkrótsze oczekiwanie w przedszkolu/szkole/placówce oświatowej na rozpoczęcie zajęć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ak najkrótszą trasę przejazdu pomiędzy miejscem zamieszkania dziecka a placówką oświatową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godziny punktualnego rozpoczynania i kończenia zajęć z uwzględnieniem dowozów grupowych.</w:t>
      </w:r>
    </w:p>
    <w:p>
      <w:pPr>
        <w:pStyle w:val="Normal"/>
        <w:spacing w:lineRule="auto" w:line="240" w:before="0" w:after="0"/>
        <w:ind w:left="7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Dziecko powinno być dowiezione do szkoły/przedszkola/ośrodka w czasie umożliwiającym punktualne rozpoczęcie przez nie zajęć lekcyjnych.</w:t>
      </w:r>
    </w:p>
    <w:p>
      <w:pPr>
        <w:pStyle w:val="Normal"/>
        <w:spacing w:lineRule="auto" w:line="240" w:before="0" w:after="0"/>
        <w:ind w:left="705" w:hanging="34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Na podstawie tygodniowego planu lekcji Wykonawca ustali szczegółowe godziny kursów w porozumieniu z dyrektorem szkoły/przedszkola/ośrodka…….……………... </w:t>
      </w:r>
      <w:r>
        <w:rPr>
          <w:rFonts w:cs="Times New Roman" w:ascii="Times New Roman" w:hAnsi="Times New Roman"/>
          <w:i/>
          <w:sz w:val="24"/>
          <w:szCs w:val="24"/>
        </w:rPr>
        <w:t>(nazwa szkoły/przedszkola/ośrodka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Zamawiający zastrzega sobie prawo zmian w zakresie liczby dzieci i adresów</w:t>
        <w:br/>
        <w:t xml:space="preserve">      zamieszkania albo zmian osobowych na liście dzieci, o czym każdorazowo  </w:t>
        <w:br/>
        <w:t xml:space="preserve">      poinformuje Wykonawcę, bez potrzeby sporządzania aneksu do umowy, jeżeli</w:t>
        <w:br/>
        <w:t xml:space="preserve">      zmiany te nie skutkują koniecznością wykorzystania większej lub mniejszej liczby</w:t>
        <w:br/>
        <w:t xml:space="preserve">      samochodów.</w:t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zewozy będą realizowane w roku szkolnym 2024/2025 w dni nauki szkolnej od dnia 2 września 2024 r. do dnia 27 czerwca 2025 r., zgodnie z kalendarzem roku szkolnego, ogłaszanym przez Ministra Edukacji Narodowej, z wyłączeniem wakacji, ferii, przerw świątecznych i innych dni wolnych od zajęć oraz dni, w których zajęcia nie będą się odbywały z powodu zdarzeń o charakterze nadzwyczajnym, nieprzewidzianym i niezależnym od woli Zamawiającego.</w:t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przypadku zaistnienia sytuacji opisanej w ust. 7 Wykonawcy nie przysługuje wynagrodzenie z tytułu gotowości do świadczenia usług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przewozów Wykonawca przeznacza pojazd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ok produkcji 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, liczba miejsc dla pasażerów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ok produkcji 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, liczba miejsc dla pasażerów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zapewnić przewożonym dzieciom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iejsca siedzące oraz </w:t>
      </w:r>
      <w:r>
        <w:rPr>
          <w:rFonts w:cs="Times New Roman" w:ascii="Times New Roman" w:hAnsi="Times New Roman"/>
          <w:sz w:val="24"/>
          <w:szCs w:val="24"/>
        </w:rPr>
        <w:t>opiekę dorosłej osob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podczas wykonywania usługi ma zakaz przewożenia osób trzeci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 podpisaniu umowy sporządzi listę osób biorących udział  w realizacji zamówienia (Załącznik nr 4) wraz z oświadczeniem o uzyskaniu informacji, że dane osób (kierowców i opiekunów) dopuszczonych do dowozu nie są zamieszczone w Rejestrze Sprawców Przestępstw na Tle Seksualnym (RSTPS) z dostępem ograniczonym, zgodnie z art. 21 ustawy z dnia 13 maja 2016 r. o przeciwdziałaniu zagrożeniom przestępczością na tle seksualny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ochronie małoletnich</w:t>
      </w:r>
      <w:r>
        <w:rPr>
          <w:rFonts w:cs="Times New Roman" w:ascii="Times New Roman" w:hAnsi="Times New Roman"/>
          <w:sz w:val="24"/>
          <w:szCs w:val="24"/>
        </w:rPr>
        <w:t xml:space="preserve"> (t.j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.U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202</w:t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z. </w:t>
      </w:r>
      <w:r>
        <w:rPr>
          <w:rFonts w:cs="Times New Roman" w:ascii="Times New Roman" w:hAnsi="Times New Roman"/>
          <w:sz w:val="24"/>
          <w:szCs w:val="24"/>
          <w:lang w:val="pl-PL"/>
        </w:rPr>
        <w:t>560</w:t>
      </w:r>
      <w:r>
        <w:rPr>
          <w:rFonts w:cs="Times New Roman" w:ascii="Times New Roman" w:hAnsi="Times New Roman"/>
          <w:sz w:val="24"/>
          <w:szCs w:val="24"/>
        </w:rPr>
        <w:t>) – Załącznik nr 5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>żądać od Wykonawcy zmiany opiekuna, kierowcy (np.</w:t>
        <w:br/>
        <w:t xml:space="preserve">w przypadku uzasadnionych zastrzeżeń dotyczących niewywiązywania się </w:t>
        <w:br/>
        <w:t>z obowiązków służbowych tych osób, zgłaszanych przez rodziców, dyrektorów szkół)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zapewnić przestrzeganie przez kierowców i opiekunów obowiązków określonych 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zczegółowym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pisie </w:t>
      </w:r>
      <w:r>
        <w:rPr>
          <w:rFonts w:cs="Times New Roman" w:ascii="Times New Roman" w:hAnsi="Times New Roman"/>
          <w:sz w:val="24"/>
          <w:szCs w:val="24"/>
          <w:lang w:val="pl-PL"/>
        </w:rPr>
        <w:t>prz</w:t>
      </w:r>
      <w:r>
        <w:rPr>
          <w:rFonts w:cs="Times New Roman" w:ascii="Times New Roman" w:hAnsi="Times New Roman"/>
          <w:sz w:val="24"/>
          <w:szCs w:val="24"/>
        </w:rPr>
        <w:t xml:space="preserve">edmiotu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owy, który stanowi Załącznik nr 1 do niniejszej umowy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y zakres przewozów wyniesie maksymalnie ........ km dziennie, dl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rzech </w:t>
      </w:r>
      <w:r>
        <w:rPr>
          <w:rFonts w:cs="Times New Roman" w:ascii="Times New Roman" w:hAnsi="Times New Roman"/>
          <w:sz w:val="24"/>
          <w:szCs w:val="24"/>
        </w:rPr>
        <w:t>zadań, których opis jest zawarty w załączniku Nr 1 do niniejszej umowy.</w:t>
        <w:br/>
        <w:t xml:space="preserve">Ilość ta będzie korygowana według rzeczywistego przebiegu kilometrów zgodnie </w:t>
        <w:br/>
        <w:t xml:space="preserve">z rozliczeniem miesięcznym, przy czym nie przekroczy ......... km w okresie  obowiązywania umowy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onania usługi przewozu, jako kierowca lub opiekun, zostaną zatrudnione wyłącznie osoby wskazane w ofercie Wykonawcy. Zmiana którejkolwiek z tych osób w trakcie realizacji przedmiotu niniejszej umowy musi być uzasadniona przez Wykonawcę na piśmie i wymaga pisemnego zaakceptowania przez Zamawiającego. Wykonawca musi przedłożyć Zamawiającemu propozycję zmiany nie później niż 7 dni od daty przedłożenia propozycji i wyłącznie wtedy, gdy kwalifikacje i doświadczenie wskazanych osób będą takie same lub wyższe od kwalifikacji i doświadczenia osób wskazanych w ofercie Wykonawcy. Skierowanie, bez akceptacji Zamawiającego, do wykonania przedmiotu zamówienia innych osób niż wskazane w ofercie Wykonawcy stanowi podstawę do odstąpienia od umowy przez Zamawiającego z winy Wykon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składu osobowego Personelu Wykonawcy realizującego czynności Kierowcy lub Opiekuna, przed dopuszczeniem tych osób do wykonywania poszczególnych czynności, Wykonawca obowiązany jest udokumentować spełnienie wymogów określonych w par. 3 ust. 3, pod rygorem niedopuszczenia tych osób do realizacji tych czynności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za wykonanie przedmiotu umowy maksymalną kwotę w wysokości ………………….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 brutt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łatne będzie miesięcznie. Zamawiający zapłaci Wykonawcy kwotę wynikającą  z iloczynu liczby przejechanych kilometrów przez Wykonawcę z dziećmi w danym okresie rozliczeniowym przez cenę jednostkową za 1 km wynoszącą ……….. zł brutto (słownie ……………………………………….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wystawienia faktury VAT będzie wykaz kilometrów zrealizowanych podczas przewozów uczniów  w odniesieniu do zadania wraz z zaświadczeniem ze szkoły/ośrodka o obecności dziecka w szkole. Wykaz kilometrów oraz zaświadczenia są nieodłącznym elementem faktury. Wzór wykazu kilometrów i zaświadczeń </w:t>
        <w:br/>
        <w:t>z poszczególnych szkół  i ośrodka stanowią załącznik Nr 2 i Nr 3 do niniejszej umow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Wykonawcy następować będzie na podstawie faktury VAT, w której jako nabywca wskazana zostanie Gmina Sobótk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ręczać fakturę VAT do Gminy Sobótka, Rynek 1,</w:t>
        <w:br/>
        <w:t>55-050 Sobótka, w terminie do dnia 10-go każdego miesiąca następującego po upływie okresu rozliczeniowego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opuszcza możliwość rozliczenia zamówienia poprzez wystawienie przez Wykonawcę ustrukturyzowanej faktury elektronicznej i udostępnienie jej przez Wykonawcę poprzez Platformę Elektronicznego Fakturowania dostępną pod adresem internetowy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faktura.gov.pl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iż posiada skrzynkę na Platformie Elektronicznego Fakturowania, a identyfikatorem (numerem PEPPOL) jest numer 8961000784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rukcja dotycząca sposobu wystawienia ustrukturyzowanej faktury elektronicznej przez wykonawcę poprzez Platformę Elektronicznego Fakturowania znajduje się na stronie internetowej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faktura.gov.pl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ności wynikające z wystawionych faktur zostaną uregulowane przelewem na rachunek rozliczeniowy wskazany na fakturze VAT widniejący w elektronicznym wykazie podmiotów prowadzonym przez Szefa Krajowej Administracji Skarbowej na podstawie art. 96b ustawy z dnia 11 marca 2004 r. o podatku od towarów i usług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t.j. Dz.U. z 202</w:t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r., poz. </w:t>
      </w:r>
      <w:r>
        <w:rPr>
          <w:rFonts w:cs="Times New Roman" w:ascii="Times New Roman" w:hAnsi="Times New Roman"/>
          <w:sz w:val="24"/>
          <w:szCs w:val="24"/>
          <w:lang w:val="pl-PL"/>
        </w:rPr>
        <w:t>36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gdy rachunek bankowy wykonawcy nie spełnia warunków określonych w ust. 10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dla Wykonawcy podstawy do żądania od Zamawiającego jakichkolwiek odsetek/odszkodowań lub innych roszczeń z tytułu dokonania nieterminowej płatnośc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jest płatnikiem podatku VAT, oraz że posiada rachunek bankowy w ………………………… Nr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nie będzie podlegać waloryzacji z tytułu inflacji przedstawionych w oficjalnych dokumentach Głównego Urzędu Statystycznego, ani też z tytułu żadnych urzędowych zmian podatków, ceł i opłat, za wyjątkiem urzędowej zmiany podatku VAT. W przypadku urzędowej zmiany podatku VAT wynagrodzenie zostanie odpowiednio zmienione przy uwzględnieniu zapłaconej przed zmianą podatku części wynagrodzeni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terminowej płatności wynagrodzenia, Wykonawcy przysługują odsetki ustawowe za opóźnienie od wartości niezapłaconej w terminie faktur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ryczałtowego będzie dokonywana w walucie polskiej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em zapłaty wynagrodzenia jest data obciążenia rachunku bankowego Zamawiającego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umieścić w widocznym miejscu w pojazdach, o których mowa w § 2, informacje o zasadach korzystania ze środków transportowych przez uczniów niepełnosprawnych i obowiązkach kierowcy. Z zasadami tymi należy zapoznać dziec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prowadzić odrębną dokumentację księgowo-finansową dla działalności będącej przedmiotem niniejszej umowy. Zamawiający ma prawo wglądu do tej dokumentacji w każdym czasi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d kontroli wewnętrznej, do której zobowiązuje się Wykonawca, Zamawiający ma prawo dokonywać kontroli wykonywanych przewozów, w zakresie związanym z ustaleniami niniejszej umow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w szczególności prawo kontroli wskaźnika wykorzystania przebiegu pojazdów, stanowiącego podstawę do oceny stopnia minimalizacji pustych przebiegów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agwek81"/>
        <w:numPr>
          <w:ilvl w:val="0"/>
          <w:numId w:val="9"/>
        </w:numPr>
        <w:spacing w:before="0" w:after="60"/>
        <w:jc w:val="both"/>
        <w:rPr>
          <w:i w:val="false"/>
          <w:i w:val="false"/>
        </w:rPr>
      </w:pPr>
      <w:r>
        <w:rPr>
          <w:i w:val="false"/>
        </w:rPr>
        <w:t xml:space="preserve">W przypadku niepodstawienia pojazdu w godzinie umożliwiającej dojazd dzieci do szkoły/przedszkola/ośrodka, Wykonawca zobowiązany jest do pokrycia kosztów usługi przewozu dzieci niepełnosprawnych zleconej przez Zamawiającego innemu przewoźnikowi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becności dziecka bez wcześniejszego powiadomienia Wykonawcy, Zamawiający  zapłaci wynagrodzenie jak za przewóz zrealizowany.</w:t>
      </w:r>
    </w:p>
    <w:p>
      <w:pPr>
        <w:pStyle w:val="Akapitzlist"/>
        <w:spacing w:lineRule="auto" w:line="240" w:before="0" w:after="0"/>
        <w:ind w:left="42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TextBody"/>
        <w:ind w:left="709" w:hanging="283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. Z tytułu niewykonania lub nienależytego wykonania umowy stronom przysługują kary umowne.</w:t>
      </w:r>
    </w:p>
    <w:p>
      <w:pPr>
        <w:pStyle w:val="Normal"/>
        <w:autoSpaceDE w:val="false"/>
        <w:spacing w:before="0" w:after="0"/>
        <w:ind w:left="284" w:firstLine="14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Wykonawca zapłaci Zamawiającemu karę umowną w wysokości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 % wartości brutto umowy określonej w §4, za odstąpienie od umowy z  powodu okoliczności, za które odpowiada Wykonawca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nienależytego wykonania przedmiotu zamówienia ustala się karę w wysokości 10% dziennej wartości brutto zamówienia za każdy dzień nienależytego wykonania przedmiotu zamówienia.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późnienie w podstawieniu pojazdu zastępczego, każdorazowo 40 % dziennej wartości brutto zamówienia,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każdorazową konieczność podstawienia pojazdu zastępczego, w związku z awarią pojazdu podstawowego, więcej niż 3 razy w ciągu miesiąca w wysokości 5% wartości wynagrodzenia przysługującego za dany miesiąc brutto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brak zapłaty lub nieterminową zapłatę wynagrodzenia należnego Podwykonawcy lub dalszemu podwykonawcy - w wysokości 0,1% wynagrodzenia umownego brutto za każdy dzień zwłoki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brak przedłożenia do zaakceptowania projektu umowy o podwykonawstwo lub projektu jej zmiany – w wysokości 0,1% wynagrodzenia brutto, za każdy stwierdzony przypadek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przedłożenie poświadczonej za zgodność z oryginałem kopii umowy o podwykonawstwo lub jej zmiany – w wysokości 0,1% wynagrodzenia umownego brutto, za każdy stwierdzony przypadek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brak zmiany umowy o podwykonawstwo w zakresie terminu zapłaty, o którym mowa w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10 ust. 12 umowy - w wysokości 0,1% wartości wynagrodzenia umownego brutto za każdy stwierdzony przypadek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09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Zamawiający zapłaci kary umowne w przypadku odstąpienia od umowy z przyczyn leżących po stronie Zamawiającego w wysokości 5% wartości brutto umowy określonej w § 4 pomniejszonej o wartość zrealizowanych usług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odstąpienia od realizacji umowy z przyczyn leżących po stronie Wykonawcy Zamawiający zmniejsza wynagrodzenie wykonawcy o równowartość nieukończonej usługi i naliczy mu karę umowną w wysokości określonej w ust. 2. pkt 1) niniejszego paragraf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maksymalna wysokość kar umownych, którą mogą dochodzić strony umowy nie może przekroczyć 20% wartości umowy brutt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kara umowna nie pokrywa poniesionej szkody, strony mogą dochodzić odszkodowania uzupełniającego do wysokości rzeczywiście poniesionej szkod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wyraża zgodę na potrącenie należnych kar umownych z faktury przesłanej do zapłaty na podstawie noty obciążeniow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rodzaje kar wynikających z niniejszej umowy nie wymagają dla skuteczności ich naliczenia i egzekwowania udokumentowania przez Zmawiającego poniesienia jakiejkolwiek szkod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eżeli szkoda spowodowana niewykonaniem lub nienależytym wykonaniem umowy przekroczy wartość naliczonych kar umownych, Zamawiający ma prawo żądać odszkodowania uzupełniającego na zasadach określonych w Kodeksie cywilnym.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Tekstpodstawowy21"/>
        <w:numPr>
          <w:ilvl w:val="6"/>
          <w:numId w:val="16"/>
        </w:numPr>
        <w:tabs>
          <w:tab w:val="clear" w:pos="708"/>
        </w:tabs>
        <w:suppressAutoHyphens w:val="true"/>
        <w:ind w:left="709" w:hanging="426"/>
        <w:rPr/>
      </w:pPr>
      <w:r>
        <w:rPr>
          <w:szCs w:val="24"/>
        </w:rPr>
        <w:t xml:space="preserve">Zamawiający wymaga zatrudnienia przez Wykonawcę lub Podwykonawcę na podstawie umowy o pracę osób wykonujących wskazane przez Zamawiającego czynności, w tym polegające na kierowaniu pojazdem i opiece nad przewożonymi dziećmi lub jeśli wykonanie czynności polega na świadczeniu pracy w sposób określony w art. 22 § 1 ustawy z dnia 26 czerwca 1974 r. - Kodeks pracy (t.j. Dz.U. z 2023 r., poz. 1465). </w:t>
      </w:r>
    </w:p>
    <w:p>
      <w:pPr>
        <w:pStyle w:val="Tekstpodstawowy21"/>
        <w:numPr>
          <w:ilvl w:val="6"/>
          <w:numId w:val="2"/>
        </w:numPr>
        <w:tabs>
          <w:tab w:val="clear" w:pos="708"/>
        </w:tabs>
        <w:suppressAutoHyphens w:val="true"/>
        <w:ind w:left="709" w:hanging="426"/>
        <w:rPr/>
      </w:pPr>
      <w:r>
        <w:rPr>
          <w:szCs w:val="24"/>
        </w:rPr>
        <w:t>W trakcie realizacji zamówienia Zamawiający uprawniony jest do żądania informacji od Wykonawcy dotyczących spełniania przez Wykonawcę lub Podwykonawców wymogu zatrudniania na podstawie umowy o pracę osób wskazanych w ust. 1.</w:t>
      </w:r>
    </w:p>
    <w:p>
      <w:pPr>
        <w:pStyle w:val="Tekstpodstawowy21"/>
        <w:numPr>
          <w:ilvl w:val="6"/>
          <w:numId w:val="2"/>
        </w:numPr>
        <w:tabs>
          <w:tab w:val="clear" w:pos="708"/>
        </w:tabs>
        <w:suppressAutoHyphens w:val="true"/>
        <w:ind w:left="709" w:hanging="426"/>
        <w:rPr>
          <w:szCs w:val="24"/>
        </w:rPr>
      </w:pPr>
      <w:r>
        <w:rPr>
          <w:szCs w:val="24"/>
        </w:rPr>
        <w:t>Zamawiający uprawniony jest w szczególności do:</w:t>
      </w:r>
    </w:p>
    <w:p>
      <w:pPr>
        <w:pStyle w:val="Pismowylicz2"/>
        <w:numPr>
          <w:ilvl w:val="2"/>
          <w:numId w:val="17"/>
        </w:numPr>
        <w:tabs>
          <w:tab w:val="clear" w:pos="708"/>
          <w:tab w:val="left" w:pos="851" w:leader="none"/>
        </w:tabs>
        <w:ind w:left="709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żądania oświadczeń i dokumentów w zakresie potwierdzenia spełniania                </w:t>
      </w:r>
      <w:r>
        <w:rPr>
          <w:rStyle w:val="Niedziel"/>
          <w:rFonts w:cs="Times New Roman" w:ascii="Times New Roman" w:hAnsi="Times New Roman"/>
          <w:color w:val="000000"/>
          <w:sz w:val="24"/>
          <w:szCs w:val="24"/>
        </w:rPr>
        <w:t>ww. w</w:t>
      </w:r>
      <w:r>
        <w:rPr>
          <w:rFonts w:cs="Times New Roman" w:ascii="Times New Roman" w:hAnsi="Times New Roman"/>
          <w:color w:val="000000"/>
          <w:sz w:val="24"/>
          <w:szCs w:val="24"/>
        </w:rPr>
        <w:t>ymogów i dokonywania ich o</w:t>
      </w:r>
      <w:r>
        <w:rPr>
          <w:rStyle w:val="Niedziel"/>
          <w:rFonts w:cs="Times New Roman" w:ascii="Times New Roman" w:hAnsi="Times New Roman"/>
          <w:color w:val="000000"/>
          <w:sz w:val="24"/>
          <w:szCs w:val="24"/>
        </w:rPr>
        <w:t>ceny,</w:t>
      </w:r>
    </w:p>
    <w:p>
      <w:pPr>
        <w:pStyle w:val="Pismowylicz2"/>
        <w:numPr>
          <w:ilvl w:val="2"/>
          <w:numId w:val="4"/>
        </w:numPr>
        <w:tabs>
          <w:tab w:val="clear" w:pos="708"/>
          <w:tab w:val="left" w:pos="851" w:leader="none"/>
        </w:tabs>
        <w:ind w:left="709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żądania wyjaśnień w przypadku wątpliwości w zakresie potwierdzenia spełniania ww. wym</w:t>
      </w:r>
      <w:r>
        <w:rPr>
          <w:rStyle w:val="Niedziel"/>
          <w:rFonts w:cs="Times New Roman" w:ascii="Times New Roman" w:hAnsi="Times New Roman"/>
          <w:color w:val="000000"/>
          <w:sz w:val="24"/>
          <w:szCs w:val="24"/>
        </w:rPr>
        <w:t>ogów,</w:t>
      </w:r>
    </w:p>
    <w:p>
      <w:pPr>
        <w:pStyle w:val="Pismowylicz"/>
        <w:numPr>
          <w:ilvl w:val="3"/>
          <w:numId w:val="2"/>
        </w:numPr>
        <w:ind w:left="709" w:hanging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rakcie realizacji zamówienia na każde wezwanie Zamawiającego w wyznaczonym w tym wezwaniu terminie wykonawca przedłoży Zamawiającemu wskazane poniżej dowody w celu potwierdzenia spełnienia wymogu zatrudniania na podstawie umowy o pracę przez Wykonawcę lub Podwykonawców osób wskazanych w ust. 1:</w:t>
      </w:r>
    </w:p>
    <w:p>
      <w:pPr>
        <w:pStyle w:val="Pismowylicz2"/>
        <w:numPr>
          <w:ilvl w:val="1"/>
          <w:numId w:val="18"/>
        </w:numPr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Wykonawcy lub Podwykonawców o zatrudnieniu na podstawie umowy o pracę osób wykonujących czynności, których dotyczy wezwanie Zamawiającego; oświadczenie to powinno zawierać w szczególności: dokładne określenie podmiotu składającego oświadczenie, datę złożenia oświadczenia, wskazanie, że objęte wezwaniem czynności wykonują osoby zatrudnione na podstawie umowy o pracę, wraz ze wskazaniem </w:t>
      </w:r>
      <w:r>
        <w:rPr>
          <w:rStyle w:val="Niedziel"/>
          <w:rFonts w:cs="Times New Roman" w:ascii="Times New Roman" w:hAnsi="Times New Roman"/>
          <w:color w:val="000000"/>
          <w:sz w:val="24"/>
          <w:szCs w:val="24"/>
        </w:rPr>
        <w:t>lic</w:t>
      </w:r>
      <w:r>
        <w:rPr>
          <w:rFonts w:cs="Times New Roman" w:ascii="Times New Roman" w:hAnsi="Times New Roman"/>
          <w:color w:val="000000"/>
          <w:sz w:val="24"/>
          <w:szCs w:val="24"/>
        </w:rPr>
        <w:t>zby tych osób, imiona i nazwiska pracowników, rodzaj umowy, wymiar etatu, podpis osoby uprawnionej do złożenia oświadczenia w imieniu Wykonawcy lub Podwykon</w:t>
      </w:r>
      <w:r>
        <w:rPr>
          <w:rStyle w:val="Niedziel"/>
          <w:rFonts w:cs="Times New Roman" w:ascii="Times New Roman" w:hAnsi="Times New Roman"/>
          <w:color w:val="000000"/>
          <w:sz w:val="24"/>
          <w:szCs w:val="24"/>
        </w:rPr>
        <w:t>awcy;</w:t>
      </w:r>
    </w:p>
    <w:p>
      <w:pPr>
        <w:pStyle w:val="Pismowylicz2"/>
        <w:numPr>
          <w:ilvl w:val="1"/>
          <w:numId w:val="11"/>
        </w:numPr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świadczoną za zgodność z oryginałem odpowiednio przez Wykonawcę lub Podwykonawców kopię umowy/umów o pracę osób wykonujących w trakcie realizacji zamówienia czynności, których dotyczy ww. oświadczenie Wykonawcy lub Podwykonawcy (wraz z dokumentem regulującym zakres obowiązków, jeż</w:t>
      </w:r>
      <w:r>
        <w:rPr>
          <w:rStyle w:val="Niedziel"/>
          <w:rFonts w:cs="Times New Roman" w:ascii="Times New Roman" w:hAnsi="Times New Roman"/>
          <w:color w:val="000000"/>
          <w:sz w:val="24"/>
          <w:szCs w:val="24"/>
        </w:rPr>
        <w:t>e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stał sporządzony). Kopia umowy/umów powinna zostać zanonimizowana w sposób zapewniający ochronę danych osobowych pracowników, zgodnie z przepisami o ochronie danych osobowych, tj. w szczególności bez adresów i numerów PESEL pracowników. Imię i nazwisko pracownika nie podlegają anonimizacji. Informacje takie jak: data zawarcia umowy, rodzaj umowy o pracę i wymiar etatu powinny być możliwe do zidentyfikow</w:t>
      </w:r>
      <w:r>
        <w:rPr>
          <w:rStyle w:val="Niedziel"/>
          <w:rFonts w:cs="Times New Roman" w:ascii="Times New Roman" w:hAnsi="Times New Roman"/>
          <w:color w:val="000000"/>
          <w:sz w:val="24"/>
          <w:szCs w:val="24"/>
        </w:rPr>
        <w:t>ania;</w:t>
      </w:r>
    </w:p>
    <w:p>
      <w:pPr>
        <w:pStyle w:val="Pismowylicz2"/>
        <w:numPr>
          <w:ilvl w:val="1"/>
          <w:numId w:val="11"/>
        </w:numPr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świadczenie właściwego oddziału Zakładu Ubezpieczeń Społecznych potwierdzające opłacanie przez Wykonawcę lub Podwykonawców składek na ubezpieczenia społeczne i zdrowotne z tytułu zatrudnienia na podstawie umów o pracę za ostatni okres rozliczen</w:t>
      </w:r>
      <w:r>
        <w:rPr>
          <w:rStyle w:val="Niedziel"/>
          <w:rFonts w:cs="Times New Roman" w:ascii="Times New Roman" w:hAnsi="Times New Roman"/>
          <w:color w:val="000000"/>
          <w:sz w:val="24"/>
          <w:szCs w:val="24"/>
        </w:rPr>
        <w:t>iowy;</w:t>
      </w:r>
    </w:p>
    <w:p>
      <w:pPr>
        <w:pStyle w:val="Pismowylicz2"/>
        <w:numPr>
          <w:ilvl w:val="1"/>
          <w:numId w:val="11"/>
        </w:numPr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świadczoną za zgodność z oryginałem odpowiednio przez Wykonawcę lub Podwykonawców kopię dowodu potwierdzającego zgłoszenie pracownika przez pracodawcę do ubezpieczeń, zanonimizowaną w sposób zapewniający ochronę danych osobowych pracowników zgodnie z przepisami ustawy o ochronie danych osobowych. Imię i nazwisko pracownika nie podlegają anonimiz</w:t>
      </w:r>
      <w:r>
        <w:rPr>
          <w:rStyle w:val="Niedziel"/>
          <w:rFonts w:cs="Times New Roman" w:ascii="Times New Roman" w:hAnsi="Times New Roman"/>
          <w:color w:val="000000"/>
          <w:sz w:val="24"/>
          <w:szCs w:val="24"/>
        </w:rPr>
        <w:t>acji.</w:t>
      </w:r>
    </w:p>
    <w:p>
      <w:pPr>
        <w:pStyle w:val="Pismowylicz"/>
        <w:numPr>
          <w:ilvl w:val="3"/>
          <w:numId w:val="2"/>
        </w:numPr>
        <w:ind w:left="709" w:hanging="3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iezłożenie przez Wykonawcę w terminie 3 dni roboczych od dnia otrzymania od Zamawiającego żądania na piśmie dowodów w celu potwierdzenia spełnienia przez Wykonawcę lub Podwykonawców wymogu zatrudniania na podstawie umowy o pracę traktowane będzie jako niespełnienie przez Wykonawcę wymogu zatrudniania na podstawie umowy o pracę osób wskazanych w ust. 1.</w:t>
      </w:r>
    </w:p>
    <w:p>
      <w:pPr>
        <w:pStyle w:val="Pismowylicz"/>
        <w:numPr>
          <w:ilvl w:val="3"/>
          <w:numId w:val="2"/>
        </w:numPr>
        <w:ind w:left="709" w:hanging="3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zasadnionych wątpliwości co do przestrzegania prawa pracy przez Wykonawcę lub Podwykonawców Zamawiający może zwrócić się o przeprowadzenie kontr</w:t>
      </w:r>
      <w:r>
        <w:rPr>
          <w:rStyle w:val="Niedziel"/>
          <w:rFonts w:cs="Times New Roman" w:ascii="Times New Roman" w:hAnsi="Times New Roman"/>
          <w:color w:val="000000"/>
          <w:sz w:val="24"/>
          <w:szCs w:val="24"/>
        </w:rPr>
        <w:t>o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z Państwową Inspekcję P</w:t>
      </w:r>
      <w:r>
        <w:rPr>
          <w:rStyle w:val="Niedziel"/>
          <w:rFonts w:cs="Times New Roman" w:ascii="Times New Roman" w:hAnsi="Times New Roman"/>
          <w:color w:val="000000"/>
          <w:sz w:val="24"/>
          <w:szCs w:val="24"/>
        </w:rPr>
        <w:t>racy.</w:t>
      </w:r>
    </w:p>
    <w:p>
      <w:pPr>
        <w:pStyle w:val="Akapitzlist"/>
        <w:spacing w:lineRule="auto" w:line="240" w:before="0" w:after="0"/>
        <w:ind w:left="340" w:hanging="0"/>
        <w:contextualSpacing/>
        <w:rPr>
          <w:rStyle w:val="Niedziel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Akapitzlist"/>
        <w:spacing w:lineRule="auto" w:line="240" w:before="0" w:after="0"/>
        <w:ind w:left="3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przypadku istotnej zmiany okoliczności, której nie można było przewidzieć w chwili zawarcia umowy zastosowanie będą miały przepisy art. 456 ustawy Prawo zamówień publicznych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y przewidują następujące możliwości wprowadzenia zmian do  umow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zwiększenie  lub zmniejszenie liczby dzieci uprawnionych do przewozu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konieczność zmiany pojazdu/pojazdów do przewozu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onieczność objęcia przewozem dzieci do szkoły/przedszkola/ośrodka, która nie uwzględnionej dotychczas w organizacji przewozu, do której uczęszczają uczniowie uprawnieni do dowozu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 przypadku zmiany obowiązującej stawki podatku VAT, Zamawiający dopuszcza możliwość zmniejszenia lub zwiększenia wynagrodzenia o kwotę równą różnicy w kwocie podatku VAT. Strony dokonają odpowiedniej zmiany wynagrodzenia, tj. części wynagrodzenia za usługi, których w dniu zmiany stawki podatku VAT jeszcze nie dokonano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 sytuacjach, których nie można było przewidzieć w chwili zawarcia niniejszej umowy i mających charakter nieistotnych, tj. nie odnoszących się do warunków, które gdyby zostały ujęte w ramach pierwotnej procedury udzielania zamówienia, umożliwiłyby dopuszczenie innej oferty niż ta, która została dopuszczon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miany niniejszej umowy wymagają formy pisemnej w formie aneksu pod rygorem     nieważności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wykonać przedmiot umowy przy udziale Podwykonawców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wobec Zamawiającego pełną odpowiedzialność jak za działania własne, które wykonuje przy pomocy Podwykonawców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zobowiązany do terminowego regulowania wszelkich zobowiązań wobec Podwykonawców, z którymi współpracuje w związku z realizacją umowy. Nieterminowe regulowanie wymagalnych zobowiązań wobec Podwykonawców stanowi nienależyte wykonywanie umowy i uprawnia Zamawiającego do dokonywania wypłaty kwot z zabezpieczenia należytego wykonania umowy lub z wszelkich wierzytelności przysługujących Wykonawcy względem Zamawiającego, w celu dokonania zapłaty należności na rzecz Podwykonawców.</w:t>
      </w:r>
    </w:p>
    <w:p>
      <w:pPr>
        <w:pStyle w:val="Normal"/>
        <w:numPr>
          <w:ilvl w:val="0"/>
          <w:numId w:val="12"/>
        </w:numPr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, Podwykonawca lub dalszy Podwykonawca zamierzający zawrzeć umowę o podwykonawstwo jest zobowiązany do przedłożenia Zamawiającemu, w trakcie realizacji zamówienia publicznego, projektu umowy o podwykonawstwo. Ponadto Podwykonawca lub dalszy podwykonawca ma obowiązek dołączyć do wyżej wymienionych dokumentów zgodę Wykonawcy na zawarcie umowy o podwykonawstwo o treści zgodnej z przedłożonym projektem umowy. Podwykonawca lub dalszy Podwykonawca zobowiązany jest także przedstawić dokument właściwy dla danej formy organizacyjnej Podwykonawcy wskazujący na uprawnienia osób wymienionych w umowie do reprezentowania strony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odejmie decyzję, wyrażając zgodę lub zgłaszając zastrzeżenia do projektu umowy w formie pisemnej w terminie 7 dni od dnia doręczenia mu projektu umowy o podwykonawstwo, których przedmiotem są usługi objęte niniejszą umową. Jeżeli Zamawiający w terminie 7 dni od doręczenia mu projektu umowy nie zgłosi na piśmie zastrzeżeń, uważać się będzie, że wyraził zgodę na przedstawiony projekt umowy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, Podwykonawca lub dalszy Podwykonawca jest zobowiązany przedłożyć Zamawiającemu poświadczoną za zgodność z oryginałem kopię zawartej Umowy o Podwykonawstwo, o treści zgodnej z zaakceptowanym uprzednio przez Zamawiającego projektem umowy, w terminie 7 dni od dnia jej zawarcia. W przypadku gdy Zamawiający w terminie 7 dni od doręczenia mu poświadczonej za zgodność z oryginałem przez przedkładającego kopii zawartej umowy o podwykonawstwo nie zgłosi na piśmie sprzeciwu do treści w/w umowy, uważać się będzie, że Zamawiający wyraził zgodę na umowę o podwykonawstwo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jest uprawniony do zgłoszenia pisemnych zastrzeżeń do projektu umowy o podwykonawstwo lub sprzeciwu do umowy o podwykonawstwo w szczególności gd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ie spełnia wymagań określonych w SWZ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iduje termin zapłaty wynagrodzenia dłuższy niż 30 dni od dnia doręczenia Wykonawcy przez Podwykonawcę lub dalszego Podwykonawcę faktury lub rachunku potwierdzających wykonanie zleconej Podwykonawcy lub dalszemu Podwykonawcy usług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426"/>
        <w:jc w:val="both"/>
        <w:rPr/>
      </w:pPr>
      <w:bookmarkStart w:id="0" w:name="_Hlk64536659"/>
      <w:r>
        <w:rPr>
          <w:rFonts w:cs="Times New Roman" w:ascii="Times New Roman" w:hAnsi="Times New Roman"/>
          <w:sz w:val="24"/>
          <w:szCs w:val="24"/>
        </w:rPr>
        <w:t xml:space="preserve">zawiera postanowienia niezgodne z art. 463 p.z.p. </w:t>
      </w:r>
      <w:bookmarkEnd w:id="0"/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głoszenia przez Zamawiającego zastrzeżeń do projektu umowy lub sprzeciwu do Umowy o Podwykonawstwo, Wykonawca, Podwykonawca lub dalszy Podwykonawca zamówienia jest zobowiązany ponownie przedstawić w powyższym trybie projekt umowy o podwykonawstwo lub umowę o podwykonawstwo, uwzględniające zastrzeżenia i uwagi zgłaszane przez Zamawiającego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orazowo Wykonawca, Podwykonawca lub dalszy Podwykonawca przedkłada Zamawiającemu poświadczoną za zgodność z oryginałem przez przedkładającego kopię zawartej umowy o podwykonawstwo, której przedmiotem są usługi, w terminie 7 dni od jej zawarcia, z wyłączeniem umów o podwykonawstwo o wartości mniejszej niż 0,5% wartości Umowy. 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 Podwykonawcą lub dalszym Podwykonawcą lub jej zmiana powinna zawierać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0"/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zedmiotu zamówie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0"/>
        <w:ind w:left="85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zamówie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0"/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płaty wynagrodzenia, który nie może być dłuższy niż 30 dni od dnia doręczenia rachunku lub faktur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0"/>
        <w:ind w:left="85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rozliczania za wykonane usługi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 podwykonawstwo lub jej zmiana nie może zawierać postanowień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0"/>
        <w:ind w:left="85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leżniających uzyskanie przez Podwykonawcę płatności od Wykonawcy od zapłaty przez Zamawiającego Wykonawcy wynagrodzenia obejmującego zakres usług wykonanych przez Podwykonawcę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before="0" w:after="0"/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leżniających zwrot kwot zabezpieczenia przez Wykonawcę - Podwykonawcy, od zwrotu zabezpieczenia wykonania umowy przez Zamawiającego - Wykonawcy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zapłaty wynagrodzenia przewidziany w umowie o podwykonawstwo, nie może być dłuższy niż 30 dni od dnia doręczenia Wykonawcy, Podwykonawcy faktury lub rachunku potwierdzających wykonanie zleconej usługi. W przypadku, gdy termin zapłaty wynagrodzenia w Umowie o Podwykonawstwo, której przedmiotem są usługi jest dłuższy, niż określony powyżej, Zamawiający poinformuje o tym Wykonawcę i wezwie go do doprowadzenia do zmiany umowy w powyższym zakresie, pod rygorem wystąpienia o zapłatę kary umownej, zgodnie z § 8 ust.2 pkt 8 niniejszej umowy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umowy o podwykonawstwo muszą być zawarte w formie pisemnej pod rygorem nieważności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udostępniać Zamawiającemu wszelkie umowy oraz dokumenty rozliczeniowe z Podwykonawcami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onosi odpowiedzialności za zawarcie przez Wykonawcę umowy o podwykonawstwo bez wymaganej zgody Zamawiającego, skutki z tego wynikające będą obciążały wyłącznie Wykonawcę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uje bezpośredniej zapłaty wymagalnego wynagrodzenia przysługującego Podwykonawcy lub Dalszemu Podwykonawcy, który zawarł zaakceptowaną przez Zamawiającego umowę o podwykonawstwo, której przedmiotem są usługi będące przedmiotem zamówienia, w przypadku uchylania się od obowiązku zapłaty odpowiednio przez Wykonawcę, Podwykonawcę lub Dalszego Podwykonawcę zamówienia na usługi. Wynagrodzenie, o którym mowa powyżej, dotyczy wyłącznie należności powstałych po zaakceptowaniu przez Zamawiającego umowy o podwykonawstwo lub po przedłożeniu Zamawiającemu poświadczonej za zgodność z oryginałem kopii umowy o podwykonawstw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 WALORYZACJ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 zasadach opisanych w niniejszym paragrafie Strony będą waloryzowały koszty realizacji czynności wchodzących w skład Przedmiotu Umowy („Waloryzacja”). Waloryzacja będzie polegała na podwyższeniu albo obniżeniu stawki jednostkowej podanej w Ofercie.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artość podatku od towarów i usług oraz podatku akcyzowego, z tytułu realizacji niniejszej umowy zostanie zapłacona zgodnie z obowiązującą w dacie powstania obowiązku podatkowego stawką VAT. W tym zakresie wynagrodzenie brutto podlega automatycznej waloryzacji bez konieczności wprowadzania jakichkolwiek zmian do umowy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ma prawo wystąpić o dokonanie Waloryzacji nie częściej niż raz na kwartał. Wykonawca wraz z wnioskiem składa dowody na wpływ zmiany cen oleju napędowego na cenę ustalonej stawki za 1 km dowozu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aloryzacja zostanie dokonana w oparciu o wartości wskaźników cen towarów i usług konsumpcyjnych ogółem za poprzedni kwartał („Wskaźnik GUS”), ogłoszonych w formie komunikatu Prezesa Głównego Urzędu Statycznego na podstawie art. 25 ust. 11 ustawy z dnia 17 grudnia 1998 r. o emeryturach i rentach z Funduszu Ubezpieczeń Społecznych (tekst jedn.: Dz. U. z 2022 r. poz. 504 z późn. zm.). Do obliczenia Waloryzacji zostanie przyjęty: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skaźnik GUS za czwarty kwartał roku 2024, z zastrzeżeniem, że jeżeli Umowa została zawarta po ogłoszeniu komunikatu Prezesa Głównego Urzędu Statystycznego podającego Wskaźnik GUS za czwarty kwartał roku 2024, to wówczas do obliczenia Waloryzacji zostanie przyjęty Wskaźnik GUS wynikający z pierwszego (licząc od początkowego dnia realizacji Umowy, o którym mowa w § 3 ust. 1) komunikatu Prezesa Głównego Urzędu Statystycznego podającego Wskaźnik GUS („I Wskaźnik GUS”);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skaźnik GUS za pierwszy kwartał roku 2025 („II Wskaźnik GUS”)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 trakcie okresu realizacji Umowy, o którym mowa w § 3 ust. 1, Waloryzacja zostanie dokonana nie częściej niż raz na kwartał w dniu opublikowania odpowiedniego Wskaźnika GUS („Dzień Dokonania Waloryzacji”).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aloryzacja nie wymaga zawarcia aneksu do Umowy. Ewentualna Waloryzacja zostanie obliczona przez Zamawiającego. O nowej (zwaloryzowanej) stawce jednostkowej Zamawiający poinformuje Wykonawcę pisemnie podając ich nową wysokość uwzględniającą Waloryzację oraz sposób obliczenia każdej z nich.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ramach Waloryzacji nowa stawka jednostkowa zostanie ustalona w następujący sposób: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Cn = Cp +(Cp x CPII) x 0,5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: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 to kwota danej nowej stawki jednostkowej po dokonaniu Waloryzacji (wyrażona w PLN);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 to kwota danej stawki jednostkowej pierwotnie podana w Ofercie (wyrażona w PLN);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II to procentowa wartość wzrostu cen wynikająca z właściwego Wskaźnika GUS (wyrażona jako %);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zastrzeżeniem, że w przypadku, gdy: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wartość wzrostu cen wynikająca z właściwego Wskaźnika GUS będzie mniejsza niż 15% to wówczas do obliczenia Cn zostanie przyjęta wartość 0 (zero);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wartość spadku cen wynikająca z właściwego Wskaźnika GUS będzie mniejsza niż 15% to wówczas do obliczenia Cn zostanie przyjęta wartość 0 (zero);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W przypadku, gdy wartość CPII wynosić będzie 0 (zero) to wówczas Waloryzacja nie będzie dokonywana.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yniki mnożenia zostaną zaokrąglone zostaną do dwóch miejsc po przecinku.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Nowa (zwaloryzowana) stawka jednostkowa będzie dotyczyć zapłaty należnej Wykonawcy za czynności odebrane po Dniu Dokonania Waloryzacji, z zastrzeżeniem ust. 11.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Jeżeli czynności zlecone przed Dniem Dokonania Waloryzacji zostaną wykonane w warunkach zwłoki w stosunku do terminów określonych w umowie i będą odbierane po Dniu Dokonania Waloryzacji, w takim przypadku zaplata za ich wykonanie oraz ustalenie wysokości kar umownych nastąpi na podstawie stawki jednostkowej podanej w Ofercie.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Strony ustalają maksymalną wartość obniżenia albo wzrostu Wartości Przedmiotu Umowy w efekcie zastosowania Waloryzacji na poziomie nie większym niż 30 % Wartości Przedmiotu Umowy.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ykonawca, który uzyska Waloryzację zobowiązany jest do zmiany wynagrodzenia przysługującego Podwykonawcy, z którym zawarł umowę, w zakresie odpowiadającym zmianom kosztów dotyczących zobowiązania podwykonawcy, jeżeli łącznie spełnione są następujące warunki: (i) przedmiotem umowy są usługi oraz (ii) okres obowiązywania umowy przekracza 6 miesięcy.</w:t>
      </w:r>
    </w:p>
    <w:p>
      <w:pPr>
        <w:pStyle w:val="HTMLwstpniesformatowany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2 Prawo do kontroli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Zamawiający ma prawo do kontroli i zgłaszania uwag do wykonywanej usługi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ykonawca będzie każdorazowo informowany o działaniach, uznanych przez Zamawiającego za zaniedbania w realizacji zamówienia. Informacje te będą przekazywane w formie pisemnej lub drogą elektroniczną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Wykonawca zobowiązuje się poddać kontroli dokonywanej przez Zamawiającego oraz inne uprawnione podmioty w zakresie prawidłowości wykonywania przedmiotu umowy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Zamawiający zastrzega sobie prawo do kontroli wykonywania przedmiotu zamówienia,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ości w zakresie: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punktualności przewozów, zapewnienia w samochodach bezpieczeństwa, ogrzewania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runków sanitarnych,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realizacji obowiązku zatrudnienia na umowę o pracę osób na stanowisku kierowcy; w celu weryfikacji zatrudniania na stanowisku kierowcy, Zamawiający ma prawo żądania przedłożenia do kontroli przez Wykonawcę :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oświadczenia zatrudnionego pracownika,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oświadczenia Wykonawcy o zatrudnieniu kierowcy na podstawie umowy o pracę,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 xml:space="preserve">poświadczonej za zgodność z oryginałem kopii umowy o pracę zatrudnionego pracownika,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 xml:space="preserve">innych dokumentów, − zawierających informacje, w tym dane osobowe, niezbędne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eryfikacji zatrudnienia na podstawie umowy o pracę, w szczególności imię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nazwisko zatrudnionego pracownika, datę zawarcia umowy o pracę, rodzaj umowy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acę i zakres obowiązków pracownika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4 </w:t>
      </w:r>
      <w:r>
        <w:rPr>
          <w:rFonts w:cs="Times New Roman" w:ascii="Times New Roman" w:hAnsi="Times New Roman"/>
          <w:sz w:val="24"/>
          <w:szCs w:val="24"/>
        </w:rPr>
        <w:t>Odstąpienie od umowy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Zamawiający zastrzega sobie prawo do odstąpienia od umowy w razie: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zaistnienia istotnej zmiany okoliczności powodującej, iż wykonanie umowy nie leży w interesie publicznym, czego nie można było przewidzieć w chwili zawarcia umowy lub dalsze wykonywanie umowy może zagrozić podstawowemu interesowi bezpieczeństwa państwa lub bezpieczeństwu publicznemu, odstąpienie od umowy może nastąpić w tym wypadku w terminie 30 dni od powzięcia wiadomości o powyższych okolicznościach (bez zapłaty kar umownych);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gdy Wykonawca dwukrotnie zaniecha obowiązku, niniejszej umowy w zakresie zmian w harmonogramie oraz zapewnienia transportu zastępczego,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w przypadku nie zastosowania się do żądania Zamawiającego niniejszej umowy w zakresie niespełnienia wymagań Opiekuna,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trzykrotne spóźnienie w ciągu jednego miesiąca rozliczeniowego, w dowozie uczniów do placówki oświatowej, nie spowodowane warunkami atmosferycznymi lub sytuacją na drodze,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dwukrotny przewóz uczniów, bez zapewnienia opiekuna w pojeździe, w ciągu jednego miesiąca rozliczeniowego,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niewykonania lub nienależytego wykonywania przez Wykonawcę obowiązków określonych w umowie lub naruszenia przez Wykonawcę warunków niniejszej umowy, a w szczególności w wypadku wystąpienia przerw w realizacji zamówienia, niepunktualnego kursowania pojazdów, bądź nieprzestrzegania przez Wykonawcę obowiązków wynikających z niniejszej umowy, po pisemnym zawiadomieniu Wykonawcy o dostrzeżonym naruszeniu wraz z wezwaniem do jego usunięcia; prawo odstąpienia od umowy w tym przypadku przysługuje Zamawiającemu, jeżeli pomimo upływu terminu zawartego w wezwaniu Wykonawca nadal dopuszcza się ww. naruszenia obowiązków umownych.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dstąpienie od umowy w przypadku określonym w ust. 1 pkt b. do e. może nastąpić w terminie 14 dni od bezskutecznego upływu terminu wyznaczonego do przystąpienia do realizacji obowiązków umownych, natomiast w przypadku określonym w ust. 1 pkt f. – w terminie 30 dni od dnia stwierdzenia, po upływie terminu wyznaczonego do usunięcia naruszenia, kolejnego, choćby jednokrotnego naruszenia obowiązków określonych w umowie.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awca nie ma prawa przekazywać ani zlecać innym podmiotom prowadzenia w części lub w całości usług będących przedmiotem niniejszej umowy bez zgody Zamawiającego.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konawcy należy się wynagrodzenie jedynie za przejazdy zrealizowane do czasu odstąpienia od umowy, z którego Zamawiający może potrącić ryczałtowe kary umowne.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ach określonych w ust. 1 pkt b. – f., Zamawiającemu przysługuje prawo rozwiązania umowy w trybie natychmiastowym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dstąpienie od umowy i rozwiązanie umowy powinno nastąpić w formie pisemnej pod rygorem nieważności oświadczenia i powinno zawierać 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ykonywania czynności związanych z realizacją niniejszej umowy Wykonawca upoważnia ………………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w umowie stosuje się przepisy ustawy Prawo zamówień publicznych oraz przepisy Kodeksu cywilnego i Prawa przewozow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ogące wyniknąć z realizacji niniejszej umowy rozstrzygane będą przez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2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Szczegółowy opis przedmiotu umow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Wzór wykazu zrealizowanych kilometr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Wzór zaświadczenia z placówki oświat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az pracowników zatrudnionych przez Wykonawc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Wzór oświadczenia o uzyskaniu informacji dotyczących braku zamieszczenia w rejestrze sprawców przestępstw na tle seksualnym (RSTPS) z dostępem ograniczonym danych osób dopuszczonych do dowoz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az dzieci wraz z adres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umowy Nr…………. z dnia 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 KILOMETR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realizowanych podczas przewozów uczniów niepełnosprawnych na trasi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iąc 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0"/>
        <w:gridCol w:w="1985"/>
        <w:gridCol w:w="1843"/>
        <w:gridCol w:w="31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L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ucz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Liczba kilometró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Uwagi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ależy wpisywać uwagi  dotyczące nieobecności uczniów, objazdów, korków w ruchu ulicznym it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ab/>
        <w:tab/>
        <w:tab/>
        <w:t xml:space="preserve">            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miejscowość, data)</w:t>
        <w:tab/>
        <w:tab/>
        <w:tab/>
        <w:tab/>
        <w:tab/>
        <w:t xml:space="preserve">     (podpis i pieczątka Wykonawc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odłącznym elementem niniejszego wykazu jest zaświadczenie ze szkó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których wożeni są uczniowie, wystawione przez dyrektorów lub osoby upoważn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umowy Nr …………. z dnia 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                                                …………………</w:t>
      </w:r>
      <w:r>
        <w:rPr>
          <w:rFonts w:cs="Times New Roman" w:ascii="Times New Roman" w:hAnsi="Times New Roman"/>
          <w:sz w:val="24"/>
          <w:szCs w:val="24"/>
        </w:rPr>
        <w:t>.……………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ieczątka placówki)                                                                           ( miejscowość data 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Ś W I A D C Z E N I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yrektor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potwierdza, że niżej wymienieni uczniowie  byli obecni na zajęciach dydaktycznych  w okresie od dnia …………….……. do dnia ………..…………, w następującym wymiarz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0"/>
        <w:gridCol w:w="1840"/>
        <w:gridCol w:w="184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Imię i nazwisko ucz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Typ szkoł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Liczba obec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(podpis dyrektora lub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podpis i pieczątka Wykon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umowy Nr ……..… z dnia …………..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867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ykaz Pracowników świadczących usługi na podstawie umowy o prac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Zajmowane stanowisk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Liczba pracowników zatrudnionych na stanowis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andard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odpis i pieczątka Wykonawcy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umowy Nr …………... z dnia …………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osoby przeze mnie zatrudnione nie figurują w Rejestrze Sprawców Przestępstw na Tle Seksualnym (RSTPS), a przedłożone przeze mnie informacje są zgodne ze stanem faktycz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/a odpowiedzialności karnej za złożenie fałszywego oświadc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, data)</w:t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oświadczeń niezgodnych z prawdą podlega odpowiedzialności kar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§233 Kodeksu Kar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variable"/>
  </w:font>
  <w:font w:name="Bliss 2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Stopka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18"/>
        <w:szCs w:val="20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Lucida Sans Unicode" w:cs="Calibri"/>
      </w:rPr>
    </w:lvl>
    <w:lvl w:ilvl="3">
      <w:start w:val="3"/>
      <w:numFmt w:val="decimal"/>
      <w:lvlText w:val="%4."/>
      <w:lvlJc w:val="left"/>
      <w:pPr>
        <w:tabs>
          <w:tab w:val="num" w:pos="360"/>
        </w:tabs>
        <w:ind w:left="340" w:hanging="340"/>
      </w:pPr>
    </w:lvl>
    <w:lvl w:ilvl="4">
      <w:start w:val="70"/>
      <w:numFmt w:val="decimal"/>
      <w:lvlText w:val="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9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u w:val="none"/>
        <w:rFonts w:ascii="Times New Roman" w:hAnsi="Times New Roman" w:eastAsia="Lucida Sans Unicode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dstrike w:val="false"/>
        <w:strike w:val="false"/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7">
    <w:abstractNumId w:val="4"/>
    <w:lvlOverride w:ilvl="0"/>
    <w:lvlOverride w:ilvl="1"/>
    <w:lvlOverride w:ilvl="2">
      <w:startOverride w:val="1"/>
    </w:lvlOverride>
  </w:num>
  <w:num w:numId="18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sz w:val="18"/>
      <w:szCs w:val="20"/>
    </w:rPr>
  </w:style>
  <w:style w:type="character" w:styleId="WW8Num2z2">
    <w:name w:val="WW8Num2z2"/>
    <w:qFormat/>
    <w:rPr>
      <w:rFonts w:ascii="Times New Roman" w:hAnsi="Times New Roman" w:eastAsia="Lucida Sans Unicode" w:cs="Calibri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Times New Roman" w:hAnsi="Times New Roman" w:eastAsia="Lucida Sans Unicode" w:cs="Times New Roman"/>
      <w:strike w:val="false"/>
      <w:dstrike w:val="false"/>
      <w:u w:val="none"/>
    </w:rPr>
  </w:style>
  <w:style w:type="character" w:styleId="WW8Num17z2">
    <w:name w:val="WW8Num17z2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eastAsia="Times New Roman" w:cs="Times New Roman"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AkapitzlistZnak">
    <w:name w:val="Akapit z listą Znak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1">
    <w:name w:val="Stopka Znak1"/>
    <w:basedOn w:val="Domylnaczcionkaakapitu"/>
    <w:qFormat/>
    <w:rPr>
      <w:rFonts w:ascii="Calibri" w:hAnsi="Calibri" w:eastAsia="Times New Roman" w:cs="Calibri"/>
    </w:rPr>
  </w:style>
  <w:style w:type="character" w:styleId="Niedziel">
    <w:name w:val="nie dziel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Calibri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3Znak1">
    <w:name w:val="Tekst podstawowy wcięty 3 Znak1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Nagwek21">
    <w:name w:val="Nagłówek 21"/>
    <w:basedOn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gwek81">
    <w:name w:val="Nagłówek 81"/>
    <w:basedOn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agwek1">
    <w:name w:val="Nagłówe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przypisudolnego1">
    <w:name w:val="Tekst przypisu dolnego1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ismowylicz">
    <w:name w:val="Pismo_wylicz"/>
    <w:basedOn w:val="Normal"/>
    <w:qFormat/>
    <w:pPr>
      <w:widowControl w:val="false"/>
      <w:autoSpaceDE w:val="false"/>
      <w:spacing w:lineRule="atLeast" w:line="269" w:before="0" w:after="0"/>
      <w:ind w:left="340" w:hanging="255"/>
      <w:jc w:val="both"/>
    </w:pPr>
    <w:rPr>
      <w:rFonts w:ascii="Bliss 2 Regular;Times New Roman" w:hAnsi="Bliss 2 Regular;Times New Roman" w:eastAsia="Times New Roman" w:cs="Bliss 2 Regular;Times New Roman"/>
      <w:color w:val="000000"/>
      <w:sz w:val="21"/>
      <w:szCs w:val="21"/>
    </w:rPr>
  </w:style>
  <w:style w:type="paragraph" w:styleId="Pismowylicz2">
    <w:name w:val="Pismo_wylicz 2"/>
    <w:basedOn w:val="Normal"/>
    <w:qFormat/>
    <w:pPr>
      <w:widowControl w:val="false"/>
      <w:autoSpaceDE w:val="false"/>
      <w:spacing w:lineRule="atLeast" w:line="269" w:before="0" w:after="0"/>
      <w:ind w:left="595" w:hanging="255"/>
      <w:jc w:val="both"/>
    </w:pPr>
    <w:rPr>
      <w:rFonts w:ascii="Bliss 2 Regular;Times New Roman" w:hAnsi="Bliss 2 Regular;Times New Roman" w:eastAsia="Times New Roman" w:cs="Bliss 2 Regular;Times New Roman"/>
      <w:color w:val="000000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yperlink" Target="https://efaktur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46:00Z</dcterms:created>
  <dc:creator>Jacek</dc:creator>
  <dc:description/>
  <cp:keywords/>
  <dc:language>en-US</dc:language>
  <cp:lastModifiedBy>Renata Pietrus-Zemła</cp:lastModifiedBy>
  <cp:lastPrinted>2024-06-06T12:37:00Z</cp:lastPrinted>
  <dcterms:modified xsi:type="dcterms:W3CDTF">2024-08-09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