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LAUZULA PRZETWARZANIA DANYCH OSOBOWYCH (RODO)</w:t>
      </w:r>
    </w:p>
    <w:p>
      <w:pPr>
        <w:pStyle w:val="Ngscope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przeprowadzenia rozeznania rynku w celu ustalenia wartości szacunkowej przedmiotu zamówienia dokonywanej przez Lubelski Park Naukowo Technologiczny</w:t>
      </w:r>
    </w:p>
    <w:p>
      <w:pPr>
        <w:pStyle w:val="Ngscop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gscop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 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, s. 1)  zwanego dalej RODO – informuje się, że:   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danych osobowych: Administratorem Pani/Pana danych osobowych jest </w:t>
      </w:r>
      <w:r>
        <w:rPr>
          <w:rFonts w:cs="Calibri" w:ascii="Calibri" w:hAnsi="Calibri"/>
          <w:bCs/>
          <w:sz w:val="22"/>
          <w:szCs w:val="22"/>
          <w:lang w:eastAsia="ar-SA"/>
        </w:rPr>
        <w:t>Lubelski Park Naukowo-Technologiczny S. A., ul. Dobrzańskiego 3, 20-262 Lublin, NIP 7122914578, REGON 06000517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Ochrony Danych jest </w:t>
      </w:r>
      <w:r>
        <w:rPr>
          <w:rFonts w:cs="Calibri" w:ascii="Calibri" w:hAnsi="Calibri"/>
          <w:sz w:val="20"/>
          <w:szCs w:val="20"/>
        </w:rPr>
        <w:t>Pani Bogna Bakalarz,</w:t>
      </w:r>
      <w:r>
        <w:rPr>
          <w:rFonts w:cs="Calibri" w:ascii="Calibri" w:hAnsi="Calibri"/>
          <w:sz w:val="22"/>
          <w:szCs w:val="22"/>
        </w:rPr>
        <w:t xml:space="preserve">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lpn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ele przetwarzania danych i  podstawy prawne przetwarzania: Administrator będzie przetwarzać  Pani/Pana dane na podstawie art. 6 ust. 1 lit. c RODO w celu ustalenia wartości zamówienia, którego dotyczy przedmiotowe rozeznanie rynku, zgodnie z art. 32 i 35 ustawy z dnia 29 stycznia 2004 r. Prawo zamówień publicznych (Dz. U. 2023 r., poz. 1605 ze zm.), przy czym przesłane szacowanie może być wykorzystane przez Zamawiającego  do przygotowania innych postępowań o udzielenie zamówienia publicznego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Informacja o wymogu/dobrowolności podania danych: podanie danych ma charakter dobrowolny, ale jest konieczne do ustalenia w należyty sposób wartości zamówienia.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e niepodania danych osobowych: konsekwencją niepodania danych osobowych będzie nieuwzględnienie złożonej wyceny, przy ustalaniu wartości przedmiotowego zamówienia. 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kres przechowywania danych: Pani/Pana dane osobowe będą przechowywane przez okres 4 lat od dnia zakończenia postępowania o udzielenie zamówienia w ramach którego wycena zostanie wykorzystana.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osób, których dane dotyczą:</w:t>
      </w:r>
    </w:p>
    <w:p>
      <w:pPr>
        <w:pStyle w:val="Ngscop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:</w:t>
      </w:r>
    </w:p>
    <w:p>
      <w:pPr>
        <w:pStyle w:val="Ngscope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gscope"/>
        <w:numPr>
          <w:ilvl w:val="0"/>
          <w:numId w:val="1"/>
        </w:numPr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Pani/Pana danych osobowych </w:t>
      </w:r>
      <w:r>
        <w:rPr>
          <w:rStyle w:val="StrongEmphasis"/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gscope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 **; </w:t>
      </w:r>
    </w:p>
    <w:p>
      <w:pPr>
        <w:pStyle w:val="Ngscope"/>
        <w:numPr>
          <w:ilvl w:val="0"/>
          <w:numId w:val="1"/>
        </w:numPr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awo wniesienia skargi do organu nadzorczego: ma Pani/Pan prawo wniesienia skargi do Prezesa Urzędu Ochrony Danych Osobowych, gdy uzna Pani/Pan, iż przetwarzanie danych osobowych Pani/Pana dotyczących narusza przepisy RODO.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y danych:  Pani/Pana dane osobowe mogą zostać ujawnione innym podmiotom na podstawie przepisów prawa.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zautomatyzowanego przetwarzania danych osobowych, w tym profilowania: Pani/Pana dane nie będą przetwarzane w sposób zautomatyzowany, w tym również profilowane.   </w:t>
      </w:r>
    </w:p>
    <w:p>
      <w:pPr>
        <w:pStyle w:val="Ngscop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</w:t>
      </w:r>
    </w:p>
    <w:p>
      <w:pPr>
        <w:pStyle w:val="Ngscop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gscope"/>
        <w:numPr>
          <w:ilvl w:val="0"/>
          <w:numId w:val="2"/>
        </w:numPr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gscope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gscope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gscop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gscop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  <w:vertAlign w:val="superscript"/>
        </w:rPr>
        <w:t xml:space="preserve">* </w:t>
      </w:r>
      <w:r>
        <w:rPr>
          <w:rStyle w:val="Emphasis"/>
          <w:rFonts w:cs="Calibri" w:ascii="Calibri" w:hAnsi="Calibri"/>
          <w:sz w:val="20"/>
          <w:szCs w:val="20"/>
        </w:rPr>
        <w:t>Wyjaśnienie: skorzystanie z prawa do sprostowania nie może skutkować zmianą przedstawionej wartości szacunkowej oraz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gscop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  <w:vertAlign w:val="superscript"/>
        </w:rPr>
        <w:t xml:space="preserve">** </w:t>
      </w:r>
      <w:r>
        <w:rPr>
          <w:rStyle w:val="Emphasis"/>
          <w:rFonts w:cs="Calibri" w:ascii="Calibri" w:hAnsi="Calibri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albaum Heading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albaum Heading" w:hAnsi="Walbaum Heading" w:cs="Walbaum Heading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albaum Heading" w:hAnsi="Walbaum Heading" w:cs="Walbaum Heading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albaum Heading" w:hAnsi="Walbaum Heading" w:cs="Walbaum 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albaum Heading" w:hAnsi="Walbaum Heading" w:cs="Walbaum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p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6:00Z</dcterms:created>
  <dc:creator>Agnieszka Hencner-Chmiel</dc:creator>
  <dc:description/>
  <cp:keywords/>
  <dc:language>en-US</dc:language>
  <cp:lastModifiedBy>Anna Giszczak</cp:lastModifiedBy>
  <dcterms:modified xsi:type="dcterms:W3CDTF">2024-08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