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16.4.2023</w:t>
        <w:tab/>
        <w:tab/>
        <w:tab/>
        <w:tab/>
        <w:tab/>
        <w:tab/>
        <w:tab/>
        <w:t xml:space="preserve">Ropczyce, 17.11.2023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PYTANIE OFERT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w Lubzinie, 39-102 Lubzina 118,  zwraca się do Państwa z prośbą                      o przedstawienie oferty cenowej na realizację zadania pn.: </w:t>
      </w:r>
      <w:r>
        <w:rPr>
          <w:rFonts w:cs="Arial" w:ascii="Arial" w:hAnsi="Arial"/>
          <w:b/>
          <w:i/>
          <w:sz w:val="20"/>
          <w:szCs w:val="20"/>
        </w:rPr>
        <w:t>Dostawa artykułów żywnościowych                            do stołówki Publicznego Przedszkola w Lubzinie w 2024 roku- I etap, gdzie zastosowano podział na czę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w Lubzinie, tj.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</w:t>
        <w:br/>
        <w:t xml:space="preserve">i tłuszczy roślinnych, warzyw i owoców mrożonych, jaj, wody pitnej. Przedmiot zamówienia obejmuje 8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3 do zapytania ofertowego, odpowiednio dl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- Produkty mleczarskie, Jaja</w:t>
      </w:r>
      <w:r>
        <w:rPr>
          <w:rFonts w:cs="Arial" w:ascii="Arial" w:hAnsi="Arial"/>
          <w:sz w:val="18"/>
          <w:szCs w:val="18"/>
        </w:rPr>
        <w:t xml:space="preserve">   - CPV 15500000-3, 03142500-3; </w:t>
      </w:r>
      <w:r>
        <w:rPr>
          <w:rFonts w:cs="Arial" w:ascii="Arial" w:hAnsi="Arial"/>
          <w:b/>
          <w:sz w:val="18"/>
          <w:szCs w:val="18"/>
        </w:rPr>
        <w:t>części nr III -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) 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 (drobiowe)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w Lubzinie, 39-102 Lubzina 1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niewykonania w całości przedmiotu zamówienia w czasie obowiązywania umowy, jeżeli jego potrzeby będą mniejsze od zamawianych. Rozliczenia finansowe Wykonawcy </w:t>
        <w:br/>
        <w:t>z Zamawiającym odbywać się będą na podstawie ilości i rodzaju faktycznie dostarczonych do Zamawiającego produktów spożywczych i ich cen jednostkowych podanych przez Wykonawcę w formularzu cen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2 r. poz. 2132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 - spożywczych </w:t>
        <w:br/>
        <w:t>(t.j. Dz. U. z 2022 r. poz. 1688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(Dz. Urz. UE L 304/18  z 22.11.2011 r.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ty mleczarskie, Jaja - CPV 15500000-3, CPV 03142500-3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 10:00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(wieprz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9.30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yby mrożone, filety rybne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10:00, czwartek do godziny 10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2.01.2024 r. do dnia 31.08.2024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Formularz cenowy  wg wzoru stanowiącego załącznik nr 3 (dot. części nr I - VIII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  dotyczących poszczególnych części i przygotować ofertę zgodnie z wymaganiami określonymi w tym dokumen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nie dokonuje opisu warunków udziału w postępowaniu oraz opis sposobu dokonywania oceny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pełniania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24.11.2023r. do godz. 14.00. Oferty złożone po tym terminie zostaną odrzucone. Otwarcie ofert nastąpi 24.11.2023r. o godz. 14.10. Wykonawca składa ofertę w formie elektronicznej za pomocą platformy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ępowanie prowadzone jest w języku polskim </w:t>
      </w:r>
      <w:r>
        <w:rPr>
          <w:rFonts w:cs="Arial" w:ascii="Arial" w:hAnsi="Arial"/>
          <w:b/>
          <w:bCs/>
          <w:sz w:val="18"/>
          <w:szCs w:val="18"/>
        </w:rPr>
        <w:t>wyłącznie</w:t>
      </w:r>
      <w:r>
        <w:rPr>
          <w:rFonts w:cs="Arial" w:ascii="Arial" w:hAnsi="Arial"/>
          <w:sz w:val="18"/>
          <w:szCs w:val="18"/>
        </w:rPr>
        <w:t xml:space="preserve"> za pośrednictwem </w:t>
      </w:r>
      <w:hyperlink r:id="rId3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zostaje związany złożoną ofertą  przez 3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dopuszcza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</w:rPr>
        <w:t>Ceny jednostkowe podane w formularzu cenowym będą stałe w okresie realizacji przedmiotu zamówienia, za wyjątkiem sytuacji  określonej w ust. 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 zwiększenia zapotrzebowania ilościowego artykułów żywnościowych, których nie mógł przewidzieć podczas szacowania wielkości i wartości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>Zmiany postanowień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łożoną po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 lub drogą elektroniczną. 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nformacje w sprawie niniejszego zamówienia można uzyskać pod numerem  tel. 17 22 20 277 adres poczty elektronicznej: misiuraj@zojoropczyce.pl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w Lubzinie, którego przedstawicielem jest Dyrektor Publicznego Przedszkola w Lubzin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 w:bidi="hi-IN"/>
        </w:rPr>
        <w:t>adwokatmaria.swiniuch@op.p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</w:rPr>
        <w:t>Dostawa artykułów żywnościowych do stołówki Publicznego Przedszkola w Lubzinie w 2024 roku - I etap, gdzie zastosowano podział  na części</w:t>
      </w:r>
      <w:r>
        <w:rPr>
          <w:rFonts w:cs="Arial" w:ascii="Arial" w:hAnsi="Arial"/>
          <w:b/>
          <w:i/>
          <w:sz w:val="18"/>
          <w:szCs w:val="18"/>
          <w:lang w:eastAsia="ar-SA"/>
        </w:rPr>
        <w:t>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w Lubzinie w 2024 roku - I etap, gdzie zastosowano podział  na czę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6237" w:right="-711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6237" w:right="-711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6804" w:right="-711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 xml:space="preserve">Dyrektor Publicznego Przedszkola </w:t>
        <w:br/>
        <w:t>w Lubzinie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„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Złożenie zapytania ofertowego, jak też otrzymanie w jego wyniku oferty nie jest równoznaczne                          </w:t>
        <w:br/>
        <w:t>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footerReference w:type="default" r:id="rId4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  <w:b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Anna Kot</dc:creator>
  <dc:description/>
  <cp:keywords/>
  <dc:language>en-US</dc:language>
  <cp:lastModifiedBy>Nowe</cp:lastModifiedBy>
  <cp:lastPrinted>2023-11-17T13:38:00Z</cp:lastPrinted>
  <dcterms:modified xsi:type="dcterms:W3CDTF">2023-11-17T12:42:00Z</dcterms:modified>
  <cp:revision>9</cp:revision>
  <dc:subject/>
  <dc:title/>
</cp:coreProperties>
</file>