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5" w:firstLine="709"/>
        <w:jc w:val="right"/>
        <w:rPr>
          <w:b/>
          <w:b/>
        </w:rPr>
      </w:pPr>
      <w:r>
        <w:rPr>
          <w:b/>
          <w:bCs/>
          <w:szCs w:val="20"/>
        </w:rPr>
        <w:t>Załącznik nr 3 do 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Ja(/My) niżej podpisany(/ni) …………………………………………………………………….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imię i nazwisko składającego(/cych) oświadczenie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będąc upoważnionym(/mi) do reprezentowani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podmiotu oddającego do dyspozycji zasoby)</w:t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  <w:t>oświadczam(/my),</w:t>
      </w:r>
    </w:p>
    <w:p>
      <w:pPr>
        <w:pStyle w:val="Normal"/>
        <w:spacing w:lineRule="auto" w:line="360"/>
        <w:jc w:val="both"/>
        <w:rPr/>
      </w:pPr>
      <w:r>
        <w:rPr/>
        <w:t>że wyżej wymieniony podmiot, odda Wykonawcy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przy wykonywaniu zamówienia publicznego pod nazwą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ind w:left="540" w:hanging="0"/>
        <w:rPr>
          <w:i/>
          <w:i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BIEŻĄCA SILNIKÓW GŁÓWNYCH PS I PB NA KTr 853 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następujące niezbędne zasoby </w:t>
      </w:r>
      <w:r>
        <w:rPr>
          <w:lang w:val="en-US"/>
        </w:rPr>
        <w:t xml:space="preserve">na </w:t>
      </w:r>
      <w:r>
        <w:rPr/>
        <w:t>okres korzystania z nich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  <w:r>
        <w:rPr>
          <w:rFonts w:eastAsia="Calibri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yspecyfikować udostępniane zasoby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 xml:space="preserve">Charakter stosunku, jaki będzie łączył nas z wykonawcą (np. umowa cywilno-prawna, umowa o współpracy) :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podpisem zaufanym lub podpisem osobistym (e-dowód)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FF0000"/>
        </w:rPr>
        <w:t>Zamawiający rekomenduje zapisanie dokumentu w formacie PDF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0"/>
          <w:lang w:eastAsia="ar-SA"/>
        </w:rPr>
      </w:pPr>
      <w:r>
        <w:rPr>
          <w:rFonts w:eastAsia="Lucida Sans Unicode"/>
          <w:b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15/R/TO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b w:val="false"/>
    </w:rPr>
  </w:style>
  <w:style w:type="character" w:styleId="WW8Num29z4">
    <w:name w:val="WW8Num29z4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4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/>
      <w:i w:val="false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2">
    <w:name w:val="WW8Num62z2"/>
    <w:qFormat/>
    <w:rPr/>
  </w:style>
  <w:style w:type="character" w:styleId="WW8Num62z6">
    <w:name w:val="WW8Num62z6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Jurczyk Anna</cp:lastModifiedBy>
  <cp:lastPrinted>2024-08-28T12:17:00Z</cp:lastPrinted>
  <dcterms:modified xsi:type="dcterms:W3CDTF">2024-08-28T11:27:00Z</dcterms:modified>
  <cp:revision>66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