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227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OPIS PRZEDMIOTU ZAMÓWIENIA –</w:t>
      </w:r>
      <w:r>
        <w:rPr/>
        <w:t xml:space="preserve"> ZESTAWIENIE WYMAGANYCH PARAMETRÓW JAKOŚCIOWO – UŻYTKOWYCH</w:t>
      </w:r>
    </w:p>
    <w:tbl>
      <w:tblPr>
        <w:tblW w:w="14544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16"/>
        <w:gridCol w:w="1500"/>
        <w:gridCol w:w="2507"/>
        <w:gridCol w:w="22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kern w:val="2"/>
                <w:sz w:val="22"/>
                <w:szCs w:val="22"/>
              </w:rPr>
              <w:t>Opis parametrów techni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kern w:val="2"/>
                <w:sz w:val="22"/>
                <w:szCs w:val="22"/>
              </w:rPr>
              <w:t>Wartość 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kern w:val="2"/>
                <w:sz w:val="22"/>
                <w:szCs w:val="22"/>
              </w:rPr>
              <w:t>(graniczn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-149" w:hanging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kern w:val="2"/>
                <w:sz w:val="22"/>
                <w:szCs w:val="22"/>
              </w:rPr>
              <w:t>Ocena punkto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kern w:val="2"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  <w:t xml:space="preserve">Ekspander do dwuetapowej rekonstrukcji piersi: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- kształt anatomiczny,                                                                                                                                                - powierzchnia teksturowana,                                                                                                                                              - zakres napełnienia od minimum 150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o minimum 950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,                                                                                 - dostępny w min. 2 różnych projekcjach,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dostępny w wersji z haftkami oraz bez haftek,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wyposażony we wbudowany port napełniający namierzany magnetycznie przy pomocy dedykowanego urządzenia,  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średnica pola nakłucia portu nie mniejsza niż 2,5cm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, podać producenta</w:t>
              <w:br/>
              <w:t>i mode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 oce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ilość opcji rozmiarowych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40 = 5 pkt</w:t>
            </w:r>
          </w:p>
          <w:p>
            <w:pPr>
              <w:pStyle w:val="Endnot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&lt; 40 = 0 pk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b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bezpośrednia kompatybilność z oferowanymi implantami piersiowymi anatomicznymi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Bez oce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c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elastyczny kołnierz ochronny wokół portu o średnicy min. 5,5cm pozwalający na zwinięcie ekspandera w rulon o szerokości max 5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 oce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  <w:t>Endoproteza (implant) anatomiczna piersi: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- kształt anatomiczny,                                                                                                                                                - powierzchnia teksturowana,                                                                                                                                        - podstawa owalna,                                                                                                                                                              - gwarancja,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dożywotnia gwarancja w przypadku wystąpienia chłoniaka ALCL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 oce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ilość rodzajów żelu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 = 5 pkt</w:t>
            </w:r>
          </w:p>
          <w:p>
            <w:pPr>
              <w:pStyle w:val="Endnot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1 = 0 pkt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ilość projekcji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4 = 5 pkt</w:t>
            </w:r>
          </w:p>
          <w:p>
            <w:pPr>
              <w:pStyle w:val="Endnot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&lt; 4 = 0 pk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c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ilość opcji implantów do wyboru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50 = 5 pkt</w:t>
            </w:r>
          </w:p>
          <w:p>
            <w:pPr>
              <w:pStyle w:val="Endnot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&lt; 250 = 0 pk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d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dostępne wielkości od minimum 125g/cc do minimum 775g/cc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 oce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bezpośrednia kompatybilność z oferowanymi ekspanderami do dwuetapowej rekonstrukcji piersi (dobór za pomocą dedykowanego miernika)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TAK = 10 pkt</w:t>
            </w:r>
          </w:p>
          <w:p>
            <w:pPr>
              <w:pStyle w:val="Endnot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IE = 0 pk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Endoproteza (implant) okrągła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- kształt okrągły,                                                                                                                                                                  - powierzchnia teksturowana,                                                                                                                                              - podstawa okrągł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dostępne wielkości od minimum 110g/cc do minimum 800g/cc,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dożywotnia gwarancja w przypadku wystąpienia chłoniaka AL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 oce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ilość rodzajów żelu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 = 5 pkt</w:t>
            </w:r>
          </w:p>
          <w:p>
            <w:pPr>
              <w:pStyle w:val="Endnot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 = 0 pk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b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ilość projekcji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 = 5 pkt</w:t>
            </w:r>
          </w:p>
          <w:p>
            <w:pPr>
              <w:pStyle w:val="Endnot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&lt; 5 = 0 pkt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c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ilość opcji implantów do wyboru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00 = 5 pkt</w:t>
            </w:r>
          </w:p>
          <w:p>
            <w:pPr>
              <w:pStyle w:val="Endnot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&lt; 200 = 0 pk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Sizer śródoperacyjny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- powierzchnia gładka,                                                                                                                                                         - produkt sterylny,                                                                                                                                                              - możliwość sterylizacji min. 10 razy,                                                                                                                            - dostępny dla całego zakresu oferowanych implantów okrągłych i anatomicznych z poz. 2 i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ez ocen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Endoproteza (implant) anatomiczna piersi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- kształt anatomiczny,                                                                                                                                                         - powierzchnia teksturowana,                                                                                                                                              - implant z podwójnym rodzajem żelu,                                                                                                                              - wyposażony w znaczniki orientacyjne,                                                                                                                             - dostępne wielkości od minimum 150g/cc do minimum 700g/cc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, podać producenta</w:t>
              <w:br/>
              <w:t>i mode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 oce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podstawa owalna i wklęsł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Obie = 5 pkt </w:t>
            </w:r>
          </w:p>
          <w:p>
            <w:pPr>
              <w:pStyle w:val="Endnot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Jedna z wymienionych =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0 pk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b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ilość wysokości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3 wysokości = 5 pkt</w:t>
            </w:r>
          </w:p>
          <w:p>
            <w:pPr>
              <w:pStyle w:val="Endnote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&lt; 3 = 0 pk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c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bezpośrednia kompatybilność z oferowanymi ekspanderami do dwuetapowej rekonstrukcji piersi (dobór za pomocą dedykowanego miernik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TAK = 10 pkt</w:t>
            </w:r>
          </w:p>
          <w:p>
            <w:pPr>
              <w:pStyle w:val="Endnot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IE = 0 pk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right="0" w:hanging="0"/>
        <w:rPr/>
      </w:pPr>
      <w:r>
        <w:rPr>
          <w:rStyle w:val="FontStyle22"/>
          <w:rFonts w:cs="Cambria" w:ascii="Cambria" w:hAnsi="Cambria"/>
          <w:b w:val="false"/>
          <w:color w:val="000000"/>
          <w:sz w:val="22"/>
          <w:szCs w:val="22"/>
        </w:rPr>
        <w:tab/>
        <w:tab/>
        <w:t>……………………………………………………….</w:t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079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1650" w:leader="none"/>
        <w:tab w:val="center" w:pos="4536" w:leader="none"/>
        <w:tab w:val="right" w:pos="9072" w:leader="none"/>
      </w:tabs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 xml:space="preserve">ZPZ-48/10/18        </w:t>
      <w:tab/>
      <w:tab/>
      <w:tab/>
      <w:tab/>
      <w:tab/>
      <w:t xml:space="preserve">Załącznik nr 3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FontStyle22">
    <w:name w:val="Font Style22"/>
    <w:qFormat/>
    <w:rPr>
      <w:rFonts w:ascii="Arial Narrow" w:hAnsi="Arial Narrow" w:cs="Arial Narrow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360"/>
      <w:ind w:left="283" w:right="0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BodyText21">
    <w:name w:val="Body Text 21"/>
    <w:basedOn w:val="Normal"/>
    <w:qFormat/>
    <w:pPr>
      <w:ind w:left="1418" w:right="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</w:pPr>
    <w:rPr>
      <w:rFonts w:ascii="Arial Narrow" w:hAnsi="Arial Narrow" w:eastAsia="Calibri" w:cs="Arial Narrow"/>
      <w:sz w:val="24"/>
      <w:szCs w:val="24"/>
    </w:rPr>
  </w:style>
  <w:style w:type="paragraph" w:styleId="ListaZ4">
    <w:name w:val="listaZ4"/>
    <w:basedOn w:val="Normal"/>
    <w:qFormat/>
    <w:pPr>
      <w:tabs>
        <w:tab w:val="clear" w:pos="708"/>
        <w:tab w:val="left" w:pos="426" w:leader="none"/>
        <w:tab w:val="left" w:pos="1440" w:leader="none"/>
      </w:tabs>
      <w:ind w:left="0" w:right="0" w:hanging="720"/>
    </w:pPr>
    <w:rPr>
      <w:smallCap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7"/>
      <w:ind w:left="0" w:right="0" w:hanging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9:00Z</dcterms:created>
  <dc:creator/>
  <dc:description/>
  <dc:language>en-US</dc:language>
  <cp:lastModifiedBy/>
  <dcterms:modified xsi:type="dcterms:W3CDTF">2017-11-17T09:56:00Z</dcterms:modified>
  <cp:revision>1</cp:revision>
  <dc:subject/>
  <dc:title/>
</cp:coreProperties>
</file>