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  <w:tab/>
        <w:tab/>
        <w:tab/>
        <w:t>Zgierz, dnia 23 lipca 2021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WR.271.11.2021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dpowiedzi na pytania Wykonawców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otyczy: postępowania w trybie podstawowym na zadanie inwestycyjne pn</w:t>
      </w:r>
      <w:r>
        <w:rPr>
          <w:szCs w:val="24"/>
        </w:rPr>
        <w:t>.</w:t>
      </w:r>
      <w:r>
        <w:rPr>
          <w:b/>
          <w:szCs w:val="24"/>
        </w:rPr>
        <w:t xml:space="preserve"> „Budowa Gminnego Przedszkola w miejscowości Dąbrówka Marianka”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Na podstawie art. 284ust. 2 ustawy z dnia 11 września 2019 r. Prawo zamówień publicznych (t. j. Dz.U.2021.1129 ze zmianami) Zamawiający przekazuje treść złożonych zapytań wraz z wyjaśnieniam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Czy dopuszczona jest w postępowaniu przetargowym technologia drewniana prefabrykowana do wykonania konstrukcji kondygnacji nadziemnych budynk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1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Zamawiający dopuszcza wszelkie rozwiązania gwarantujące uzyskanie budynku w standardzie pasywny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2:00Z</dcterms:created>
  <dc:creator>UGZ</dc:creator>
  <dc:description/>
  <cp:keywords/>
  <dc:language>en-US</dc:language>
  <cp:lastModifiedBy>Artur Michalski</cp:lastModifiedBy>
  <cp:lastPrinted>2019-09-04T10:39:00Z</cp:lastPrinted>
  <dcterms:modified xsi:type="dcterms:W3CDTF">2021-07-23T12:12:00Z</dcterms:modified>
  <cp:revision>6</cp:revision>
  <dc:subject/>
  <dc:title>ZR/0726/5/05</dc:title>
</cp:coreProperties>
</file>