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Cs w:val="16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nr 1 do zapytania ofertowego z dnia 08.09.2023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Cs/>
          <w:sz w:val="22"/>
          <w:szCs w:val="22"/>
        </w:rPr>
        <w:t>FZ.271.2.94.2023</w:t>
      </w: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/usługi</w:t>
      </w:r>
      <w:r>
        <w:rPr>
          <w:sz w:val="28"/>
        </w:rPr>
        <w:t xml:space="preserve">/dostawy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Dostawa opału dla obiektów komunalnych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08 września 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la Gminy Czempiń: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992"/>
        <w:gridCol w:w="1668"/>
        <w:gridCol w:w="959"/>
        <w:gridCol w:w="1761"/>
      </w:tblGrid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gółem brutto</w:t>
              <w:br/>
              <w:t xml:space="preserve"> (Ilość x Cena jednostkowa brutto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o-groszek (workowa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t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llet typ 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pal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RAZEM </w:t>
            </w:r>
            <w:r>
              <w:rPr>
                <w:b/>
              </w:rPr>
              <w:t>(brutto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la Szkoły Podstawowej w Głuchowie :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992"/>
        <w:gridCol w:w="1668"/>
        <w:gridCol w:w="959"/>
        <w:gridCol w:w="1761"/>
      </w:tblGrid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gółem brutto</w:t>
              <w:br/>
              <w:t xml:space="preserve"> (Ilość x Cena jednostkowa brutto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o-groszek (lu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t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RAZEM </w:t>
            </w:r>
            <w:r>
              <w:rPr>
                <w:b/>
              </w:rPr>
              <w:t>(brutto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la Przedsiębiorstwa Gospodarki Komunalnej w Czempiniu: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992"/>
        <w:gridCol w:w="1668"/>
        <w:gridCol w:w="959"/>
        <w:gridCol w:w="1761"/>
      </w:tblGrid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na ogółem brutto</w:t>
              <w:br/>
              <w:t xml:space="preserve"> (Ilość x Cena jednostkowa brutto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o-groszek (lu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 t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RAZEM </w:t>
            </w:r>
            <w:r>
              <w:rPr>
                <w:b/>
              </w:rPr>
              <w:t>(brutto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rPr/>
      </w:pPr>
      <w:r>
        <w:rPr/>
        <w:t xml:space="preserve">termin wykonania zamówienia: </w:t>
      </w:r>
      <w:r>
        <w:rPr>
          <w:b/>
        </w:rPr>
        <w:t>od 1 października 2023 roku do 31 kwietnia 2024 ro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ysponuję potencjałem technicznym i osobami zdolnymi do wykonania zamówi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podlegam wykluczeniu  z postępowania o udzielenie zamówienia publiczn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poznałem się z opisem przedmiotu zamówienia i nie wnoszę do niego zastrzeże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owana cena zawiera wszystkie koszty niezbędne do realizacji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eastAsia="pl-PL"/>
        </w:rPr>
        <w:t>realizując zamówienie będziemy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, Dz. Urz. UE L 2016 r. nr. 119 s. 1 – „RODO”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eastAsia="pl-PL"/>
        </w:rPr>
        <w:t>wypełniliśmyobowiązki informacyjne przewidziane w art. 13 lub art. 14 RODO wobec osób fizycznych, od których dane osobowe bezpośrednio lub pośredniopozyskaliśmyw celu ubiegania się̨ o udzielenie zamówienia publicznego w niniejszym postepowani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357" w:hanging="357"/>
        <w:rPr>
          <w:strike/>
        </w:rPr>
      </w:pPr>
      <w:r>
        <w:rPr>
          <w:strike/>
        </w:rPr>
        <w:t>……………………………………</w:t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6:00Z</dcterms:created>
  <dc:creator>Awertz</dc:creator>
  <dc:description/>
  <cp:keywords/>
  <dc:language>en-US</dc:language>
  <cp:lastModifiedBy>Jmarciniak</cp:lastModifiedBy>
  <dcterms:modified xsi:type="dcterms:W3CDTF">2023-09-08T06:50:00Z</dcterms:modified>
  <cp:revision>18</cp:revision>
  <dc:subject/>
  <dc:title/>
</cp:coreProperties>
</file>