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Wrocław, dnia 10.01.2022 r. 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</w:t>
      </w:r>
      <w:r>
        <w:rPr/>
        <w:t>2 WOG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 xml:space="preserve"> 50-984 Wrocław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        </w:t>
        <w:tab/>
        <w:tab/>
        <w:tab/>
        <w:tab/>
        <w:tab/>
        <w:t xml:space="preserve">    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  <w:tab/>
        <w:tab/>
        <w:tab/>
        <w:tab/>
        <w:t xml:space="preserve">                                                     </w:t>
        <w:tab/>
        <w:tab/>
        <w:tab/>
        <w:tab/>
        <w:t xml:space="preserve">                 </w:t>
        <w:tab/>
        <w:t xml:space="preserve"> /nazwa i adres Oferen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M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bCs/>
        </w:rPr>
        <w:t>2 WOG we Wrocławiu, ul. Obornicka 100-102</w:t>
      </w:r>
      <w:r>
        <w:rPr/>
        <w:t xml:space="preserve"> zwraca się z zapytaniem ofertowym dotyczącym </w:t>
      </w:r>
      <w:r>
        <w:rPr>
          <w:b/>
        </w:rPr>
        <w:t xml:space="preserve">zakupu OLEJU MASZYNOWEGO 10 VEXOL SUPER VECO MODEX OI </w:t>
      </w:r>
      <w:r>
        <w:rPr/>
        <w:t>realizacja zamówienia wg poniższego zestawienia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NA  ZAKUP WEDŁUG NIŻEJ WYMIENIONEGO ZESTA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708"/>
        <w:gridCol w:w="993"/>
        <w:gridCol w:w="25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</w:tc>
      </w:tr>
      <w:tr>
        <w:trPr>
          <w:trHeight w:val="2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ZAKUP  OLEJU MASZYNOWEGO 10 VEXOL SUPER VECO MODEX OI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lej przeznaczony do łańcuchów i prowadnic pił spalinowych 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elektryczny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z datą produkcji 2021 lub później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w opakowaniu 1 litrow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karta produktu w załączn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OG WROC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ornicka 100-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84 Wrocław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U W A G A !!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ostawca zobowiązany jest do ujęcia w ogólnej wartości brutto zamówienia kosztów transportu (jeżeli występują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Dostawca zobowiązany jest dołączyć do przedmiotu zamówienia certyfikat producenta lub świadectwo jakości</w:t>
        <w:br/>
        <w:t>oraz kartę charakterystyki produktu. Jeżeli nie jest możliwe uzyskanie certyfikatu producenta lub świadectwa jakości, wówczas na opakowaniu musi znajdować się deklarowany przez producenta okres używania produktu lub data produkcji 2021 r lub późn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one rozeznanie nie stanowi oferty w myśl art. 66 kodeksu cywilneg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mawiający wybierze ofertę, która przedstawia najkorzystniejszą ofertę cenow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Ostateczny termin składania ofert do </w:t>
      </w:r>
      <w:r>
        <w:rPr>
          <w:b/>
          <w:u w:val="single"/>
        </w:rPr>
        <w:t>11.01.2022 r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Dane osobowe zawarte w korespondencji elektronicznej są przetwarzane przez 2 WOG, ul. Obornicka 100-102, 50-984 Wrocław, w celu umożliwienia kontaktu e-mailowego z administratorem oraz w celu podejmowania kontaktu z adresatami, dokumentowania ustaleń dokonywanych z klientami, kontrahentami, innymi osobami, w tym związanych z prowadzeniem zamówień publicznych i rozpoznaniem rynku, przyjmowania pism, zgłoszeń i wniosków  w formie elektronicznej, ochrony przed roszczeniami oraz dochodzenia ewentualnych roszczeń.  Osobom, których dane osobowe dotyczą, przysługują prawa wynikające z RODO, w szczególności prawo do dostępu, sprostowania, ograniczenia przetwarzania danych , a także złożenia skargi do organu nadzorczego. Więcej informacji na </w:t>
      </w:r>
      <w:hyperlink r:id="rId2">
        <w:r>
          <w:rPr>
            <w:rStyle w:val="InternetLink"/>
            <w:i/>
            <w:sz w:val="16"/>
            <w:szCs w:val="16"/>
          </w:rPr>
          <w:t>www.2wog.wp.mil.pl</w:t>
        </w:r>
      </w:hyperlink>
    </w:p>
    <w:sectPr>
      <w:footerReference w:type="default" r:id="rId3"/>
      <w:type w:val="nextPage"/>
      <w:pgSz w:orient="landscape" w:w="16838" w:h="11906"/>
      <w:pgMar w:left="1560" w:right="124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wog.wp.mi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7:00Z</dcterms:created>
  <dc:creator>pa.zawadzki</dc:creator>
  <dc:description/>
  <cp:keywords/>
  <dc:language>en-US</dc:language>
  <cp:lastModifiedBy>Dębicka Pilarczyk Irena</cp:lastModifiedBy>
  <cp:lastPrinted>2021-02-16T12:54:00Z</cp:lastPrinted>
  <dcterms:modified xsi:type="dcterms:W3CDTF">2022-01-1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5nshyof+kmnX6SOhLQqMDhCwO60KMWdc</vt:lpwstr>
  </property>
  <property fmtid="{D5CDD505-2E9C-101B-9397-08002B2CF9AE}" pid="8" name="docIndexRef">
    <vt:lpwstr>58608cd4-230c-4c38-9381-c1166541f94b</vt:lpwstr>
  </property>
</Properties>
</file>