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PN/06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2215301"/>
      <w:bookmarkStart w:id="1" w:name="_Hlk72214192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Centrum Kształcenia Ustawicznego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7221530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ul. Legionów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6-300 Grudzią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72214192"/>
      <w:bookmarkEnd w:id="3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Zmiana sposobu użytkowania pomieszczeń na potrzeby Grudziądzkiego Centrum Usług Wspólnych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co następuje że nie podlegam wykluczeniu z postępowania na podstawie art. 108  ust. 1 oraz art. 109 ust. 1 pkt 4, 5, 7  ustawy Pzp.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21-03-03T12:25:00Z</cp:lastPrinted>
  <dcterms:modified xsi:type="dcterms:W3CDTF">2021-05-18T09:50:00Z</dcterms:modified>
  <cp:revision>12</cp:revision>
  <dc:subject/>
  <dc:title/>
</cp:coreProperties>
</file>