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904"/>
        <w:gridCol w:w="1816"/>
        <w:gridCol w:w="6460"/>
        <w:gridCol w:w="2044"/>
      </w:tblGrid>
      <w:tr>
        <w:trPr>
          <w:trHeight w:val="9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w sztukach</w:t>
            </w:r>
          </w:p>
        </w:tc>
      </w:tr>
      <w:tr>
        <w:trPr>
          <w:trHeight w:val="4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klejenie wiat przystankowych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a 1920x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a1920x1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rojektowanie, wykonanie oraz montaż naklejek do oklejenia wiat przystankowych.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obowiązany jest do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klejenia szyb w wiatach przystankowych w sygnety Lubika (wzór oznakowania do akceptacji zamawiającego), które chronią ptaki przed kolizją ze szklanymi elementami wiaty przystankowej (tylna ściana wiaty). Dodatkowo na szybie należy umieścić nazwę systemu i hasło oraz oznakowanie unijne. Wzór sygnetu do wyklejenia znajduje się w załączniku nr 3 do umowy - System Identyfikacji Wizualnej Lubika. Kolor  sygnetu biały lub czarny, pełen kolor – oznakowanie unijne i logotypy. Rozmieszczenie sygnetów musi odpowiadać wytycznym dotyczącym znakowania przeszkód </w:t>
            </w:r>
            <w:r>
              <w:rPr>
                <w:rFonts w:cs="Arial" w:ascii="Arial" w:hAnsi="Arial"/>
                <w:sz w:val="20"/>
                <w:szCs w:val="20"/>
              </w:rPr>
              <w:t xml:space="preserve"> przesłanych przez Zamawiając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– załącznik nr 4 do umowy.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okalizacje przystanków: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zemieśnicza 03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ndo Lubleskiego Lipca80’ 01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rk Bronowice 04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abędzia 02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ulęby 01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rk Akademicki 03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PWIK 01</w:t>
            </w:r>
          </w:p>
          <w:p>
            <w:pPr>
              <w:pStyle w:val="Zwykyteks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wykytekst"/>
              <w:ind w:left="36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a 1920x855 – 22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a1920x1245 – 13 szt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ejenie całopowierzchniowe autobusu komunikacji miejskiej – 1 sztuka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bus komunikacji miejskiej o wymiarach: długość 12 m, wysokość 2,70 m, szerokość 2,5 m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.Zaprojektowanie, druk oraz montaż i demontaż( z doprowadzeniem powierzchni do stanu sprzed wyklejenia) po czasie emisji (1 miesiąc) naklejki całopowierzchniowej na autobus. 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klejka całopowierzchniowa na autobus o wymiarach: długość 12m, wysokość 2,70m, szerokość 2,5 m. Naklejka powinna być na po obu stronach autobusu.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 naklejce należy uwzględnić miejsce na okna i drzwi autobusu, dokładne wymiary powinien zmierzyć wykonawca </w:t>
            </w:r>
            <w:r>
              <w:rPr>
                <w:rFonts w:cs="Arial" w:ascii="Arial" w:hAnsi="Arial"/>
                <w:sz w:val="20"/>
                <w:szCs w:val="20"/>
              </w:rPr>
              <w:t>po podpisaniu umowy i wskazaniu przez Zamawiającego typu pojazdu do wyklejenia. Miejsce i czas obmiaru zostaną uzgodnione z Zamawiającym.</w:t>
            </w:r>
          </w:p>
          <w:p>
            <w:pPr>
              <w:pStyle w:val="Zwykytekst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.Wykonawca zobowiązany jest do wykonania projektu naklejki </w:t>
              <w:br/>
              <w:t xml:space="preserve">z wykorzystaniem logotypów i grafik przesłanych przez Zamawiającego. Projekt plakatu powinien być oparty o podręcznik wnioskodowacy </w:t>
              <w:br/>
              <w:t>i beneficjenta programów polityki spójności 2014-2020 w zakresie informacji i promocji (załącznik nr 2 do umowy) oraz o  System Identyfikacji Wizualnej Lubika (załącznik nr 3 do umowy). Musi również zawierać logo, krótką treść dot. projektu, zdjęcie stockowe i elementy patternów.</w:t>
            </w:r>
          </w:p>
          <w:p>
            <w:pPr>
              <w:pStyle w:val="Zwykytekst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Schemat siatki całopowierzchniowej na autobus stanowi załącznik nr 5   do umowy.</w:t>
            </w:r>
          </w:p>
          <w:p>
            <w:pPr>
              <w:pStyle w:val="Zwykytekst"/>
              <w:ind w:left="36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powierzchnie pojazdu: oba boki i tył pojazdu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klejki na tylne szyby w pojazdach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ymiar szyby ok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40 cm na 50 c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Zaprojektowanie, druk oraz montaż i demontaż( z doprowadzeniem powierzchni do stanu sprzed wyklejenia)po czasie emisji (ok.1 miesiąc) naklejek na tył pojazdów.</w:t>
            </w:r>
          </w:p>
          <w:p>
            <w:pPr>
              <w:pStyle w:val="Zwykytekst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Zwykytekst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2.Naklejki na szyby o wymiarach ok.  240 cm na 50 cm, z wycięciem na kamerę, wykonane z folii perforowanej one way vision o min. 50 % przepuszczalności światła- 15 sztuk. Wykonawca sam powinien zmierzyć dokładny wymiar szyby </w:t>
            </w:r>
            <w:r>
              <w:rPr>
                <w:rFonts w:cs="Arial" w:ascii="Arial" w:hAnsi="Arial"/>
                <w:sz w:val="20"/>
                <w:szCs w:val="20"/>
              </w:rPr>
              <w:t>po podpisaniu umowy i wskazaniu przez Zamawiającego typu pojazdu do wyklejenia. Miejsce i czas obmiaru zostaną uzgodnione z Zamawiając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.Wykonawca zobowiązany jest do wykonania projektu naklejki </w:t>
              <w:br/>
              <w:t xml:space="preserve">z wykorzystaniem logotypów i grafik przesłanych przez Zamawiającego. Projekt naklejki powinien być oparty o podręcznik wnioskodowcy </w:t>
              <w:br/>
              <w:t>i beneficjenta programów polityki spójności 2014-2020 w zakresie informacji i promocji (załącznik nr 2 do umowy) oraz o  System Identyfikacji Wizualnej Lubika (załącznik nr 3 do umowy). Musi również zawierać logo, krótką treść dot. projektu, zdjęcie stockowe i elementy pattern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5 naklejek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klejki na szyby w Punktach Sprzedaży Biletów ZTM w Lublini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 2 naklejki o wymiarach 115 cm na 200 cm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 logo o wymiarach 115 cm na 64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 1 naklejka o wymiarach 110 cm na 150 cm z logo o wymiarach 110 cm na 64 cm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Zaprojektowanie, wykonanie oraz montaż naklejek.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N</w:t>
            </w:r>
            <w:r>
              <w:rPr>
                <w:rFonts w:cs="Arial" w:ascii="Arial" w:hAnsi="Arial"/>
                <w:sz w:val="20"/>
                <w:szCs w:val="20"/>
              </w:rPr>
              <w:t>a naklejce miałyby być rozmieszczone pattern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raz logo z hasłem</w:t>
            </w:r>
            <w:r>
              <w:rPr>
                <w:rFonts w:cs="Arial" w:ascii="Arial" w:hAnsi="Arial"/>
                <w:sz w:val="20"/>
                <w:szCs w:val="20"/>
              </w:rPr>
              <w:t xml:space="preserve">. Naklejka musi być wykonana z folii perforowanej one way Visio min. 50% przepuszczalności światłą. Naklejka klejona od wewnątrz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 widoczna z zewnątrz lub w przypadku braku takiej możliwości wykle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 od zewnątrz.</w:t>
            </w:r>
          </w:p>
          <w:p>
            <w:pPr>
              <w:pStyle w:val="Zwykytekst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.Projekt naklejki powinien być oparty o podręcznik wnioskodowcy </w:t>
              <w:br/>
              <w:t>i beneficjenta programów polityki spójności 2014-2020 w zakresie informacji i promocji (załącznik nr 2 do umowy) oraz o  System Identyfikacji Wizualnej Lubika (załącznik nr 3 do umowy).</w:t>
            </w:r>
          </w:p>
          <w:p>
            <w:pPr>
              <w:pStyle w:val="Zwykytekst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Podane wymiary są orientacyjne, po podpisaniu umowy wykonawca powinien sam dokonać dokładnych pomiaró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w terminie uzgodnionym z Zamawiającym w punkcie przy ul. Nałęczowskiej 14 i ul. Zielonej 5 w Lublini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naklejk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3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 xml:space="preserve">Nr sprawy </w:t>
    </w:r>
    <w:r>
      <w:rPr>
        <w:rFonts w:cs="Arial" w:ascii="Arial" w:hAnsi="Arial"/>
        <w:b/>
        <w:lang w:eastAsia="ar-SA"/>
      </w:rPr>
      <w:t>EM.370.9.2</w:t>
    </w:r>
    <w:bookmarkStart w:id="0" w:name="_GoBack"/>
    <w:bookmarkEnd w:id="0"/>
    <w:r>
      <w:rPr>
        <w:rFonts w:cs="Arial" w:ascii="Arial" w:hAnsi="Arial"/>
        <w:b/>
        <w:lang w:eastAsia="ar-SA"/>
      </w:rPr>
      <w:t>2</w:t>
      <w:tab/>
      <w:tab/>
      <w:tab/>
      <w:tab/>
      <w:tab/>
      <w:tab/>
      <w:tab/>
    </w:r>
    <w:r>
      <w:rPr>
        <w:rFonts w:cs="Arial" w:ascii="Arial" w:hAnsi="Arial"/>
      </w:rPr>
      <w:t>Załącznik nr 1 do umowy Szczegółowy opis przedmiotu zamówienia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2:00Z</dcterms:created>
  <dc:creator>Your User Name</dc:creator>
  <dc:description/>
  <cp:keywords/>
  <dc:language>en-US</dc:language>
  <cp:lastModifiedBy>Monika</cp:lastModifiedBy>
  <cp:lastPrinted>2022-06-10T11:04:00Z</cp:lastPrinted>
  <dcterms:modified xsi:type="dcterms:W3CDTF">2022-06-14T13:04:00Z</dcterms:modified>
  <cp:revision>62</cp:revision>
  <dc:subject/>
  <dc:title/>
</cp:coreProperties>
</file>