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 xml:space="preserve">Komendant Wojewódzki Policji </w:t>
        <w:br/>
        <w:t xml:space="preserve">  we Wrocławiu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składa Panu ppłk. SG Władysławowi Widuchowi</w:t>
      </w:r>
    </w:p>
    <w:p>
      <w:pPr>
        <w:pStyle w:val="Normal"/>
        <w:jc w:val="center"/>
        <w:rPr/>
      </w:pPr>
      <w:r>
        <w:rPr/>
        <w:t>serdeczne podziękowania za zaangażowanie i pomoc przy organizacji szkoleń przewodników</w:t>
        <w:br/>
        <w:t xml:space="preserve"> i psów służbowych oraz zorganizowanie i przeprowadzenie eliminacji do </w:t>
      </w:r>
    </w:p>
    <w:p>
      <w:pPr>
        <w:pStyle w:val="Normal"/>
        <w:jc w:val="center"/>
        <w:rPr/>
      </w:pPr>
      <w:r>
        <w:rPr/>
        <w:t>XVII Kynologicznych Mistrzostw Poli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rocław 30 czerwca 2017 roku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 xml:space="preserve">Komendant Wojewódzki Policji </w:t>
        <w:br/>
        <w:t xml:space="preserve">  we Wrocławiu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składa Panu chor. szt. SG Adamowi Dworakowi</w:t>
      </w:r>
    </w:p>
    <w:p>
      <w:pPr>
        <w:pStyle w:val="Normal"/>
        <w:jc w:val="center"/>
        <w:rPr/>
      </w:pPr>
      <w:r>
        <w:rPr/>
        <w:t>serdeczne podziękowania za zaangażowanie i pomoc przy organizacji szkoleń przewodników</w:t>
        <w:br/>
        <w:t xml:space="preserve"> i psów służbowych oraz zorganizowanie i przeprowadzenie eliminacji do </w:t>
      </w:r>
    </w:p>
    <w:p>
      <w:pPr>
        <w:pStyle w:val="Normal"/>
        <w:jc w:val="center"/>
        <w:rPr/>
      </w:pPr>
      <w:r>
        <w:rPr/>
        <w:t>XVII Kynologicznych Mistrzostw Poli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rocław 30 czerwca 2017 roku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 xml:space="preserve">Komendant Wojewódzki Policji </w:t>
        <w:br/>
        <w:t xml:space="preserve">  we Wrocławiu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składa Pani kpt. SG Annie Dobrzańskiej  </w:t>
      </w:r>
    </w:p>
    <w:p>
      <w:pPr>
        <w:pStyle w:val="Normal"/>
        <w:jc w:val="center"/>
        <w:rPr/>
      </w:pPr>
      <w:r>
        <w:rPr/>
        <w:t>serdeczne podziękowania za zaangażowanie i pomoc przy organizacji szkoleń przewodników</w:t>
        <w:br/>
        <w:t xml:space="preserve"> i psów służbowych oraz zorganizowanie i przeprowadzenie eliminacji do </w:t>
      </w:r>
    </w:p>
    <w:p>
      <w:pPr>
        <w:pStyle w:val="Normal"/>
        <w:jc w:val="center"/>
        <w:rPr/>
      </w:pPr>
      <w:r>
        <w:rPr/>
        <w:t>XVII Kynologicznych Mistrzostw Poli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rocław 30 czerwca 2017 ro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9:00Z</dcterms:created>
  <dc:creator>LillaNowak</dc:creator>
  <dc:description/>
  <cp:keywords/>
  <dc:language>en-US</dc:language>
  <cp:lastModifiedBy>LillaNowak</cp:lastModifiedBy>
  <dcterms:modified xsi:type="dcterms:W3CDTF">2017-06-12T11:29:00Z</dcterms:modified>
  <cp:revision>2</cp:revision>
  <dc:subject/>
  <dc:title>       </dc:title>
</cp:coreProperties>
</file>