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drawing>
          <wp:inline distT="0" distB="0" distL="0" distR="0">
            <wp:extent cx="53098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Olsztyn, dnia 10.06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58.2024</w:t>
      </w:r>
    </w:p>
    <w:p>
      <w:pPr>
        <w:pStyle w:val="Normal"/>
        <w:ind w:left="5400" w:hanging="360"/>
        <w:rPr>
          <w:rStyle w:val="CharStyle7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</w:t>
      </w:r>
      <w:r>
        <w:rPr>
          <w:rFonts w:cs="Arial" w:ascii="Arial" w:hAnsi="Arial"/>
          <w:b/>
          <w:kern w:val="2"/>
          <w:sz w:val="20"/>
          <w:szCs w:val="20"/>
          <w:lang w:val="pl-PL"/>
        </w:rPr>
        <w:t>Wykonawcy uczestniczący w postępowaniu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FORMACJA, O KTÓREJ MOWA W ART. 222  UST. 5 USTAWY PZP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Cs/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Cs/>
          <w:kern w:val="2"/>
          <w:sz w:val="20"/>
          <w:szCs w:val="20"/>
          <w:lang w:val="pl-PL"/>
        </w:rPr>
        <w:t xml:space="preserve">Dotyczy postępowania o udzielenie zamówienia publicznego, którego przedmiotem jest </w:t>
      </w:r>
      <w:r>
        <w:rPr>
          <w:rFonts w:cs="Arial" w:ascii="Arial" w:hAnsi="Arial"/>
          <w:b/>
          <w:bCs/>
          <w:sz w:val="20"/>
          <w:szCs w:val="20"/>
        </w:rPr>
        <w:t>kompleksowa organizacja IV edycji uroczystej Gali Ekonomii Społecznej na Warmii i Mazurach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014"/>
        <w:gridCol w:w="2835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r ofert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, siedzib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 złotych brutto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LTHERMEDIA Sp. z o.o. Sp. k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-608 Warszaw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5222797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 989,57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G EVENTS Sp. z o.o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-457 Warszaw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5272605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 332,75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xon s.c.Sylwia Kotowicz Piotr Izdebski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-371 Poznań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: 7822373015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ylwia Kotowicz e-xon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-371 Poznań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: 7811597254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iotr Izdebski e-xon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IN 777237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5 000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emium Outdoor Sp. z o.o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-446 Lublin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: 946258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4 611,42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XPE Sp. z o.o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0-123 Szczecin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9552577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8 080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n&amp;More Sp. z o.o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0-101 Szczecin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851315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9 400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erfect Image Jolanta Gogolewska-Kosińska LIDER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-372 Warszaw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9510023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 940,72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ELUXE EVENT Sp. z o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3-214 Warszaw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5272613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8 718,99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owokator Mariusz Bartoszek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-281 Lublin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9462464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2 203,89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ZULA Przedsiębiorstwo Wielobranżowe Rafał Szul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94-218 Łódź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72725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1 952,55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lski Instytut Rozwoju Sp. z o.o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-105 Warszaw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5252726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3 826,25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DK Sp. z o.o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-561 Warszaw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5262837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9 500 zł</w:t>
            </w:r>
          </w:p>
        </w:tc>
      </w:tr>
      <w:tr>
        <w:trPr>
          <w:trHeight w:val="6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w Age Katarzyna Kęsk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-818 Warszaw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IP 1230324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5 253,36 zł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27" w:gutter="0" w:header="907" w:top="1276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780"/>
    </w:pPr>
    <w:rPr>
      <w:sz w:val="19"/>
      <w:szCs w:val="19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1:00Z</dcterms:created>
  <dc:creator>RP</dc:creator>
  <dc:description/>
  <cp:keywords/>
  <dc:language>en-US</dc:language>
  <cp:lastModifiedBy>Agnieszka Ostrowska</cp:lastModifiedBy>
  <cp:lastPrinted>2024-06-10T11:16:00Z</cp:lastPrinted>
  <dcterms:modified xsi:type="dcterms:W3CDTF">2024-06-10T09:18:00Z</dcterms:modified>
  <cp:revision>19</cp:revision>
  <dc:subject/>
  <dc:title/>
</cp:coreProperties>
</file>