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/>
        <w:t>Zgierz, dnia 24.10.2022 r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R.271.16.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2 r., poz. 1710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zedmiot zamówienia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„</w:t>
      </w:r>
      <w:r>
        <w:rPr>
          <w:b/>
          <w:lang w:eastAsia="ar-SA"/>
        </w:rPr>
        <w:t>ZAKUP ENERGII ELEKTRYCZNEJ NA POTRZEBY OŚWIETLENIA ULICZNEGO, EKSPLOATACJI BUDYNKÓW, LOKALI ORAZ OBIEKTÓW UŻYTKOWYCH NA TERENIE GMINY ZGIERZ NA ROK 2023”</w:t>
      </w:r>
    </w:p>
    <w:p>
      <w:pPr>
        <w:pStyle w:val="Normal"/>
        <w:suppressAutoHyphens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/>
        <w:t>Kwota jaka Zamawiający zamierza przeznaczyć na sfinansowanie zamówienia: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- 4 174 000 zł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118"/>
        <w:gridCol w:w="2977"/>
        <w:gridCol w:w="2552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GREEN S.A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A. Słonimskiego 6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-304 Wrocław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 682 142,15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0:00Z</dcterms:created>
  <dc:creator>UG</dc:creator>
  <dc:description/>
  <cp:keywords/>
  <dc:language>en-US</dc:language>
  <cp:lastModifiedBy>Katarzyna Cieślak</cp:lastModifiedBy>
  <cp:lastPrinted>2021-10-05T14:41:00Z</cp:lastPrinted>
  <dcterms:modified xsi:type="dcterms:W3CDTF">2022-10-24T12:11:00Z</dcterms:modified>
  <cp:revision>15</cp:revision>
  <dc:subject/>
  <dc:title>Zgierz, dn</dc:title>
</cp:coreProperties>
</file>