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.272.14.3.2021.WJ1</w:t>
        <w:tab/>
        <w:tab/>
        <w:tab/>
        <w:tab/>
        <w:tab/>
        <w:t xml:space="preserve">                               Stargard, dn. 29.07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 Powiatu Stargardz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karbowa 1, 73-110 Stargard</w:t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/fax 91 480 48 02, 91 480 48 01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wcy, którzy ubiegają się o udzielenie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postępowania o udzielenie zamówienia publicznego prowadzonego w trybie podstawowym pn.: „Modernizacja boiska sportowego przy II Liceum Ogólnokształcącym w Stargardz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– Powiat Stargardzki, na podstawie art. 284 ust. 6 oraz 286 ust. 1 i 7 ustawy Prawo zamówień publicznych, w związku z poniższym pytaniem Wykonawcy, dokonuje zmiany treści Specyfikacji Warunków Zamówienia (przedmiaru robót branży budowlanej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nr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edmiarach brak pozycji na ogrodzenie zewnętrzne z siatki metalowej na słupkach oraz ilość bram się nie zgadza. Prosimy o uzupełnienie przedmiaru z uwagi, że wykonawca nie może samodzielnie nanosić poprawek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powiedź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konuje ujednolicenia zapisów dokumentacji technicznej i przedmiaru robót branży budowlanej i w załączeniu udostępnia zmieniony Przedmiar robót branży budowlanej </w:t>
        <w:br/>
        <w:t>w formacie .pdf oraz .ath, na podstawie którego należy sporządzić kosztorys oferto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icestarosta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Łukasz Wilkosz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3:00Z</dcterms:created>
  <dc:creator>molczak</dc:creator>
  <dc:description/>
  <cp:keywords/>
  <dc:language>en-US</dc:language>
  <cp:lastModifiedBy>molczak</cp:lastModifiedBy>
  <cp:lastPrinted>2021-07-29T12:08:00Z</cp:lastPrinted>
  <dcterms:modified xsi:type="dcterms:W3CDTF">2021-07-29T11:50:00Z</dcterms:modified>
  <cp:revision>8</cp:revision>
  <dc:subject/>
  <dc:title/>
</cp:coreProperties>
</file>