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rPr>
        <w:t>UMOWA NR DOZ/…../11434/20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warta poza zakresem stosowania Ustawy z dnia 11 września 2019 roku Prawo zamówień publicznych (Dz.U. z 2024 r. poz. 13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before="0" w:after="120"/>
        <w:jc w:val="both"/>
        <w:rPr/>
      </w:pPr>
      <w:r>
        <w:rPr>
          <w:rFonts w:cs="Times New Roman" w:ascii="Times New Roman" w:hAnsi="Times New Roman"/>
          <w:b/>
          <w:bCs/>
          <w:sz w:val="24"/>
          <w:szCs w:val="24"/>
        </w:rPr>
        <w:t xml:space="preserve">Uniwersytetem Medycznym im. Karola Marcinkowskiego </w:t>
      </w:r>
      <w:r>
        <w:rPr>
          <w:rFonts w:cs="Times New Roman" w:ascii="Times New Roman" w:hAnsi="Times New Roman"/>
          <w:bCs/>
          <w:sz w:val="24"/>
          <w:szCs w:val="24"/>
        </w:rPr>
        <w:t xml:space="preserve">z siedzibą w Poznaniu </w:t>
        <w:br/>
        <w:t>ul. Fredry 10, 61-701 Poznań, NIP: 777-00-03-104, REGON: 000288811</w:t>
      </w:r>
    </w:p>
    <w:p>
      <w:pPr>
        <w:pStyle w:val="Normal"/>
        <w:spacing w:before="0" w:after="120"/>
        <w:jc w:val="both"/>
        <w:rPr/>
      </w:pPr>
      <w:r>
        <w:rPr>
          <w:rFonts w:cs="Times New Roman" w:ascii="Times New Roman" w:hAnsi="Times New Roman"/>
          <w:bCs/>
          <w:sz w:val="24"/>
          <w:szCs w:val="24"/>
        </w:rPr>
        <w:t>zwanym dalej</w:t>
      </w:r>
      <w:r>
        <w:rPr>
          <w:rFonts w:cs="Times New Roman" w:ascii="Times New Roman" w:hAnsi="Times New Roman"/>
          <w:sz w:val="24"/>
          <w:szCs w:val="24"/>
        </w:rPr>
        <w:t xml:space="preserve"> „</w:t>
      </w:r>
      <w:r>
        <w:rPr>
          <w:rFonts w:cs="Times New Roman" w:ascii="Times New Roman" w:hAnsi="Times New Roman"/>
          <w:b/>
          <w:bCs/>
          <w:sz w:val="24"/>
          <w:szCs w:val="24"/>
        </w:rPr>
        <w:t>Uniwersytetem</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before="0" w:after="12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zwaną dalej „</w:t>
      </w:r>
      <w:r>
        <w:rPr>
          <w:rFonts w:cs="Times New Roman" w:ascii="Times New Roman" w:hAnsi="Times New Roman"/>
          <w:b/>
          <w:bCs/>
          <w:sz w:val="24"/>
          <w:szCs w:val="24"/>
        </w:rPr>
        <w:t>Kancelarią</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niwersytet i Kancelaria zwani również dalej z osobną „</w:t>
      </w:r>
      <w:r>
        <w:rPr>
          <w:rFonts w:cs="Times New Roman" w:ascii="Times New Roman" w:hAnsi="Times New Roman"/>
          <w:b/>
          <w:bCs/>
          <w:sz w:val="24"/>
          <w:szCs w:val="24"/>
        </w:rPr>
        <w:t>Stroną</w:t>
      </w:r>
      <w:r>
        <w:rPr>
          <w:rFonts w:cs="Times New Roman" w:ascii="Times New Roman" w:hAnsi="Times New Roman"/>
          <w:sz w:val="24"/>
          <w:szCs w:val="24"/>
        </w:rPr>
        <w:t>” lub łącznie „</w:t>
      </w:r>
      <w:r>
        <w:rPr>
          <w:rFonts w:cs="Times New Roman" w:ascii="Times New Roman" w:hAnsi="Times New Roman"/>
          <w:b/>
          <w:bCs/>
          <w:sz w:val="24"/>
          <w:szCs w:val="24"/>
        </w:rPr>
        <w:t>Stronami</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sz w:val="24"/>
          <w:szCs w:val="24"/>
        </w:rPr>
        <w:t>o następującej treści:</w:t>
      </w:r>
    </w:p>
    <w:p>
      <w:pPr>
        <w:pStyle w:val="Heading1"/>
        <w:rPr>
          <w:rFonts w:ascii="Times New Roman" w:hAnsi="Times New Roman" w:cs="Times New Roman"/>
          <w:sz w:val="24"/>
          <w:szCs w:val="24"/>
        </w:rPr>
      </w:pPr>
      <w:r>
        <w:rPr>
          <w:rFonts w:cs="Times New Roman" w:ascii="Times New Roman" w:hAnsi="Times New Roman"/>
          <w:sz w:val="24"/>
          <w:szCs w:val="24"/>
        </w:rPr>
        <w:t>§ 1</w:t>
        <w:br/>
        <w:t>Przedmiot Umowy</w:t>
      </w:r>
    </w:p>
    <w:p>
      <w:pPr>
        <w:pStyle w:val="Normal"/>
        <w:numPr>
          <w:ilvl w:val="0"/>
          <w:numId w:val="7"/>
        </w:numPr>
        <w:spacing w:before="0" w:after="120"/>
        <w:ind w:left="425" w:hanging="425"/>
        <w:jc w:val="both"/>
        <w:rPr/>
      </w:pPr>
      <w:r>
        <w:rPr>
          <w:rFonts w:cs="Times New Roman" w:ascii="Times New Roman" w:hAnsi="Times New Roman"/>
          <w:sz w:val="24"/>
          <w:szCs w:val="24"/>
        </w:rPr>
        <w:t xml:space="preserve">Uniwersytet zleca, a Kancelaria przyjmuje do wykonania świadczenie usługi dostosowania aktów wewnętrznych (tj. wewnątrzuczelnianych, wewnątrzorganizacyjnych) obowiązujących w Uniwersytecie w związku </w:t>
        <w:br/>
        <w:t>z rozpoczęciem nowej kadencji Władz Uniwersytetu, w tym przygotowanie dokumentów związanych z podziałem zadań wewnątrz struktury Uniwersytetu według nowego schematu organizacyjnego (dalej: Przedmiot Umowy).</w:t>
      </w:r>
    </w:p>
    <w:p>
      <w:pPr>
        <w:pStyle w:val="Normal"/>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Etapy realizacji usługi:</w:t>
      </w:r>
    </w:p>
    <w:p>
      <w:pPr>
        <w:pStyle w:val="Normal"/>
        <w:numPr>
          <w:ilvl w:val="0"/>
          <w:numId w:val="6"/>
        </w:numPr>
        <w:spacing w:before="0" w:after="120"/>
        <w:jc w:val="both"/>
        <w:rPr/>
      </w:pPr>
      <w:r>
        <w:rPr>
          <w:rFonts w:cs="Times New Roman" w:ascii="Times New Roman" w:hAnsi="Times New Roman"/>
          <w:sz w:val="24"/>
          <w:szCs w:val="24"/>
        </w:rPr>
        <w:t xml:space="preserve">Konsultacje przedwykonawcze z przedstawicielami Uniwersytetu, w zakresie określonym przez Uniwersytet: Uniwersytet wymaga przeprowadzenia konsultacji przed przystąpieniem do realizacji zamówienia z przedstawicielami Uniwersytet w celu ustalenia kierunku analiz </w:t>
        <w:br/>
        <w:t>i badania prawnego celem realizacji czynności wymienionych w pkt 2)-5) poniżej, w tym zapoznania Kancelarii z planowanymi zmianami.</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aliza obowiązujących aktów wewnętrznych: Uniwersytet wymaga przeprowadzenia analizy aktów wewnętrznych Uniwersytetu tj.: statutu, regulaminu organizacyjnego oraz innych aktów wewnętrznych w celu wskazania, czy w związku z rozpoczęciem kadencji nowych władz Uniwersytetu oraz wprowadzonymi zmianami innych aktów konieczna będzie aktualizacja </w:t>
        <w:br/>
        <w:t xml:space="preserve">(w szczególności zmiany) tych dokumentów i doprowadzenie </w:t>
        <w:br/>
        <w:t>ich do obowiązującego po 1 września 2024 r. schematu organizacyjnego Uniwersytetu.</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godność w zakresie aktów wewnętrznych obowiązujących w Uniwersytecie: Uniwersytet wymaga, aby w związku ze zmianą w strukturze Uniwersytetu, obejmującej również zmianę nazw stanowisk i jednostek organizacyjnych Uniwersytetu, przeprowadzić analizę wydanych dotychczas innych aktów wewnętrznych, niż statut i regulamin organizacyjny, </w:t>
        <w:br/>
        <w:t>w kierunku ustalenia tych aktów, które wymagają uaktualnienia oraz ewentualnego zakresu wymaganych zmian.</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ncepcja oraz przygotowanie projektów aktów wewnętrznych: Uniwersytet wymaga, aby w związku z planowanym wprowadzeniem nowych zasad związanych z udzielaniem pełnomocnictw oraz upoważnień w Uniwersytecie, przygotować projekty dokumentów wewnętrznych Uniwersytetu oraz wzory pełnomocnictw i upoważnień, które stosowane będą w Uniwersytecie, w tym zapewnić ich zgodność z przepisami prawa powszechnie obowiązującego, </w:t>
        <w:br/>
        <w:t>w szczególności w zakresie ochrony danych osobowych.</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miany w strukturze Uniwersytetu: Uniwersytet w związku ze zmianami </w:t>
        <w:br/>
        <w:t>w strukturze Uniwersytetu wymaga oceny prawnej i funkcjonalnej zaproponowanego schematu organizacyjnego, w tym oceny w zakresie sprawnego i efektywnego funkcjonowania administracji jednostek Uniwersytetu.</w:t>
      </w:r>
    </w:p>
    <w:p>
      <w:pPr>
        <w:pStyle w:val="Normal"/>
        <w:numPr>
          <w:ilvl w:val="0"/>
          <w:numId w:val="6"/>
        </w:numPr>
        <w:spacing w:before="0" w:after="120"/>
        <w:jc w:val="both"/>
        <w:rPr/>
      </w:pPr>
      <w:r>
        <w:rPr>
          <w:rFonts w:cs="Times New Roman" w:ascii="Times New Roman" w:hAnsi="Times New Roman"/>
          <w:sz w:val="24"/>
          <w:szCs w:val="24"/>
        </w:rPr>
        <w:t>Wsparcie powykonawcze: Uniwersytet wymaga, aby po przygotowaniu projektów nowych aktów wewnętrznych Uniwersytetu albo aktualizacji dotychczas obowiązujących, przeprowadzić szkolenia z wybranymi przedstawicielami Uniwersytetu co do ich wdrożenia. Uniwersytet wymaga, aby szkolenia odbyły się stacjonarnie w siedzibie Uniwersytetu.</w:t>
      </w:r>
    </w:p>
    <w:p>
      <w:pPr>
        <w:pStyle w:val="Normal"/>
        <w:numPr>
          <w:ilvl w:val="0"/>
          <w:numId w:val="7"/>
        </w:numPr>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W każdym wypadku Kancelaria ponosi pełną odpowiedzialność za działania </w:t>
        <w:br/>
        <w:t>lub zaniechania osób z nią współpracujących, w tym osób, którym powierzono wykonanie czynności objętych Umową.</w:t>
      </w:r>
    </w:p>
    <w:p>
      <w:pPr>
        <w:pStyle w:val="Heading1"/>
        <w:rPr/>
      </w:pPr>
      <w:r>
        <w:rPr>
          <w:rFonts w:cs="Times New Roman" w:ascii="Times New Roman" w:hAnsi="Times New Roman"/>
          <w:sz w:val="24"/>
          <w:szCs w:val="24"/>
        </w:rPr>
        <w:t>§ 2</w:t>
        <w:br/>
        <w:t>Wynagrodzenie</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 wykonanie przez Kancelarię opisanych niniejszą Umową czynności, Uniwersytet zobowiązuje się zapłacić Kancelarii zryczałtowane wynagrodzenie, w łącznej wysokości …… zł brutto (tj. wraz z podatkiem od towarów i usług).</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Wynagrodzenie płatne będzie z dołu, po wykonaniu przez Kancelarię przedmiotu Umowy, na wskazany przez Kancelarię rachunek bankowy, w terminie 14 dni od d</w:t>
      </w:r>
      <w:r>
        <w:rPr>
          <w:rFonts w:cs="Times New Roman" w:ascii="Times New Roman" w:hAnsi="Times New Roman"/>
          <w:bCs/>
          <w:sz w:val="24"/>
          <w:szCs w:val="24"/>
        </w:rPr>
        <w:t xml:space="preserve">aty doręczenia Uniwersytetowi prawidłowo wystawionej </w:t>
      </w:r>
      <w:r>
        <w:rPr>
          <w:rFonts w:cs="Times New Roman" w:ascii="Times New Roman" w:hAnsi="Times New Roman"/>
          <w:sz w:val="24"/>
          <w:szCs w:val="24"/>
        </w:rPr>
        <w:t>faktury VAT przez Kancelarię.</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łatność dokonana będzie z zastosowaniem mechanizmu podzielonej płatności tzw. split payment. </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Zapłata wynagrodzenia nastąpi wyłącznie na rachunek bankowy widniejący na białej liście podatników VAT prowadzonej przez Szefa Krajowej Administracji Skarbowej </w:t>
        <w:br/>
        <w:t xml:space="preserve">a znajdującej się na stronie internetowej Ministerstwa Finansów. W przypadku jeżeli rachunek Kancelarii nie został umieszczony na ww. liście, Uniwersytet, wstrzyma </w:t>
        <w:br/>
        <w:t xml:space="preserve">się z zapłatą wynagrodzenia do czasu jego pojawienia się na białej liście i okoliczność </w:t>
        <w:br/>
        <w:t xml:space="preserve">ta nie będzie oznaczała opóźnienia czy zwłoki w zapłacie.  </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Kancelaria oświadcza, że podany przez niego numer rachunku rozliczeniowego, </w:t>
        <w:br/>
        <w:t>na który ma być dokonywana płatność jest zgłoszony do właściwego organu podatkowego i widnieje na ww. liście i zobowiązuje się również do niezwłocznego informowania Uniwersytetu o wszelkich zmianach jego numeru rachunku bankowego w trakcie trwania umowy, tj. zmiany numery rachunku bankowego lub jego wykreślenia z ww. listy przez organ podatkowy najpóźniej 2 dni od zaistnienia tego zdarzenia.</w:t>
      </w:r>
    </w:p>
    <w:p>
      <w:pPr>
        <w:pStyle w:val="Normal"/>
        <w:numPr>
          <w:ilvl w:val="2"/>
          <w:numId w:val="8"/>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zeniesienie wierzytelności lub praw wynikających z niniejszej umowy wymaga zgody Uniwersytetu wyrażonej w formie pisemnej pod rygorem nieważności.</w:t>
      </w:r>
    </w:p>
    <w:p>
      <w:pPr>
        <w:pStyle w:val="Normal"/>
        <w:numPr>
          <w:ilvl w:val="2"/>
          <w:numId w:val="8"/>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Fakturę należy przesyłać na adres </w:t>
      </w:r>
      <w:hyperlink r:id="rId2">
        <w:r>
          <w:rPr>
            <w:rStyle w:val="InternetLink"/>
            <w:rFonts w:cs="Times New Roman" w:ascii="Times New Roman" w:hAnsi="Times New Roman"/>
            <w:sz w:val="24"/>
            <w:szCs w:val="24"/>
          </w:rPr>
          <w:t>kancelaria@ump.edu.pl</w:t>
        </w:r>
      </w:hyperlink>
      <w:r>
        <w:rPr>
          <w:rFonts w:cs="Times New Roman" w:ascii="Times New Roman" w:hAnsi="Times New Roman"/>
          <w:sz w:val="24"/>
          <w:szCs w:val="24"/>
        </w:rPr>
        <w:t>.</w:t>
      </w:r>
    </w:p>
    <w:p>
      <w:pPr>
        <w:pStyle w:val="Heading1"/>
        <w:rPr/>
      </w:pPr>
      <w:r>
        <w:rPr>
          <w:rFonts w:cs="Times New Roman" w:ascii="Times New Roman" w:hAnsi="Times New Roman"/>
          <w:sz w:val="24"/>
          <w:szCs w:val="24"/>
        </w:rPr>
        <w:t xml:space="preserve">§ 3 </w:t>
        <w:br/>
        <w:t>Obowiązywanie, rozwiązanie umowy</w:t>
      </w:r>
    </w:p>
    <w:p>
      <w:pPr>
        <w:pStyle w:val="Normal"/>
        <w:numPr>
          <w:ilvl w:val="0"/>
          <w:numId w:val="9"/>
        </w:numPr>
        <w:tabs>
          <w:tab w:val="clear" w:pos="708"/>
          <w:tab w:val="left" w:pos="360"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Umowa zostaje zawarta na czas określony, począwszy od dnia jej zawarcia do dnia 08 listopada 2024 roku.</w:t>
      </w:r>
    </w:p>
    <w:p>
      <w:pPr>
        <w:pStyle w:val="Normal"/>
        <w:numPr>
          <w:ilvl w:val="0"/>
          <w:numId w:val="3"/>
        </w:numPr>
        <w:tabs>
          <w:tab w:val="clear" w:pos="708"/>
          <w:tab w:val="left" w:pos="360" w:leader="none"/>
        </w:tabs>
        <w:spacing w:before="0" w:after="120"/>
        <w:ind w:left="357" w:hanging="357"/>
        <w:jc w:val="both"/>
        <w:rPr/>
      </w:pPr>
      <w:r>
        <w:rPr>
          <w:rFonts w:cs="Times New Roman" w:ascii="Times New Roman" w:hAnsi="Times New Roman"/>
          <w:sz w:val="24"/>
          <w:szCs w:val="24"/>
        </w:rPr>
        <w:t xml:space="preserve">Uniwersytet może rozwiązać Umowę za 2 - tygodniowym okresem wypowiedzenia. </w:t>
        <w:br/>
        <w:t xml:space="preserve">W takim wypadku wynagrodzenie, o którym mowa w §2 Umowy, wyliczone zostanie proporcjonalnie w oparciu o czas (ilość dni) obowiązywania Umowy.  </w:t>
      </w:r>
    </w:p>
    <w:p>
      <w:pPr>
        <w:pStyle w:val="Normal"/>
        <w:numPr>
          <w:ilvl w:val="0"/>
          <w:numId w:val="3"/>
        </w:numPr>
        <w:tabs>
          <w:tab w:val="clear" w:pos="708"/>
          <w:tab w:val="left" w:pos="360" w:leader="none"/>
        </w:tabs>
        <w:spacing w:before="0" w:after="120"/>
        <w:ind w:left="357" w:hanging="357"/>
        <w:jc w:val="both"/>
        <w:rPr/>
      </w:pPr>
      <w:r>
        <w:rPr>
          <w:rFonts w:cs="Times New Roman" w:ascii="Times New Roman" w:hAnsi="Times New Roman"/>
          <w:sz w:val="24"/>
          <w:szCs w:val="24"/>
        </w:rPr>
        <w:t>Oświadczenie o rozwiązaniu Umowy w każdym przypadku wymaga formy pisemnej pod rygorem nieważności.</w:t>
      </w:r>
    </w:p>
    <w:p>
      <w:pPr>
        <w:pStyle w:val="Heading1"/>
        <w:rPr>
          <w:rFonts w:ascii="Times New Roman" w:hAnsi="Times New Roman" w:cs="Times New Roman"/>
          <w:sz w:val="24"/>
          <w:szCs w:val="24"/>
        </w:rPr>
      </w:pPr>
      <w:r>
        <w:rPr>
          <w:rFonts w:cs="Times New Roman" w:ascii="Times New Roman" w:hAnsi="Times New Roman"/>
          <w:sz w:val="24"/>
          <w:szCs w:val="24"/>
        </w:rPr>
        <w:t>§ 4</w:t>
        <w:br/>
        <w:t>Tajemnica przedsiębiorstwa i poufność</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Kancelaria zobowiązuje się do zachowania bezwzględnej tajemnicy w zakresie wszelkich informacji uzyskanych w wyniku współpracy z Uniwersytetem, w tym wszystkich informacji (technicznych, technologicznych, organizacyjnych lub innych), jak również danych osobowych, uzyskanych od Uniwersytetu w związku z wykonywaniem Umowy, niezależnie od formy przekazania tych informacji i ich źródła, z wyjątkiem uzasadnionej potrzeby dla celów realizacji przedmiotu Umowy, w szczególności przed właściwymi organami administracji i sądami.</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 xml:space="preserve">Kancelaria w szczególności zobowiązana jest do podjęcia wszelkich niezbędnych działań w celu ochrony powierzonych jej informacji przed ich bezprawnym wykorzystaniem, rozpowszechnianiem lub publikacją, jak również do niekopiowania i niepowielania jakichkolwiek informacji, uzyskanych od Uniwersytetu, z wyjątkiem uzasadnionej potrzeby dla celów realizacji przedmiotu Umowy, w szczególności przed właściwymi organami administracji i sądami. </w:t>
      </w:r>
    </w:p>
    <w:p>
      <w:pPr>
        <w:pStyle w:val="Normal"/>
        <w:numPr>
          <w:ilvl w:val="0"/>
          <w:numId w:val="2"/>
        </w:numPr>
        <w:tabs>
          <w:tab w:val="clear" w:pos="708"/>
        </w:tabs>
        <w:spacing w:before="0" w:after="120"/>
        <w:ind w:left="426" w:hanging="426"/>
        <w:jc w:val="both"/>
        <w:rPr/>
      </w:pPr>
      <w:r>
        <w:rPr>
          <w:rFonts w:cs="Times New Roman" w:ascii="Times New Roman" w:hAnsi="Times New Roman"/>
          <w:sz w:val="24"/>
          <w:szCs w:val="24"/>
        </w:rPr>
        <w:t xml:space="preserve">Kancelaria zobowiązuje się nie rozpowszechniać ani ujawniać również takich informacji, które wprawdzie nie stanowią tajemnicy przedsiębiorstwa Uniwersytetu, ale których rozpowszechnianie czy ujawnianie mogłoby zaszkodzić wizerunkowi Uniwersytetu </w:t>
        <w:br/>
        <w:t xml:space="preserve">lub w inny sposób działać na jego szkodę. </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ancelaria jest obowiązana poinformować na piśmie o konieczności zachowania tajemnicy wszystkie osoby (w tym w szczególności pracowników, współpracowników, osoby realizujące w jej imieniu zadania), które z uwagi na udział w realizacją Umowy będą miały styczność z informacjami stanowiącymi tajemnicę przedsiębiorstwa Uniwersytetu.</w:t>
      </w:r>
    </w:p>
    <w:p>
      <w:pPr>
        <w:pStyle w:val="Normal"/>
        <w:numPr>
          <w:ilvl w:val="0"/>
          <w:numId w:val="2"/>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obowiązanie do zachowania tajemnicy nie dotyczy:</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publicznie dostępnych,</w:t>
      </w:r>
    </w:p>
    <w:p>
      <w:pPr>
        <w:pStyle w:val="Normal"/>
        <w:numPr>
          <w:ilvl w:val="0"/>
          <w:numId w:val="4"/>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które były znane Kancelarii przed otrzymaniem ich od Uniwersytetu </w:t>
        <w:br/>
        <w:t>(co Kancelaria jest zobowiązana uprawdopodobnić) i nie były objęte zobowiązaniem do zachowania poufności względem jakiegokolwiek podmiotu,</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ujawnionych na podstawie pisemnej zgody Uniwersytetu na ich ujawnienie i w zakresie uprzednio uzgodnionym,</w:t>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ji, których ujawnienie wymagane jest od Kancelarii na mocy przepisów prawa, prawomocnego orzeczenia sądowego lub ostatecznej decyzji administracyjnej.</w:t>
      </w:r>
    </w:p>
    <w:p>
      <w:pPr>
        <w:pStyle w:val="Heading1"/>
        <w:rPr>
          <w:rFonts w:ascii="Times New Roman" w:hAnsi="Times New Roman" w:cs="Times New Roman"/>
          <w:sz w:val="24"/>
          <w:szCs w:val="24"/>
        </w:rPr>
      </w:pPr>
      <w:r>
        <w:rPr>
          <w:rFonts w:cs="Times New Roman" w:ascii="Times New Roman" w:hAnsi="Times New Roman"/>
          <w:sz w:val="24"/>
          <w:szCs w:val="24"/>
        </w:rPr>
        <w:t>§ 5</w:t>
        <w:br/>
        <w:t>Dane osobowe</w:t>
      </w:r>
    </w:p>
    <w:p>
      <w:pPr>
        <w:pStyle w:val="Normal"/>
        <w:spacing w:before="0" w:after="120"/>
        <w:jc w:val="both"/>
        <w:rPr/>
      </w:pPr>
      <w:r>
        <w:rPr>
          <w:rFonts w:cs="Times New Roman" w:ascii="Times New Roman" w:hAnsi="Times New Roman"/>
          <w:sz w:val="24"/>
          <w:szCs w:val="24"/>
        </w:rPr>
        <w:t xml:space="preserve">Przetwarzanie danych osobowych w celu wykonania Umowy, odbywać się będzie zgodnie </w:t>
        <w:br/>
        <w:t xml:space="preserve">z Ustawą z dnia 10 maja 2018 roku o ochronie danych osobowych ora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co w szczególności oznacza  wykonanie obowiązków informacyjnych, o których mowa w art. 13 i art. 14 ww. Rozporządzenia przez każdą ze Stron niniejszej Umowy wobec osób fizycznych, wskazanych w Umowie oraz zaangażowanych </w:t>
        <w:br/>
        <w:t>w jej  realizację.</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 6</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szelkie zmiany Umowy dla swojej ważności wymagają formy pisemnego aneksu. </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sprawach nieuregulowanych Umową zastosowanie znajdują przepisy prawa powszechnie obowiązującego.</w:t>
      </w:r>
    </w:p>
    <w:p>
      <w:pPr>
        <w:pStyle w:val="Normal"/>
        <w:numPr>
          <w:ilvl w:val="0"/>
          <w:numId w:val="5"/>
        </w:numPr>
        <w:spacing w:before="0" w:after="120"/>
        <w:ind w:left="426" w:hanging="360"/>
        <w:jc w:val="both"/>
        <w:rPr/>
      </w:pPr>
      <w:r>
        <w:rPr>
          <w:rFonts w:cs="Times New Roman" w:ascii="Times New Roman" w:hAnsi="Times New Roman"/>
          <w:sz w:val="24"/>
          <w:szCs w:val="24"/>
        </w:rPr>
        <w:t>Wszelkie spory wynikające z zobowiązań określonych Umową zostaną poddane pod rozstrzygnięcie sądu powszechnego właściwego miejscowo dla siedziby Uniwersytetu.</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Umowę sporządzono w dwóch egzemplarzach, po jednym dla każdej ze Stron.</w:t>
      </w:r>
    </w:p>
    <w:p>
      <w:pPr>
        <w:pStyle w:val="Normal"/>
        <w:numPr>
          <w:ilvl w:val="0"/>
          <w:numId w:val="5"/>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trony ustalają, że za egzemplarze umowy (lub jej zmian) na prawach pisemnego oryginału, uznawane są to także egzemplarze umowy (lub jej zmian) podpisane przez strony elektronicznym podpisem kwalifikowanym lub zaawansowanym podpisem elektronicznym.</w:t>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NIWERSYTET:</w:t>
            </w:r>
          </w:p>
        </w:tc>
        <w:tc>
          <w:tcPr>
            <w:tcW w:w="3070" w:type="dxa"/>
            <w:tcBorders/>
          </w:tcPr>
          <w:p>
            <w:pPr>
              <w:pStyle w:val="Normal"/>
              <w:snapToGrid w:val="false"/>
              <w:spacing w:before="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ANCELARI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70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Arial Narrow">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Umowa świadczenia pomocy prawnej – dostosowanie i przygotowanie dokumentów wewnątrzorganizacyj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502"/>
        </w:tabs>
        <w:ind w:left="50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Calibri" w:cs="Times New Roman"/>
      <w:sz w:val="24"/>
      <w:szCs w:val="24"/>
    </w:rPr>
  </w:style>
  <w:style w:type="character" w:styleId="WW8Num3z2">
    <w:name w:val="WW8Num3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Calibri" w:cs="Times New Roman"/>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Arial Narrow" w:hAnsi="Arial Narrow"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Wingdings" w:hAnsi="Wingdings" w:cs="Wingdings"/>
      <w:sz w:val="16"/>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rFonts w:ascii="Arial Narrow" w:hAnsi="Arial Narrow" w:cs="Arial Narro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08" w:hanging="0"/>
    </w:pPr>
    <w:rPr>
      <w:rFonts w:eastAsia="Times New Roman"/>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p.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2:00Z</dcterms:created>
  <dc:creator>Donat</dc:creator>
  <dc:description/>
  <cp:keywords/>
  <dc:language>en-US</dc:language>
  <cp:lastModifiedBy>Jacek Małecki</cp:lastModifiedBy>
  <cp:lastPrinted>2024-09-09T14:22:00Z</cp:lastPrinted>
  <dcterms:modified xsi:type="dcterms:W3CDTF">2024-09-09T12:28:00Z</dcterms:modified>
  <cp:revision>3</cp:revision>
  <dc:subject/>
  <dc:title/>
</cp:coreProperties>
</file>