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a do SWZ                                                                                                                                                            ZP.272.1.77.2024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Usługa tłumaczenia z/na język rumuński w związku ze współpracą międzynarodową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108 </w:t>
        <w:br/>
        <w:t>ust. ………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w. okolicznością spełniam łącznie następujące przesłanki, </w:t>
        <w:br/>
        <w:t>o których mowa w art. 110 ust. 2 ustawy Pzp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że nie podlegam wykluczeniu z postępowania na podstawie ar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7 ust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1 ustawy </w:t>
        <w:br/>
        <w:t xml:space="preserve">z dnia 13 kwietnia 2022 r. o szczególnych rozwiązaniach w zakresie przeciwdziałania wspieraniu agresji </w:t>
        <w:br/>
        <w:t>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5T14:44:00Z</cp:lastPrinted>
  <dcterms:modified xsi:type="dcterms:W3CDTF">2024-07-08T13:22:00Z</dcterms:modified>
  <cp:revision>19</cp:revision>
  <dc:subject/>
  <dc:title>SPECYFIKACJA ISTOTNYCH WARUNKÓW ZAMÓWIENIA</dc:title>
</cp:coreProperties>
</file>