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zp-241/FZ - 074/760 /2024</w:t>
        <w:tab/>
        <w:t xml:space="preserve">                                                        Wrocław, dnia 05.11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3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 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,,Dostawa środków opatrunkowych i dezynfekcyjnych oraz wyrobów medycznych – dogrywka 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1, pakiet 7 poz.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Czy Zamawiający dopuści płynny preparat do higienicznej i chirurgicznej dezynfekcji rąk na bazie izopropanolu (75g/100g), bezbarwny zawierający substancje nawilżające, pielęgnujące i regenerujące skórę, takie jak D-phantenol i etylohesylogliceryna. Higieniczna dezynfekcja EN 1500 - 30 sek., chirurgiczna dezynfekcja EN 12791 - 90 sek. Testowany dermatologicznie Skuteczny wobec: B, F (C. albicans), V (HIV, HBV, HCV, vaccinia, rota) – 15 sek., MRSA, Tbc (M.terrae, M avium), V(noro) w 30s., z możliwością rozszerzenia o wirusa adeno wraz z wydłużeniem czasu działania (2 min.). Działanie przedłużone do 3h. Możliwość użycia na oddziałach dziecięcych i noworodkowych. Produkt biobójczy. Opakowanie 500 ml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Odpowiedź:</w:t>
      </w:r>
      <w:r>
        <w:rPr>
          <w:rFonts w:cs="Times New Roman" w:ascii="Times New Roman" w:hAnsi="Times New Roman"/>
          <w:i w:val="false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2, pakiet 8 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zaoferowanie preparatu w postaci koncentratu zawierającego w składzie: aldehyd glutarowy, inhibitory korozji. Przeznaczonego do chemiczno-termicznego przygotowania endoskopów i oprzyrządowania  endoskopowego. Spektrum:  B, F, Tbc, V (polio, BVDV, adeno, papova SV40, parwowirus, vaccinia), spory jaja glisty w stężeniu, S (C. difficile) 1% i czasie działania 5 min. Preparat posiada dobrą tolerancję materiałową: silikon, poliureta,  kauczuk,  polipropylen,  poliwęglan,  miedź, mosiądz, cynk, żelazo. Dozowanie 10 ml/1L, pH koncetratu  ok. 3,6 / 20 °C / koncentrat. Wyrób medyczny. Opakowanie 5l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podtrzymuje zapisy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3, pakiet 8 poz.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o wyrażenie zgody na zaoferowanie preparatu równoważnego do maszynowego i chemiczno-termicznego mycia endoskopów i oprzyrządowania np.: fiberoskopów w myjniach dezynfekatorach firm np.: BHT, Belimed, Getinge, Steelco, Olympus, HAMO, Kleindienst, w urządzeniu myjąco-dezynfekcyjnym z pompa dozującą takich jak Belimed, BHT, Getinge, Miele, Olympus, Steelco, Steris i Wassenburg, opartego na bazie niejonowych związków powierzchniowo czynnych, enzymów, inhibitorów korozji oraz substancji zwiększających rozpuszczalność w opakowaniach 5l? Standardowe stężenie: 0,5% (5ml/l); 5 minut; 45°C Parametry dozowania i czasu aplikacji zależą od stopnia zabrudzenia i mogą być dostosowane do indywidualnych potrzeb: 0,4% - 0,6% (4 - 6 ml/l); 5-10 minut; 35ºC - 55ºC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podtrzymuje zapisy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ytanie 4, pakiet 8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o potwierdzenie, ze Zamawiający wyrazi zgodęna dołączenie oświadczenia producenta preparatu o mozliwości uzycia w myjni w miejsce oświadczenia z części. XV pkt 2 ppkt 2 SWZ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podtrzymuje zapisy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5, pakiet 1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Zamawiającego o dopuszczenie w pozycji 1 drenu do dostrzykiwania leków z drenem całkowicie wolnym od PCV i lateksu. Z zastawką bezigłową z płaską i gładką membrana nie wymagającą dodatkowego korka. Długość przyrządu 41cm. Standardowy łącznik luer-lock bez dodatkowego efektu kliknięcia. Pragniemy nadmienić, że produkt bez sygnalizacji akustycznej posiada takie samo standardowe złącze luer-lock co produkt z sygnalizacją akustyczną, a co za tym idzie w dokładnie ten sam sposób produkty są ze sobą łączone i umożliwiają taką samą pewność połączenia i szczelność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6, pakiet 1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Zamawiającego o dopuszczenie w pozycji 2 drenu do dostrzykiwania leków z filtrem 0,2 µm z drenem całkowicie bez PCV i DEHP. Długość przyrządu w zakresie 43-45cm. Linia z dwoma zaciskami do przygotowania cytostatyków wyposażona w standardowy łącznik Luer-Lock umożliwiający bezpieczne i szczelne połączenie drenu z przygotowanym cytostatykiem z drenem infuzyjnym bez dodatkowego sygnału akustycznego. Filtr hydrofobowy uniemożliwiający wyciek płynu podczas wypełniania drenu. Na drenie zawór bezigłowy z płaską i głądką membraną niewymagający dodatkowego korka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ytanie 7, pakiet 10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Zamawiającego o wyjaśnienie czy w pozycji 2 oczekuje zaoferowania drenu przeźroczystego czy bursztynowego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ytanie 8, pakiet 10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Zamawiającego o dopuszczenie w pozycji 3 drenu do dostrzykiwania leków burszynowego, z drenem całkowicie wolnym od PCV i lateksu. Z zastawką bezigłową z płaską i gładką membrana nie wymagającą dodatkowego korka. Standardowy łącznik luer lock bez dodatkowego efektu kliknięcia. Pragniemy nadmienić, że produkt bez sygnalizacji akustycznej posiada takie samo standardowe złącze luer-lock co produkt z sygnalizacją akustyczną a co za tym idzie w dokładnie ten sam sposób produkty są ze sobą łączone i umożliwiają taką samą pewność połączenia i szczelność, więc system sygnalizacji akustycznej nie jest żadnego rodzaju potwierdzeniem jakości i szczelności połącz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ytanie 9, pakiet 10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Zamawiającego o wyjaśnienie czy w pozycjach 1,2,3 oczekuje, aby dren do dostrzykiwania leków posiadał zastawkę antyzwrotną przy złączu luer lock, co zapobiega ryzyku mieszania się leków z drenu głównego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ytanie 10, pakiet 10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Zamawiającego o dopuszczenie w pozycji 4 filtra o objętości wypełnienia 2,9ml. Pozostałe parametr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7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1-05T12:37:00Z</dcterms:modified>
  <cp:revision>2</cp:revision>
  <dc:subject/>
  <dc:title/>
</cp:coreProperties>
</file>