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1" w:right="6" w:hanging="11"/>
        <w:jc w:val="right"/>
        <w:rPr/>
      </w:pPr>
      <w:r>
        <w:rPr>
          <w:rFonts w:eastAsia="Times New Roman" w:cs="Arial" w:ascii="Arial" w:hAnsi="Arial"/>
          <w:i/>
          <w:sz w:val="20"/>
          <w:szCs w:val="20"/>
        </w:rPr>
        <w:t>Zamawiając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1" w:right="6" w:hanging="11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1" w:right="6" w:hanging="11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ostępowanie przetargowe: ZP-22/2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1" w:right="6" w:hanging="11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łącznik: nr 5 do SWZ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7590" cy="347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./ 22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warta w dniu………………. 2022 r. w Krakowie, pomiędzy: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ała Tochowicza - Dyrektora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zwanym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Default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enia postępowania o udzielenie zamówienia publicznego w trybie przetargu nieograniczonego nr ZP-…/22  została zawarta umowa o następującej treści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dezynfekcyjnych </w:t>
      </w:r>
      <w:r>
        <w:rPr>
          <w:rFonts w:cs="Arial" w:ascii="Arial" w:hAnsi="Arial"/>
          <w:bCs/>
          <w:sz w:val="20"/>
          <w:szCs w:val="20"/>
        </w:rPr>
        <w:t>w zakresie pakietu V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godnie z ofertą Wykonawcy, stanowiącą załącznik nr 1 do niniejszej umowy, w asortymencie określonym w Formularzu cenowym stanowiącym element oferty Wykonawcy oraz zgodnie ze Specyfikacją Warunków Zamówienia postępowania o udzielenie zamówienia publicznego w trybie przetargu nieograniczonego nr ZP-…/22 </w:t>
      </w:r>
      <w:r>
        <w:rPr>
          <w:rFonts w:cs="Arial" w:ascii="Arial" w:hAnsi="Arial"/>
          <w:sz w:val="20"/>
          <w:szCs w:val="20"/>
        </w:rPr>
        <w:t>, zwanych również dalej „asortymentem”.</w:t>
      </w:r>
    </w:p>
    <w:p>
      <w:pPr>
        <w:pStyle w:val="Default"/>
        <w:spacing w:before="120" w:after="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alizacja przedmiotu umowy odbędzie się w dwóch równych dostawach cząstkowych asortymentu, zgodnie z zapotrzebowaniami opisanymi w ust. 3 poniżej.</w:t>
      </w:r>
    </w:p>
    <w:p>
      <w:pPr>
        <w:pStyle w:val="Default"/>
        <w:spacing w:before="120" w:after="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stawy cząstkowe realizowane będą przez Wykonawcę w terminie </w:t>
      </w:r>
      <w:r>
        <w:rPr>
          <w:rFonts w:cs="Arial" w:ascii="Arial" w:hAnsi="Arial"/>
          <w:b/>
          <w:bCs/>
          <w:sz w:val="20"/>
          <w:szCs w:val="20"/>
        </w:rPr>
        <w:t>7 dni roboczych</w:t>
      </w:r>
      <w:r>
        <w:rPr>
          <w:rFonts w:cs="Arial" w:ascii="Arial" w:hAnsi="Arial"/>
          <w:sz w:val="20"/>
          <w:szCs w:val="20"/>
        </w:rPr>
        <w:t xml:space="preserve">, licząc od dnia złożenia przez Zamawiającego zapotrzebowania. </w:t>
      </w:r>
    </w:p>
    <w:p>
      <w:pPr>
        <w:pStyle w:val="Default"/>
        <w:spacing w:before="12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będzie realizował dostawy cząstkowe, wskazane w ust. 3, w dni robocze w godzinach: od 7:00 do 13:00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otrzebowanie będzie każdorazowo składane przez Kierownika Apteki Zamawiającego, zaś w przypadku jego nieobecności - przez osobę go zastępującą, poprzez wysłanie zapotrzebowania faksem na numer Wykonawcy: ……………………….., lub emailem na adres poczty elektronicznej Wykonawcy: ………………………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Wykonawca oświadcza, że dostarczany przez niego asortyment jest: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puszczony do obrotu,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) dobrej jakości,</w:t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 oryginalnych i nienaruszonych opakowaniach producenta z etykietą w języku polskim zawierającą: nazwę i adres producenta, nazwę i ilość produktu, skład produktu, sposób użycia, datę produkcji i datę przydatności do użycia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rony zgodnie ustalają, że za dni robocze uznają dni od poniedziałku do piątku, z wyłączeniem dni, które ustawowo uznane są za dni wolne od pracy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obowiązuje przez czas określony wynoszący ….. dni od dnia podpisania niniejszej umow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lość dni zgodna z deklaracją Wykonawcy z Formularza ofertowego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asortymentu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 wniesieniem i rozładowaniem w budynku Apteki Zamawiającego mieszczącym się w siedzibie Zamawiającego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 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………………..zł (słownie: ………………………………./100 zł)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 w szczególności koszty związane z wytworzeniem/zakupem, transportem, rozładunkiem i wniesieniem zamawianego asortymentu do budynku Apteki Zamawiającego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wynagrodzenia należnego Wykonawcy nastąpi przelewem na rachunek bankowy Wykonawcy o numerze ………………………….……………………….., w terminie 60 dni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 daty otrzymania przez Zamawiającego prawidłowo wystawionej faktury za daną dostawę cząstkową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dzień zapłaty wynagrodzenia należnego Wykonawcy strony przyjmują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120" w:after="0"/>
        <w:ind w:left="0" w:hanging="0"/>
        <w:jc w:val="both"/>
        <w:textAlignment w:val="baseline"/>
        <w:rPr/>
      </w:pPr>
      <w:r>
        <w:rPr>
          <w:rFonts w:eastAsia="Palatino Linotype" w:cs="Arial" w:ascii="Arial" w:hAnsi="Arial"/>
          <w:sz w:val="20"/>
          <w:szCs w:val="20"/>
        </w:rPr>
        <w:t xml:space="preserve">Zmawiający, na podstawie Ustawy z dnia 9.11.2018 r. o elektronicznym fakturowaniu w zamówieniach publicznych, koncesjach na roboty budowlane lub usługi oraz partnerstwie publiczno-prywatnym (Dz.U. 2020 poz. 1666), dopuszcza przesyłanie przez Wykonawcę ustrukturyzowanych faktur elektronicznych związanych z realizacją niniejszego przedmiotu umowy za pośrednictwem Platformy Elektronicznego Fakturowania. Ze strony Zamawiającego osobą upoważnioną do udzielania wyjaśnień i informacji w tym zakresie jest Pani Barbara Dobrowolska – tel. 012 65 24 365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12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 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ażności i odbiór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 przypadku krótszego terminu ważności, niż termin wskazany w zdaniu poprzednim, Zamawiający musi wyrazić zgodę na przyjęcie asortymen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zapewnia, że asortyment objęty przedmiotem umowy, posiada aktualne świadectwo rejestracji, atest, świadectwo jakości, deklarację zgodności lub zezwolenie dopuszczające do obrotu i stosowania w podmiotach leczniczych, a ponadto właściwe oznakowanie opakowań zgodnie z obowiązującymi w tym zakresie przepisami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 zgodnie z § 8 ust. 2 lit. d) niniejszej umowy. </w:t>
      </w:r>
    </w:p>
    <w:p>
      <w:pPr>
        <w:pStyle w:val="Default"/>
        <w:spacing w:before="12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12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 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 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6. Zamawiający jest zobowiązany do zbadania dostarczonego asortymentu i pisemnego powiadomienia Wykonawcy o wykrytych wadach lub niezgodnościach. Sprawdzenie jakości dostarczonego asortymentu przez Zamawiającego – w 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Zamawiającego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 ustalonej na podstawie cen jednostkowych asortymentu wskazanych w Formularzu cenowym (załącznik nr 2 do umowy), gdy Zamawiający dokona wypowiedzenia umowy ze skutkiem natychmiastowym z powodu okoliczności, za które odpowiada Wykonawca;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;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ry umowne, o których mowa w ust. 1, mogą być potracone przez Zamawiającego z wynagrodzenia Wykonawcy należnego mu zgodnie z niniejszą umową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Łączna maksymalna wysokość kar umownych, których mogą dochodzić Strony wynosi nie więcej niż 25% wynagrodzenia należnego Wykonawcy za wykonanie przedmiotu umowy wskazanego w § 4 ust. 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strzeżenie kar umownych nie wyłącza uprawnień Zamawiającego do odstąpienia od umow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wiedzenie um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Wykonawca realizuje przedmiot umowy w sposób niezgodny z warunkami niniejszej umowy, tj.:</w:t>
      </w:r>
    </w:p>
    <w:p>
      <w:pPr>
        <w:pStyle w:val="Normal"/>
        <w:widowControl/>
        <w:suppressAutoHyphens w:val="false"/>
        <w:autoSpaceDE w:val="false"/>
        <w:spacing w:before="120" w:after="0"/>
        <w:ind w:firstLine="284"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a) dostarcza asortyment o jakości gorszej niż wymaga Zamawiający, lub </w:t>
      </w:r>
    </w:p>
    <w:p>
      <w:pPr>
        <w:pStyle w:val="Normal"/>
        <w:widowControl/>
        <w:suppressAutoHyphens w:val="false"/>
        <w:autoSpaceDE w:val="false"/>
        <w:spacing w:before="120" w:after="0"/>
        <w:ind w:firstLine="284"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b) realizuje przedmiot umowy niezgodnie z umową, lub </w:t>
      </w:r>
    </w:p>
    <w:p>
      <w:pPr>
        <w:pStyle w:val="Normal"/>
        <w:widowControl/>
        <w:suppressAutoHyphens w:val="false"/>
        <w:autoSpaceDE w:val="false"/>
        <w:spacing w:before="120" w:after="0"/>
        <w:ind w:firstLine="284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c) nie dotrzymuje terminu realizacji przedmiotu umowy,</w:t>
      </w:r>
    </w:p>
    <w:p>
      <w:pPr>
        <w:pStyle w:val="Akapitzlist"/>
        <w:autoSpaceDE w:val="false"/>
        <w:spacing w:lineRule="auto" w:line="240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ezwać Wykonawcę do zmiany sposobu wykonania umowy i wyznaczyć mu w tym celu odpowiedni termin. Po bezskutecznym upływie wyznaczonego terminu Zamawiający może wypowiedzieć umowę ze skutkiem natychmiast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Zamawiającego o wypowiedzeniu umowy w trybie natychmiastowym nastąpi w formie pisemnej z podaniem przyczyny rozwiązania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powiedzenia umowy w trybie natychmiastowym Wykonawca zapłaci Zamawiającemu karę umowna określoną w § 6 ust.1 lit. a. Zapisy § 6 ust. 2 i ust. 5 stosuje się odpowiednio. 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ar-SA"/>
        </w:rPr>
        <w:t>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120" w:after="0"/>
        <w:ind w:right="3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120" w:after="0"/>
        <w:ind w:right="3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kreślonej w art.456 ust.1 ustawy - Prawo zamówień publicznych,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głoszenia upadłości lub likwidacji działalności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dstąpienia Zamawiającego od umowy z przyczyn wskazanych w ust.1 Wykonawcy nie przysługują w stosunku do Zamawiającego żadne roszczeni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 przez Zamawiającego z przyczyn wskazanych w ust. 1 lit. a) – b) może nastąpić w terminie 30 dni od powzięcia przez Zamawiającego informacji o zaistnieniu okoliczności stanowiącej podstawę rozwiązania umowy.</w:t>
      </w:r>
    </w:p>
    <w:p>
      <w:pPr>
        <w:pStyle w:val="Normal"/>
        <w:spacing w:before="120" w:after="0"/>
        <w:ind w:left="367" w:right="3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before="120" w:after="0"/>
        <w:ind w:left="367" w:right="3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ywanie sporów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unormowanych niniejszą umową mają zastosowanie przepisy ustawy Prawo zamówień publicznych oraz Kodeksu cywil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120" w:after="0"/>
        <w:ind w:left="367" w:right="3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zastosowanie zapisów niniejszego paragrafu uzależnione jest od deklaracji Wykonawcy)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........…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wierzenie wykonania części przedmiotu umowy podwykonawcy nie wyłącza obowiązku spełnienia przez Wykonawcę wszystkich wymogów określonych postanowieniami niniejszej umow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ponosi odpowiedzialność za dochowanie przez podwykonawców warunków niniejszej umowy oraz odpowiada za ich działania lub zaniechania jak za swoje własne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any umowy wymagają formy pisemnej pod rygorem nieważności i mogą być dopuszczalne tylko w granicach art. 454 i art. 455 ustawy -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rzez istotne zmiany postanowień umowy rozumieją takie zmiany, które wskazane są w art. 454 ust.2 ustawy – Prawo zamówień publicznych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dopuszcza zmianę umowy w zakresie wskazanym w art. 455 ust. 1 ustawy – Prawo zamówień publicznych oraz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zmiany liczby i wielkości dostaw cząstkowych asortymentu w zależności od bieżących potrzeb Zamawiającego,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podpisania aneksu do umowy,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, że nowy asortyment będzie posiadał co najmniej takie same parametry, jakie posiadał asortyment wskazany przez Wykonawcę w ofercie. Cena nowego asortymentu nie może być wyższa od ceny podanej w Formularzu cenowym stanowiącym załącznik nr 2 do niniejszej umowy. Zmiana, o której mowa w niniejszym punkcie, jest dopuszczalna za uprzednią pisemną zgodą Zamawiającego oraz nie wymaga podpisania aneksu do niniejszej umo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a asortymentu w opakowaniu o innej pojemności niż opakowanie wskazane w Formularzu cenowym stanowiącym załącznik nr 2 do niniejszej umowy pod warunkiem, że cena jednostki asortymentu w opakowaniu zastępującym nie będzie wyższa od ceny jednostki asortymentu w opakowaniu zastępowanym. </w:t>
      </w:r>
      <w:r>
        <w:rPr>
          <w:rFonts w:eastAsia="Palatino Linotype" w:cs="Arial" w:ascii="Arial" w:hAnsi="Arial"/>
          <w:color w:val="000000"/>
          <w:sz w:val="20"/>
          <w:szCs w:val="20"/>
        </w:rPr>
        <w:t>Zmiana, o której mowa w niniejszym punkcie, jest dopuszczalna za uprzednią pisemną zgodą Zamawiającego oraz nie wymaga podpisania aneksu do niniejszej umow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Palatino Linotype" w:cs="Arial" w:ascii="Arial" w:hAnsi="Arial"/>
          <w:color w:val="000000"/>
          <w:sz w:val="20"/>
          <w:szCs w:val="20"/>
        </w:rPr>
        <w:t xml:space="preserve">Zmiany </w:t>
      </w:r>
      <w:r>
        <w:rPr>
          <w:rFonts w:eastAsia="Palatino Linotype" w:cs="Arial" w:ascii="Arial" w:hAnsi="Arial"/>
          <w:bCs/>
          <w:color w:val="000000"/>
          <w:sz w:val="20"/>
          <w:szCs w:val="20"/>
        </w:rPr>
        <w:t xml:space="preserve">terminu realizacji umowy lub terminu dostawy cząstkowej, </w:t>
      </w:r>
      <w:r>
        <w:rPr>
          <w:rFonts w:eastAsia="Palatino Linotype" w:cs="Arial" w:ascii="Arial" w:hAnsi="Arial"/>
          <w:color w:val="000000"/>
          <w:sz w:val="20"/>
          <w:szCs w:val="20"/>
        </w:rPr>
        <w:t>gdy jest to spowodowane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textAlignment w:val="baseline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siłą wyższą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textAlignment w:val="baseline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trudnościami w nabyciu asortymentu wynikającymi z długotrwałego spadku podaży tego asortymentu lub innych przyczyn niezależnych od obu stron umowy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textAlignment w:val="baseline"/>
        <w:rPr>
          <w:rFonts w:ascii="Arial" w:hAnsi="Arial" w:eastAsia="Palatino Linotype" w:cs="Arial"/>
          <w:b/>
          <w:b/>
          <w:bCs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następstwem wprowadzania zmian w obowiązujących przepisach prawnych mających wpływ na realizację umowy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wprowadzenia promocji cenowych asortymentu objętego niniejszą umową Wykonawca zobowiązuje się do objęcia nimi także Zamawiającego, a zmiany w tym zakresie nie wymagają podpisania aneksu do umowy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kiedy zapotrzebowanie Zamawiającego na dany asortyment przewyższy ilości tego asortymentu określone w Formularzu cenowym (załącznik nr 2 do umowy)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poprzez zwiększenie zamówienia w danej pozycji o maksymalnie 30% w stosunku do ilości wskazanej w Formularzu cenowym (załącznik nr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> do umowy), kompensując to odpowiednim zmniejszeniem ilości innej pozycji w obrębie asortymentu wskazanego w Formularzu cenowym (załącznik nr 2 do umowy), z zastrzeżeniem, że zmiany, o których mowa w niniejszym ustępie, nie mogą doprowadzić do przekroczenia maksymalnej wysokości wynagrodzenia należnego Wykonawcy wskazanego w § 4 ust. 2 niniejszej umowy. Zmiany, o których mowa w niniejszym ustępie, nie stanowi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Warunkiem dokonania zmian, o których mowa w ust. 2, jest złożenie wniosku przez Stronę inicjującą zmianę zawierającego: opis propozycji zmian, uzasadnienie zmian, obliczenie kosztów zmian, jeżeli zmiana będzie miała wpływ na wynagrodzenie Wykonawcy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kern w:val="2"/>
          <w:sz w:val="20"/>
          <w:szCs w:val="20"/>
        </w:rPr>
        <w:t xml:space="preserve">W razie wątpliwości przyjmuje się, że nie wymagają aneksowania Umowy następujące zmiany: danych do kontaktu, zmiany danych teleadresowych, zmiany danych osób wskazanych przez strony </w:t>
      </w:r>
      <w:r>
        <w:rPr>
          <w:rFonts w:cs="Arial" w:ascii="Arial" w:hAnsi="Arial"/>
          <w:sz w:val="20"/>
          <w:szCs w:val="20"/>
        </w:rPr>
        <w:t>do nadzorowania realizacji przedmiotu umowy</w:t>
      </w:r>
      <w:r>
        <w:rPr>
          <w:rFonts w:cs="Arial" w:ascii="Arial" w:hAnsi="Arial"/>
          <w:kern w:val="2"/>
          <w:sz w:val="20"/>
          <w:szCs w:val="20"/>
        </w:rPr>
        <w:t>, zmiany danych rejestrowych. Ich wprowadzenie nastąpi poprzez przekazanie pisemnego oświadczenie Strony, której te zmiany dotyczą, drugiej Stronie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12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iła wyższ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godnie postanawiają, że nie są odpowiedzialne za skutki wynikające z działania siły wyższej, rozumianej na potrzeby niniejszej umowy jako zdarzenie zewnętrzne, niezależne od woli Stron, niemożliwe do przewidzenia i do zapobieżenia, w szczególności takie jak wojna, klęska żywiołowa, epidemia, pandemia, blokada komunikacyjna o charakterze ponadregionalnym, strajk, zamieszki społeczne, katastrofa ekologiczna, katastrofa budowlan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a umowy, u której wyniknęły utrudnienia w wykonaniu umowy wskutek działania siły wyższej, jest obowiązana do poinformowania drugiej Strony o jej wystąpieniu niezwłocznie, nie później jednak niż w terminie 7 dni od jej ust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rak zawiadomienia lub zwłoka w zawiadomieniu drugiej Strony o wystąpieniu siły wyższej spowoduje, iż Strona ta nie będzie mogła skutecznie powołać się na siłę wyższą jako przyczynę zwolnienia z odpowiedzialności za niewykonanie lub nienależyte wykonanie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a umowy, u której wyniknęły utrudnienia w wykonaniu umowy na skutek działania siły wyższej, jest zobowiązana do podjęcia wszelkich możliwych i prawem przewidzianych działań w celu zminimalizowania wpływu działania siły wyższej na wykonanie umowy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azywania sporów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Kodeks cywilny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Normal"/>
        <w:spacing w:before="120" w:after="0"/>
        <w:ind w:left="-15" w:right="3600" w:firstLine="45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4</w:t>
      </w:r>
    </w:p>
    <w:p>
      <w:pPr>
        <w:pStyle w:val="Normal"/>
        <w:spacing w:before="120" w:after="0"/>
        <w:ind w:left="2817" w:right="48" w:hanging="29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Default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iniejsze zamówienie </w:t>
      </w:r>
      <w:r>
        <w:rPr>
          <w:rFonts w:cs="Arial" w:ascii="Arial" w:hAnsi="Arial"/>
          <w:sz w:val="20"/>
          <w:szCs w:val="20"/>
        </w:rPr>
        <w:t>realizowane jest w ramach Projektu pn. „Małopolska Tarcza Antykryzysowa – Pakiet Medyczny 3”, współfinansowanego z Regionalnego Programu Operacyjnego Województwa Małopolskiego na lata 2014 – 2020, 9 Oś Priorytetowa Region Spójny Społecznie, Działanie 9.2 Usługi Społeczne i Zdrowotne, Poddziałanie 9.2.1 Usługi Społeczne i Zdrowotne w Regionie.</w:t>
      </w:r>
    </w:p>
    <w:p>
      <w:pPr>
        <w:pStyle w:val="Normal"/>
        <w:spacing w:before="120" w:after="0"/>
        <w:ind w:left="-15" w:righ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łączniki do umowy: </w:t>
      </w:r>
    </w:p>
    <w:p>
      <w:pPr>
        <w:pStyle w:val="Normal"/>
        <w:spacing w:before="120" w:after="0"/>
        <w:ind w:right="9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Formularz ofertowy Wykonawcy,</w:t>
      </w:r>
    </w:p>
    <w:p>
      <w:pPr>
        <w:pStyle w:val="Normal"/>
        <w:spacing w:before="120" w:after="0"/>
        <w:ind w:right="9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2 – Formularz cenowy,</w:t>
      </w:r>
    </w:p>
    <w:p>
      <w:pPr>
        <w:pStyle w:val="Normal"/>
        <w:spacing w:before="120" w:after="0"/>
        <w:ind w:righ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mowę sporządzono w dwóch jednobrzmiących egzemplarzach, po jednym egzemplarzu dla każdej ze Stron.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155" w:right="1121" w:gutter="0" w:header="0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Apteka babinski</dc:creator>
  <dc:description/>
  <cp:keywords/>
  <dc:language>en-US</dc:language>
  <cp:lastModifiedBy>ANNA WILK</cp:lastModifiedBy>
  <cp:lastPrinted>2020-06-03T13:51:00Z</cp:lastPrinted>
  <dcterms:modified xsi:type="dcterms:W3CDTF">2022-06-01T12:17:00Z</dcterms:modified>
  <cp:revision>23</cp:revision>
  <dc:subject/>
  <dc:title/>
</cp:coreProperties>
</file>