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7.2024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Kraków, dnia 11.06.2024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AZ O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, 3-17, 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 253 oraz art. 260 ustawy z dnia 11 września 2019 r. Prawo zamówień publicznych przedstawiam informację o wyniku postępowania o udzielenie zamówienia publicznego </w:t>
        <w:br/>
        <w:t>na</w:t>
      </w:r>
      <w:r>
        <w:rPr>
          <w:rFonts w:cs="Garamond" w:ascii="Garamond" w:hAnsi="Garamond"/>
          <w:b/>
        </w:rPr>
        <w:t xml:space="preserve"> dostawę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ateriałów okulistycz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e oferty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822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098"/>
        <w:gridCol w:w="4071"/>
        <w:gridCol w:w="2268"/>
      </w:tblGrid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con Polska Sp. z o.o.</w:t>
              <w:br/>
              <w:t>ul. Marynarska 15, 02-674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brutto: 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361 882,84 zł 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con Polska Sp. z o.o.</w:t>
              <w:br/>
              <w:t>ul. Marynarska 15, 02-674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brutto:   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8 448,00 zł 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MDT Sp. z o. o.</w:t>
              <w:br/>
              <w:t>ul. Skośna 12a, 30-383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brutto:   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7 200,00 zł 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onsultronix Sp. z o.o.</w:t>
              <w:br/>
              <w:t>ul. Przemysłowa 17, 32-083 Ba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brutto: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80 098,00 zł 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onsultronix Sp. z o.o.</w:t>
              <w:br/>
              <w:t>ul. Przemysłowa 17, 32-083 Ba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brutto:  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1 536,00 zł 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MDT Sp. z o. o.</w:t>
              <w:br/>
              <w:t>ul. Skośna 12a, 30-383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brutto:  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24 000,00 zł 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MDT Sp. z o. o.</w:t>
              <w:br/>
              <w:t>ul. Skośna 12a, 30-383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brutto:  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 600,00 zł 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MDT Sp. z o. o.</w:t>
              <w:br/>
              <w:t>ul. Skośna 12a, 30-383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brutto:   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 660,00 zł 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con Polska Sp. z o.o.</w:t>
              <w:br/>
              <w:t>ul. Marynarska 15, 02-674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brutto:  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2 400,00 zł 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MDT Sp. z o. o.</w:t>
              <w:br/>
              <w:t>ul. Skośna 12a, 30-383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brutto: 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9 280,00 zł 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con Polska Sp. z o.o.</w:t>
              <w:br/>
              <w:t>ul. Marynarska 15, 02-674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cena brutto:   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9 552,00 zł 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e w poszczególnych częściach oferty </w:t>
      </w:r>
      <w:r>
        <w:rPr>
          <w:rFonts w:cs="Garamond" w:ascii="Garamond" w:hAnsi="Garamond"/>
          <w:color w:val="000000"/>
          <w:lang w:val="pl-PL"/>
        </w:rPr>
        <w:t>otrzymał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247"/>
        <w:gridCol w:w="2533"/>
      </w:tblGrid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ABJ-Vision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Główna 76, 95-041 Gałków Duż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8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con Polska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Marynarska 15, 02-674 Warszaw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3, 4, 15, 21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totech Sp. z.o.o Sp. k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Wimmera 67E, 32-005 Niepołomic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, 9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ov8 I. Żebrowska Sp. k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Mińska 48 lok 1U, 03-808 Warszaw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4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nep s.r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Brněnská 1246, 665 01 Rosice u Brna, Republika Czes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0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sorcjum: CitoNet - Kraków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Gromadzka nr 52 , 30-719 Kraków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raz Toruńskie Zakłady Materiałów Opatrunkowych S.A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Żółkiewskiego 20/26, 87-100 Toru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0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DT Sp. z o. 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Skośna 12a, 30-383 Krakó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6, 9, 11, 12, 17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nsultronix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rzemysłowa 17, 32-083 Balic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7, 8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kamex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Częstochowska 38/52, 93-121 Łód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8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/>
        <w:t xml:space="preserve">3. Streszczenie oceny i porównania złożonych ofert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3952"/>
        <w:gridCol w:w="3827"/>
      </w:tblGrid>
      <w:tr>
        <w:trPr>
          <w:trHeight w:val="263" w:hRule="atLeast"/>
        </w:trPr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iczba przyznanych punktów :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3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con Polska Sp. z o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cena: 100,00 punktów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4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con Polska Sp. z o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cena: 100,00 punktów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6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MDT Sp. z o. 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cena: 100,00 punktów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7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onsultronix Sp. z o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w kryterium jakość: 40,00 punktów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cena: 60,00 punktów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8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ABJ-Vision Sp. z o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cena: 73,00 punktów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onsultronix Sp. z o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cena: 100,00 punktów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9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ptotech Sp. z.o.o Sp. 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cena: 51,85 punktów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MDT Sp. z o. 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cena: 100,00 punktów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1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MDT Sp. z o. 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cena: 100,00 punktów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2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MDT Sp. z o. 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cena: 100,00 punktów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5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con Polska Sp. z o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cena: 100,00 punktów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7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MDT Sp. z o. 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cena: 100,00 punktów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1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con Polska Sp. z o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w kryterium jakość: 40,00 punktów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kryterium cena: 60,00 punktów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odrzucono następujące ofert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885"/>
        <w:gridCol w:w="911"/>
      </w:tblGrid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totech Sp. z.o.o Sp. k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Wimmera 67E, 32-005 Niepołom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</w:t>
            </w:r>
          </w:p>
        </w:tc>
      </w:tr>
    </w:tbl>
    <w:p>
      <w:pPr>
        <w:pStyle w:val="Normal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26 ust. 1 pkt 5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Treść oferty jest niezgodna z warunkami zamówieni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ymagał „stężenie: 1,0 mg/ml, masa cząsteczkowa: 1,1-3.2 mln Da, lepkość: 10 000 - 30 000 mPa-s, osmolarność: 200-400 mOs/k”. Wykonawca wraz z ofertą przedłożył materiały firmowe, które potwierdzają niezgodność produktu z opisem przedmiotu zamówienia. Wykonawca złożył materiały firmowe, która potwierdzają, że produkt ma stężenie: 1,4 mg/ml, masa cząsteczkowa: 1,1-2.0 mln Da, lepkość: 60 000 mPa-s, osmolarność: 270-400 mOs/k, co jest niezgodne z warunkami zamówienia.</w:t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885"/>
        <w:gridCol w:w="911"/>
      </w:tblGrid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nep s.r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rněnská 1246, 665 01 Rosice u Brna, Republika Czes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0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26 ust. 1 pkt 5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Treść oferty jest niezgodna z warunkami zamówienia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Zamawiający wymagał „zestaw sterylny, serweta okulistyczna z przylepnym otworem wypełnionym folią chirurgiczną i nacięciem 4-5cm”. Wykonawca wraz z ofertą nie złożył wymaganych próbek. </w:t>
        <w:br/>
        <w:t>W odpowiedzi na wezwanie zamawiającego do uzupełnienia próbek, wykonawca przedłożył próbkę, która potwierdza niezgodność produktu z opisem przedmiotu zamówienia. Wykonawca złożył próbkę, która jest niesterylna oraz posiada nacięcie 7 cm, co jest niezgodne z warunkami zamówienia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885"/>
        <w:gridCol w:w="911"/>
      </w:tblGrid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sorcjum: CitoNet - Kraków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Gromadzka nr 52 , 30-719 Kraków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raz Toruńskie Zakłady Materiałów Opatrunkowych S.A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Żółkiewskiego 20/26, 87-100 Toru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: 10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26 ust. 1 pkt 5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Treść oferty jest niezgodna z warunkami zamówieni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wymagał „Zapakowane sterylnie w jedną torbę z przeźroczystej folii polietylenowej </w:t>
        <w:br/>
        <w:t>z klapką z materiału typu TYVEC zgrzewaną z folią”.  Wykonawca wraz z ofertą przedłożył próbkę, która potwierdza niezgodność produktu z opisem przedmiotu zamówienia. Wykonawca złożył próbkę, która jest zgrzana w torebkę papierowo-foliową, bez klapki, co jest niezgodne z warunkami zamówienia.</w:t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0" w:hanging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5. </w:t>
        <w:tab/>
        <w:t>Postępowanie o udzielenie zamówienia publicznego zostało unieważnione w zakresie części 1, 5, 10, 13, 14, 16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255 pkt. 1 ustawy Prawo zamówień publicznych.</w:t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>Uzasadnienie faktyczne: Postępowanie w części 5, 13, 16  zostało unieważnione, gdyż nie złożono żadn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255 pkt. 2 ustawy Prawo zamówień publicznych.</w:t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>Uzasadnienie faktyczne: Postępowanie w części 1, 10  zostało unieważnione, gdyż wszystkie złożone oferty podlegały odrzuceniu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>Uzasadnienie prawne: art. 255 pkt. 6 ustawy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Postępowanie w części 14 obarczone jest niemożliwą do usunięcia wadą uniemożliwiającą zawarcie niepodlegającej unieważnieniu umowy w sprawie zamówienia publicznego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Zamawiający w trakcie badania ofert stwierdził, że sporządzony w części 14 poz. 2 opis przedmiotu zamówienia jest nieprecyzyjny i wewnętrznie sprzeczny. Zamawiający wskazał w opisie przedmiotu zamówienia, że wymaga zestawu do podania gazu C3F8, w skład którego ma wchodzić pojemnik </w:t>
        <w:br/>
        <w:t xml:space="preserve">z gazem SF6. Zamawiający opisał w składzie zestawu do podania gazu C3F8 gaz SF6 zamiast C3F8, </w:t>
        <w:br/>
        <w:t xml:space="preserve">co jest wewnętrznie sprzeczne. Zgodnie z art. 99 ustawy Pzp Zamawiający zobowiązany jest opisać przedmiot zamówienia w sposób jednoznaczny i wyczerpujący, za pomocą dostatecznie dokładnych </w:t>
        <w:br/>
        <w:t xml:space="preserve">i zrozumiałych określeń, uwzględniający wymagania i okoliczności mogące mieć wpływ </w:t>
        <w:br/>
        <w:t>na sporządzenie oferty. Nieprecyzyjny opis przedmiotu zamówienia, w oparciu o który wykonawcy składają oferty godzi w zasadę uczciwej konkurencji i równego traktowania wykonawców. Podpisanie umowy z wykonawcą wybranym w postępowaniu obarczonym wadą byłoby naruszeniem zasady określonej w art. 17 ust. 2 ustawy, w myśl której</w:t>
      </w:r>
      <w:r>
        <w:rPr>
          <w:rFonts w:cs="Garamond" w:ascii="Garamond" w:hAnsi="Garamond"/>
        </w:rPr>
        <w:t xml:space="preserve"> zamówienia udziela się wyłącznie wykonawcy wybranemu zgodnie z przepisami ustawy. Po otwarciu ofert nie ma możliwości usunięcia wady postępowania, gdyż usunięcie wady wymagałoby zmiany opisu przedmiotu zamówienia. Zmiana opisu przedmiotu zamówienia ma wpływ na możliwość sporządzenia oferty w postępowaniu i krąg potencjalnych wykonawców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W części 8, 9 umowa w sprawie zamówienia publicznego może być zawarta w terminie nie krótszym niż 10 dni od dnia przesłania zawiadomienia o wyborze najkorzystniejszej oferty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>W części 3, 4, 6, 7, 11, 12, 15, 17, 21 umowy w sprawie zamówienia publicznego mogą być zawarte niezwłocznie po przesłaniu zawiadomienia o wyborze najkorzystniejsz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7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7:00Z</dcterms:created>
  <dc:creator>Maria Włodkowska</dc:creator>
  <dc:description/>
  <cp:keywords/>
  <dc:language>en-US</dc:language>
  <cp:lastModifiedBy>Anna Bęben</cp:lastModifiedBy>
  <cp:lastPrinted>2024-06-10T10:54:00Z</cp:lastPrinted>
  <dcterms:modified xsi:type="dcterms:W3CDTF">2024-06-11T06:03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