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55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 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color w:val="000000"/>
          <w:sz w:val="22"/>
          <w:szCs w:val="22"/>
        </w:rPr>
        <w:t xml:space="preserve"> leki onkologiczne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(część … wg SI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niezrealizowania pełnej ilości produktu leczniczego określonego w umo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y zastrzega sobie możliwość niewykorzystania przedmiotu umowy w przypadku brak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potrzebowania na produkt leczniczy dla pacjentów Zamawiającego objętych programami lekowymi lub chemioterapią  w zakresie  Części  6 -7, 10-11, 13, 21-22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y zobowiązuje się do zrealizowania przedmiotu umowy w wysokości minimalnej 75% wartości brutto kwoty określonej w § 2 ust. 1  w przypadku Części 1 -5, 8 , 9 ,12 ,14 – 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określonej w ust. 5 i 6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W przypadku niezrealizowania wartości umowy określonej w § 2 ust. 1 w okresie obowiązywa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MBK/3411/PN- 5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Monika Karwacka</cp:lastModifiedBy>
  <cp:lastPrinted>2021-05-26T12:57:00Z</cp:lastPrinted>
  <dcterms:modified xsi:type="dcterms:W3CDTF">2021-05-31T11:36:00Z</dcterms:modified>
  <cp:revision>29</cp:revision>
  <dc:subject/>
  <dc:title>Zał</dc:title>
</cp:coreProperties>
</file>