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w zakresie  podzespołów mechanicznych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w zakresie  podzespołów mechanicznych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4600 mm do 4700 mm, wysokość max. 1600 mm,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Klimatyzacja automatyczna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>Lakier z palety kolorów, metalizowany lub perłowy – kolor do uzgodnienia z Zamawiającym przed podpisaniem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Podgrzewane przednie i tylne fotele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/ </w:t>
            </w:r>
            <w:r>
              <w:rPr>
                <w:rFonts w:eastAsia="Times New Roman"/>
                <w:highlight w:val="yellow"/>
              </w:rPr>
              <w:t>Zamawiający dopuszcza reflektory główne w technologii matrycowej l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9-10T11:10:00Z</dcterms:modified>
  <cp:revision>14</cp:revision>
  <dc:subject/>
  <dc:title/>
</cp:coreProperties>
</file>