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do OPiW 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Adres e-mail 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>OFERTA</w:t>
      </w:r>
    </w:p>
    <w:p>
      <w:pPr>
        <w:pStyle w:val="Normal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W postępowaniu przetargowym dotyczącym zadania na: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Wycena wartości węzła i sieci cieplnych zlokalizowanych w Bydgoszczy przy ul. Kordeckiego 20 – działki nr 103/6, 97/35 – obr. 83 znajdujących się w zasobach Rejonowego Zarządu Infrastruktury w Bydgoszczy</w:t>
      </w:r>
      <w:r>
        <w:rPr>
          <w:rFonts w:cs="Calibri" w:ascii="Calibri" w:hAnsi="Calibri"/>
          <w:b/>
          <w:i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Oferujemy wykonanie przedmiotu zamówie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 cena za opracowanie wyceny wartości całości zamówi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atek Vat:……………………………………………………………………………………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 że zlecenie będzie zrealizowane w terminie 21 dni od dnia przekazania zlecenia zewnętrzn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 OPiW i nie wnosimy do niej zastrzeżeń oraz zdobyliśmy konieczne informacje potrzebne do właściwego wykonania zamówienia w tym zapoznaliśmy się z dokumentacją opisująca przedmiot i zakres zamówienia. Wynagrodzenie obejmuje całość prac zgodnie z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akceptuję(my) warunki płatności określone w OPiW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 chronię danych osobowych) (Dz. U. UE L119 z 04.05.2016 str. 1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Wykonawca może wykreślić oświadczenie wskazane w pkt. 6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gata Budzyńska</cp:lastModifiedBy>
  <cp:lastPrinted>2017-10-13T12:17:00Z</cp:lastPrinted>
  <dcterms:modified xsi:type="dcterms:W3CDTF">2023-04-03T07:23:00Z</dcterms:modified>
  <cp:revision>150</cp:revision>
  <dc:subject/>
  <dc:title>Załącznik nr 1 do WZ Formularz oferty</dc:title>
</cp:coreProperties>
</file>