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.271.20.2022</w:t>
        <w:tab/>
        <w:tab/>
        <w:tab/>
        <w:tab/>
        <w:tab/>
        <w:tab/>
        <w:tab/>
        <w:t xml:space="preserve">     Chełmiec, dnia 07.10.2022 r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hd w:fill="DBE5F1" w:val="clear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hd w:fill="DBE5F1" w:val="clear"/>
        <w:spacing w:lineRule="auto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INFORMACJA O WYBORZE NAJKORZYSTNIEJSZEJ OFERTY</w:t>
      </w:r>
    </w:p>
    <w:p>
      <w:pPr>
        <w:pStyle w:val="Standard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: postępowania o udzielenie zamówienia publicznego na zadanie pn.</w:t>
      </w:r>
    </w:p>
    <w:p>
      <w:pPr>
        <w:pStyle w:val="Standard"/>
        <w:shd w:fill="DBE5F1" w:val="clear"/>
        <w:spacing w:lineRule="auto" w:line="30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Realizacja projektu grantowego „Cyfrowa Gmina” w Gminie Chełmiec</w:t>
      </w:r>
    </w:p>
    <w:p>
      <w:pPr>
        <w:pStyle w:val="Standard"/>
        <w:shd w:fill="DBE5F1" w:val="clear"/>
        <w:spacing w:lineRule="auto" w:line="30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zęść 1 – Cyfryzacja biur, jednostek publicznych, jednostek podległych i nadzorowanych, Chmura obliczeniowa dla JST</w:t>
      </w:r>
    </w:p>
    <w:p>
      <w:pPr>
        <w:pStyle w:val="Standard"/>
        <w:shd w:fill="DBE5F1" w:val="clear"/>
        <w:spacing w:lineRule="auto" w:line="30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andard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 postępowaniu o udzielenie zamówienia publicznego prowadzonym w trybie art. 275 pkt. 2 pod nazwą jak wyżej, działając na podstawie art. 253 ustawy z dnia 11 września 2019 roku – Prawo Zamówień Publicznych (tj. Dz. U. Z 2022 poz. 1710 ze zm.) zwanej dalej ustawą Pzp, informuje o wyborze najkorzystniejszej oferty dla postępowania tj. </w:t>
      </w:r>
      <w:r>
        <w:rPr>
          <w:rFonts w:cs="Times New Roman" w:ascii="Times New Roman" w:hAnsi="Times New Roman"/>
          <w:i/>
          <w:iCs/>
        </w:rPr>
        <w:t>„Realizacja projektu grantowego „Cyfrowa Gmina” w Gminie Chełmiec część 1 – Cyfryzacja biur, jednostek publicznych, jednostek podległych i nadzorowanych, Chmura obliczeniowa dla JST”:</w:t>
      </w:r>
    </w:p>
    <w:p>
      <w:pPr>
        <w:pStyle w:val="Standard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T Computers S.C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akub Mroczkowski,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Bartłomiej Mroczkowski,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ul. Kostrzewskiego 16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2-010 Pobiedziska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Kryterium 1 – </w:t>
      </w:r>
      <w:r>
        <w:rPr>
          <w:rFonts w:cs="Times New Roman" w:ascii="Times New Roman" w:hAnsi="Times New Roman"/>
        </w:rPr>
        <w:t>Cena: 262.717,79 zł brutto</w:t>
      </w:r>
      <w:r>
        <w:rPr>
          <w:rFonts w:cs="Times New Roman" w:ascii="Times New Roman" w:hAnsi="Times New Roman"/>
          <w:b/>
          <w:bCs/>
        </w:rPr>
        <w:t xml:space="preserve"> = 60,00 pkt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Kryterium 2 – </w:t>
      </w:r>
      <w:r>
        <w:rPr>
          <w:rFonts w:cs="Times New Roman" w:ascii="Times New Roman" w:hAnsi="Times New Roman"/>
        </w:rPr>
        <w:t>Ilość miesięcy o jaki gwarancja zostanie przedłużona: 24 msc</w:t>
      </w:r>
      <w:r>
        <w:rPr>
          <w:rFonts w:cs="Times New Roman" w:ascii="Times New Roman" w:hAnsi="Times New Roman"/>
          <w:b/>
          <w:bCs/>
        </w:rPr>
        <w:t xml:space="preserve"> = 40,00 pkt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ma punktów: 100,00 pkt.</w:t>
      </w:r>
    </w:p>
    <w:p>
      <w:pPr>
        <w:pStyle w:val="Standard"/>
        <w:spacing w:lineRule="auto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widowControl/>
        <w:spacing w:lineRule="auto" w:line="36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Oferta wyżej wymienionego Wykonawcy odpowiada wymaganiom Zamawiającego i Specyfikacji Warunków Zamówienia i nie podlega odrzuceniu. Wykonawca przedstawił wymagane oświadczenia. Przedstawiona oferta została uznana za najkorzystniejszą, ponieważ uzyskała największą liczbę punktów w ramach kryteriów oceny ofert zastosowanych przez Zamawiającego.</w:t>
      </w:r>
    </w:p>
    <w:p>
      <w:pPr>
        <w:pStyle w:val="Standard"/>
        <w:widowControl/>
        <w:spacing w:lineRule="auto" w:line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Zamawiający informuje, że w niniejszym postępowaniu nie wpłynęło więcej ofert.</w:t>
      </w:r>
    </w:p>
    <w:p>
      <w:pPr>
        <w:pStyle w:val="Standard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Standard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Sekretarz Gminy</w:t>
      </w:r>
    </w:p>
    <w:p>
      <w:pPr>
        <w:pStyle w:val="Standard"/>
        <w:spacing w:lineRule="auto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Artur Borut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  <w:t>Realizacja projektu grantowego „Cyfrowa Gmina” w Gminie Chełmiec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bCs/>
        <w:i/>
        <w:iCs/>
        <w:sz w:val="20"/>
        <w:szCs w:val="20"/>
      </w:rPr>
      <w:t>Część 1 – Cyfryzacja biur, jednostek publicznych, jednostek podległych i nadzorowanych, Chmura obliczeniowa dla JST</w:t>
    </w:r>
  </w:p>
  <w:p>
    <w:pPr>
      <w:pStyle w:val="Heading"/>
      <w:jc w:val="center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eastAsia="Segoe UI" w:cs="Mangal"/>
      <w:sz w:val="18"/>
      <w:szCs w:val="16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1">
    <w:name w:val="Stopka Znak1"/>
    <w:qFormat/>
    <w:rPr>
      <w:rFonts w:cs="Mangal"/>
      <w:szCs w:val="21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Header">
    <w:name w:val="Header"/>
    <w:basedOn w:val="HeaderandFooter"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pBdr/>
    </w:pPr>
    <w:rPr>
      <w:kern w:val="2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22:00Z</dcterms:created>
  <dc:creator>user</dc:creator>
  <dc:description/>
  <cp:keywords/>
  <dc:language>en-US</dc:language>
  <cp:lastModifiedBy>user</cp:lastModifiedBy>
  <cp:lastPrinted>2022-04-25T09:32:00Z</cp:lastPrinted>
  <dcterms:modified xsi:type="dcterms:W3CDTF">2022-10-07T11:22:00Z</dcterms:modified>
  <cp:revision>2</cp:revision>
  <dc:subject/>
  <dc:title/>
</cp:coreProperties>
</file>