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zał. nr 3 – wzór umowy</w:t>
        <w:tab/>
        <w:tab/>
        <w:tab/>
        <w:tab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 nr S.271……. 202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isana w dniu ………………….. r. w Nawojowej 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Nadleśnictwem Nawojowa, </w:t>
      </w:r>
      <w:r>
        <w:rPr>
          <w:rFonts w:cs="Arial" w:ascii="Arial" w:hAnsi="Arial"/>
          <w:sz w:val="22"/>
          <w:szCs w:val="22"/>
          <w:lang w:eastAsia="en-US"/>
        </w:rPr>
        <w:t>33-335 Nawojowa ul. Lipowa 1 zwanym dalej „</w:t>
      </w:r>
      <w:r>
        <w:rPr>
          <w:rFonts w:cs="Arial" w:ascii="Arial" w:hAnsi="Arial"/>
          <w:b/>
          <w:sz w:val="22"/>
          <w:szCs w:val="22"/>
          <w:lang w:eastAsia="en-US"/>
        </w:rPr>
        <w:t>ZAMAWIAJĄCYM</w:t>
      </w:r>
      <w:r>
        <w:rPr>
          <w:rFonts w:cs="Arial" w:ascii="Arial" w:hAnsi="Arial"/>
          <w:sz w:val="22"/>
          <w:szCs w:val="22"/>
          <w:lang w:eastAsia="en-US"/>
        </w:rPr>
        <w:t xml:space="preserve">” reprezentowanym przez Pana …………………………. - Nadleśniczy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 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…………………………………………………………………………………………. </w:t>
      </w:r>
      <w:r>
        <w:rPr>
          <w:rFonts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 : ..........................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>zwaną w dalszej treści umowy ,,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stawcą</w:t>
      </w:r>
      <w:r>
        <w:rPr>
          <w:rFonts w:cs="Arial" w:ascii="Arial" w:hAnsi="Arial"/>
          <w:sz w:val="22"/>
          <w:szCs w:val="22"/>
          <w:lang w:eastAsia="en-US"/>
        </w:rPr>
        <w:t xml:space="preserve">”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eastAsia="en-US"/>
        </w:rPr>
        <w:t>W wyniku dokonania wyboru ofert który odbył się w drodze przetargu nieorganicznego SA.270.3.1.2024 z dnia 25.01.2024 prowadzonego bez zastosowania przepisów ustawy z dnia 11 września 2019 r. Prawo zamówień publicznych (Dz.U. 2023 poz. 1605) zwana dalej Pzp, Zamawiający zleca, a Dostawca przyjmuje do wykonania zadanie zgodnie ze złożoną ofertą polegające  na „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Dostaw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środków ochrony indywidualnej </w:t>
      </w:r>
      <w:r>
        <w:rPr>
          <w:rFonts w:cs="Arial" w:ascii="Arial" w:hAnsi="Arial"/>
          <w:b/>
          <w:sz w:val="22"/>
          <w:szCs w:val="22"/>
          <w:lang w:eastAsia="en-US"/>
        </w:rPr>
        <w:t>oraz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dzieży i obuwia roboczego dla pracowników Nadleśnictwa Nawojowa  w  roku 2024”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Strony ustalają, że odbiór wymienionych w ofercie środków ochrony indywidualnej oraz odzieży i obuwia roboczego będzie realizowany sukcesywnie w zależności od potrzeb Zamawiającego poprzez odbiór osobisty przez pracowników Zamawiającego z punktu sprzedaży Dostawcy.  Podstawę wydania będzie stanowiło imienne upoważnienie lub wykaz pracowników wystawiony przez Zamawiającego. Na życzenie zamawiającego dostawca na własny koszt będzie zobowiązany dostarczać środki ochrony indywidualnej oraz odzież         i obuwie robocze drogą pocztową lub osobiście do siedziby zamawiającego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Zamawiający zapłaci Dostawcy wynagrodzenie zgodne z ceną określoną w ofercie tj.: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netto: …………………………………. zł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podatek VAT w obowiązującej stawce……………..% ……………………… zł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brutto …………………………………. zł 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…………………….……………………………………… zł)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określone powyżej obejmuje wszystkie koszty związane z realizacją przedmiotu zamówienia i będzie wypłacane sukcesywnie za dostarczone sorty wg cen jednostkowych, których zestawienie stanowi załącznik nr 1 do umowy z zastrzeżeniem pkt 3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amówienia może ulec zmianie w przypadku rezygnacji z części lub zwiększenia zamówienia przez zamawiającego z zastrzeżeniem, że ceny jednostkowe ujęte w załączniku nr 1 nie mogą ulec zmiani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ca zobowiązuje się do sukcesywnego wystawiania i dostarczania do siedziby 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go faktur VAT za wykonany przedmiot umowy, tj. po odbiorze przez pracowników Zamawiającego środków ochrony indywidualnej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odzieży i obuwia roboczego z punktu sprzedaży Dostawcy. </w:t>
        <w:br/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VAT będzie płatna w terminie 14 dni od daty dostarczenia do biura Nadleśnictwa prawidłowo wypełnionego dokumentu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należne Dostawcy zostanie przekazane na rachunek bankowy wskazany na fakturz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przyjmują zasadę, że w przypadku ustawowej zmiany stawki podatku VAT w trakcie realizacji umowy, podatek naliczony zostanie do ceny netto w fakturze zgodnie z obowiązującym prawem w dniu wystawienia faktury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dopuszczają możliwość zmiany ilości poszczególnych środków ochrony indywidualnej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odzieży i obuwia roboczego podanych przez Zamawiającego w ogłoszeniu oraz przyjętych przez Dostawcę do skalkulowania ceny oferty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ozpoczęcia realizacji przedmiotu umowy ustala się na dzień podpisania niniejszej umowy r. Termin zakończenia realizacji przedmiotu umowy ustala się na dzień 31.12.2024 r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dopuszczają możliwość przedłużenia terminu realizacji umowy na dalszy zgodny okres.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iór ilościowy i kontrola jakości dostarczonych środków ochrony indywidualnej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odzieży i obuwia roboczego dokonywana będzie przez osoby upoważnione przez kierownika jednostki organizacyjnej Zamawiającego na podstawie wydanego upoważnienia imiennego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ind w:left="375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apewnia ……-miesięczną gwarancję na dostarczone środki ochrony indywidualnej oraz odzieży i obuwia roboczego, liczoną od daty dostawy -  wystawienia faktury VAT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gwarancji Zamawiający zobowiązany jest powiadomić Dostawcę o stwierdzonych wadach w dostarczonych środkach ochrony indywidualnej oraz odzieży i obuwiu roboczym w terminie 14 dni od ich ujawnienia, natomiast Wykonawca zobowiązany jest do ich naprawy lub wymiany w terminie wspólnie wyznaczonym stosownym protokołem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enia wad będą wysyłane do Dostawcy w formie pisemnej za pośrednictwem poczty tradycyjnej, faksu lub poczty e-mail. 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as reakcji Dostawcy na zgłoszone przez Zamawiającego wady ustala się na 14 dni – w tym okresie mieści się czas naprawy lub wymiany reklamowanych przedmiotów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zostać rozwiązana przed terminem jej obowiązywania w przypadkach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realizacji zamówienia na określone sorty powyżej 10 dni od jego złożenia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 rozpatrzenia reklamacji w terminie powyżej 20 dni od dnia jej zgłosz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ie środków ochrony indywidualnej oraz odzieży i obuwia roboczego niespełniających wymogów zawartych w załączniku „Rekomendacje realizacyjne w zakresie zaopatrywania pracowników PGL LP w sorty BHP” do pisma Dyrekcji Generalnej Lasów Państwowych zn. spr.: ZB.1301.2.2015 z dnia 11 lutego 2015 r. lub </w:t>
      </w:r>
      <w:r>
        <w:rPr>
          <w:rFonts w:cs="Arial" w:ascii="Arial" w:hAnsi="Arial"/>
          <w:color w:val="000000"/>
          <w:sz w:val="22"/>
          <w:szCs w:val="22"/>
        </w:rPr>
        <w:t>określonych Zarządzeniem  nr 54 Dyrektora Generalnego Lasów Państwowych z dnia 26 maja 2023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dostarczenie Zamawiającemu na jego żądanie </w:t>
      </w:r>
      <w:r>
        <w:rPr>
          <w:rFonts w:cs="Arial" w:ascii="Arial" w:hAnsi="Arial"/>
          <w:color w:val="000000"/>
          <w:sz w:val="22"/>
          <w:szCs w:val="22"/>
        </w:rPr>
        <w:t xml:space="preserve">dokumentów potwierdzających spełnianie wymogów funkcjonalnych i jakościowych dostarczanych sortów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opólną zgodą stro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ogóln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atrywania sporów wynikłych na tle realizacji niniejszej umowy jest właściwy Sąd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będą się odbywały w formie pisemnej za zgodą obydwu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cesji wierzytelności wynikających z niniejszej umowy na osoby trzecie bez pisemnej zgod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a w sprawach procesowych przepisy Kodeksu Postępowania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ęść umowy stanowi oferta Dostawc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….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ostawca </w:t>
        <w:tab/>
        <w:tab/>
        <w:tab/>
        <w:tab/>
        <w:tab/>
        <w:tab/>
        <w:t xml:space="preserve">Zamawiający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Calibri" w:cs="Calibri" w:ascii="Calibri" w:hAnsi="Calibri"/>
        <w:color w:val="9BBB59"/>
        <w:sz w:val="28"/>
        <w:szCs w:val="28"/>
      </w:rPr>
      <w:t xml:space="preserve">     </w:t>
    </w:r>
    <w:r>
      <w:rPr>
        <w:rFonts w:cs="Calibri" w:ascii="Calibri" w:hAnsi="Calibr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9:00Z</dcterms:created>
  <dc:creator>DOM</dc:creator>
  <dc:description/>
  <cp:keywords/>
  <dc:language>en-US</dc:language>
  <cp:lastModifiedBy>Artur Stępień (Nadl. Nawojowa)</cp:lastModifiedBy>
  <cp:lastPrinted>2015-03-04T10:09:00Z</cp:lastPrinted>
  <dcterms:modified xsi:type="dcterms:W3CDTF">2024-01-24T13:13:00Z</dcterms:modified>
  <cp:revision>10</cp:revision>
  <dc:subject/>
  <dc:title/>
</cp:coreProperties>
</file>