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2"/>
        </w:rPr>
        <w:t xml:space="preserve">Załącznik nr 1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22"/>
        </w:rPr>
        <w:t xml:space="preserve">do Ogłoszenia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Opis przedmiotu zamówienia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spacing w:lineRule="auto" w:line="24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em zamówienia jest przeprowadzenie audytu miejskiego systemu monitoringu wizyjnego w Nowym Dworze Mazowieckim.</w:t>
      </w:r>
    </w:p>
    <w:p>
      <w:pPr>
        <w:pStyle w:val="TextBody"/>
        <w:spacing w:lineRule="auto" w:line="24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-18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ótka charakterystyka stanu istniejącego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hanging="360"/>
        <w:jc w:val="left"/>
        <w:rPr/>
      </w:pPr>
      <w:r>
        <w:rPr>
          <w:rFonts w:cs="Arial" w:ascii="Arial" w:hAnsi="Arial"/>
        </w:rPr>
        <w:t>1)</w:t>
        <w:tab/>
        <w:t xml:space="preserve">System monitoringu wizyjnego miasta Nowy Dwór Mazowiecki składa się z 80 punktów kamerowych, wykonanych w kilku etapach.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tap pierwszy funkcjonuje od dnia  2006 r., natomiast etap II od dnia 11.2018 r. </w:t>
        <w:br/>
        <w:t xml:space="preserve">W 2006 r. w ramach realizacji I etapu zastosowano wybudowanych 9 punktów kamerowych analogowych z transmisją sygnału po światłowodzie wielomodowym               z centrum monitoringu w siedzibie Komendy Powiatowej Policji w Nowym Dworze Mazowieckim przy ul. Paderewskiego. W kolejnych latach 5 kamer analogowych zastąpiono kamerami cyfrowymi oraz dostosowano pozostałe kamery I etapu do współpracy z systemem cyfrowym. 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W 2012 r. w ramach przebudowy parku im. Wybickiego zostały dołożone 3 punkty kamerowe  w systemie analogowym i przy wykorzystaniu ułożonego wcześniej światłowodu wielomodowego. Centrum monitoringu zostało przeniesione do budynku Urzędu Miejskieg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W 2018 roku została wykonana  modernizacji: II etapu zastosowano radiową transmisje danych LMDS z głównym nadajnikiem na kominie ZEC ul. Przemysłowa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ostało wybudowanych 12 punktów kamerowych w technologii radiowej z własnym zasilaniem i zamontowano kamery cyfrowe, w kolejnych latach zostały dołożone kolejne kamery cyfrowe w technologii radiowej.</w:t>
      </w:r>
    </w:p>
    <w:p>
      <w:pPr>
        <w:pStyle w:val="TextBody"/>
        <w:spacing w:lineRule="auto" w:line="24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unkt kamerowy składa się z kamery oraz skrzynki kamerowej. Kamera ma zapewnione łącze elektryczne – do skrzynki kamerowej doprowadzone jest zasilanie 230V. Między skrzynką kamerową a kamerą poprowadzone są przewody: zasilające oraz sygnałowe: skrętka UTP. </w:t>
      </w:r>
    </w:p>
    <w:p>
      <w:pPr>
        <w:pStyle w:val="TextBody"/>
        <w:spacing w:lineRule="auto" w:line="24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entrum monitoringu wyposażone jest w sprzęt do sterowania kamerami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dysponuje 11 telewizorami LCD 50” oraz 2 monitorami LED 32”,                  jako wyposażenie centrum monitoringu na potrzeby realizacji  wyświetlania obrazów           z kamer. Ponadto w Centrum Monitoringu znajdują się również 3 stacje komputerowe          ( system operacyjnym Windows)   wraz z klawiaturami i myszami komputerowymi. </w:t>
      </w:r>
    </w:p>
    <w:p>
      <w:pPr>
        <w:pStyle w:val="TextBody"/>
        <w:spacing w:lineRule="auto" w:line="2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 xml:space="preserve">Funkcjonalność systemu, praca kamer,  oprogramowanie wykorzystuje następujące funkcjonalności: 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obsługa Genetec Security Desk ver. 5.5SR 5,</w:t>
      </w:r>
    </w:p>
    <w:p>
      <w:pPr>
        <w:pStyle w:val="Tekstpodstawowywcity2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-180" w:hanging="360"/>
        <w:rPr/>
      </w:pPr>
      <w:r>
        <w:rPr>
          <w:rFonts w:cs="Arial" w:ascii="Arial" w:hAnsi="Arial"/>
          <w:b/>
          <w:bCs/>
        </w:rPr>
        <w:t xml:space="preserve">Zakres zamówienia obejmuje :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jest wykonanie audytu systemu monitoringu miejskiego miasta Nowy Dwór Mazowiecki, obejmujący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7"/>
        </w:numPr>
        <w:tabs>
          <w:tab w:val="clear" w:pos="5850"/>
          <w:tab w:val="clear" w:pos="6030"/>
        </w:tabs>
        <w:ind w:left="0" w:hanging="436"/>
        <w:rPr/>
      </w:pPr>
      <w:r>
        <w:rPr/>
        <w:t>Funkcjonalność systemu</w:t>
        <w:br/>
      </w:r>
      <w:r>
        <w:rPr>
          <w:i/>
          <w:iCs/>
          <w:u w:val="none"/>
        </w:rPr>
        <w:t xml:space="preserve"> (O</w:t>
      </w:r>
      <w:r>
        <w:rPr>
          <w:bCs/>
          <w:i/>
          <w:iCs/>
          <w:u w:val="none"/>
        </w:rPr>
        <w:t>cena czy wszystkie elementy systemu pracują poprawnie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unkty kamerow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duły kamer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duły PTZ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kłady zasilania elektrycznego punktów kamer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kłady podtrzymania zasil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dania i pomiary torów zasil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kłady konwersji i transmisji sygnał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ezpieczenia elektrycz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ezpieczenia mechaniczne dostępu do punktów kamer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5"/>
        </w:numPr>
        <w:tabs>
          <w:tab w:val="clear" w:pos="5850"/>
          <w:tab w:val="clear" w:pos="6030"/>
          <w:tab w:val="left" w:pos="284" w:leader="none"/>
        </w:tabs>
        <w:spacing w:before="120" w:after="0"/>
        <w:ind w:left="284" w:hanging="284"/>
        <w:rPr>
          <w:bCs/>
          <w:u w:val="none"/>
        </w:rPr>
      </w:pPr>
      <w:r>
        <w:rPr>
          <w:bCs/>
          <w:u w:val="none"/>
        </w:rPr>
        <w:t>Tory transmis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n elementów torów kablowych (studnie, kable, mufy, złącza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ezpieczenie torów transmis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łady organizacji i prezentacji wiz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rosownice, dzielniki multiplekser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nitor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łady rejestrac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jestratory dyski HDD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pozycje zmian funkcjonalności oraz wstępne kosztorys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7"/>
        </w:numPr>
        <w:tabs>
          <w:tab w:val="left" w:pos="0" w:leader="none"/>
          <w:tab w:val="left" w:pos="5850" w:leader="none"/>
          <w:tab w:val="left" w:pos="6030" w:leader="none"/>
        </w:tabs>
        <w:ind w:left="720" w:hanging="1146"/>
        <w:rPr/>
      </w:pPr>
      <w:r>
        <w:rPr/>
        <w:t>Skuteczność systemu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(Ocena czy jakość działania wszystkich komponentów systemu jest wystarczająca dla osiągnięcia zakładanych celów nadzoru)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kty kamerow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720" w:hanging="720"/>
        <w:rPr/>
      </w:pPr>
      <w:r>
        <w:rPr>
          <w:rFonts w:cs="Arial" w:ascii="Arial" w:hAnsi="Arial"/>
        </w:rPr>
        <w:t xml:space="preserve">Kontrola widoczności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426" w:leader="none"/>
        </w:tabs>
        <w:ind w:left="1440" w:hanging="1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zkody naturaln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567" w:leader="none"/>
          <w:tab w:val="left" w:pos="1560" w:leader="none"/>
        </w:tabs>
        <w:ind w:left="2160" w:hanging="1734"/>
        <w:rPr>
          <w:rFonts w:ascii="Arial" w:hAnsi="Arial" w:cs="Arial"/>
        </w:rPr>
      </w:pPr>
      <w:r>
        <w:rPr>
          <w:rFonts w:cs="Arial" w:ascii="Arial" w:hAnsi="Arial"/>
        </w:rPr>
        <w:t>pora dnia/noc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567" w:leader="none"/>
          <w:tab w:val="left" w:pos="1560" w:leader="none"/>
        </w:tabs>
        <w:ind w:left="2160" w:hanging="1734"/>
        <w:rPr>
          <w:rFonts w:ascii="Arial" w:hAnsi="Arial" w:cs="Arial"/>
        </w:rPr>
      </w:pPr>
      <w:r>
        <w:rPr>
          <w:rFonts w:cs="Arial" w:ascii="Arial" w:hAnsi="Arial"/>
        </w:rPr>
        <w:t>roślinność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567" w:leader="none"/>
          <w:tab w:val="left" w:pos="1560" w:leader="none"/>
        </w:tabs>
        <w:ind w:left="2160" w:hanging="1734"/>
        <w:rPr>
          <w:rFonts w:ascii="Arial" w:hAnsi="Arial" w:cs="Arial"/>
        </w:rPr>
      </w:pPr>
      <w:r>
        <w:rPr>
          <w:rFonts w:cs="Arial" w:ascii="Arial" w:hAnsi="Arial"/>
        </w:rPr>
        <w:t>światło słoneczne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567" w:leader="none"/>
          <w:tab w:val="left" w:pos="1560" w:leader="none"/>
        </w:tabs>
        <w:ind w:left="2160" w:hanging="1734"/>
        <w:rPr>
          <w:rFonts w:ascii="Arial" w:hAnsi="Arial" w:cs="Arial"/>
        </w:rPr>
      </w:pPr>
      <w:r>
        <w:rPr>
          <w:rFonts w:cs="Arial" w:ascii="Arial" w:hAnsi="Arial"/>
        </w:rPr>
        <w:t>ruch osób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426" w:leader="none"/>
        </w:tabs>
        <w:ind w:left="1440" w:hanging="1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zkody sztuczne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budynki i budowl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obiekty inn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ruch pojazdów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światło sztuczne oślepiające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światło sztuczne niewystarczając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a jakości obrazu i skuteczność nadzoru w PSZ (monitorowanie, nadzór, rozpoznanie, identyfikacja) – w trybie live i po rejestra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zostałe fragmenty obszarów nadzor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kontrola widoczności wg schematu jw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kontrola jakości obrazu i skuteczności nadzoru w trybie live i po rejestra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określenie granic nadzoru obszaru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pozycje zmian funkcjonalności oraz wstępne kosztorys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7"/>
        </w:numPr>
        <w:tabs>
          <w:tab w:val="left" w:pos="0" w:leader="none"/>
          <w:tab w:val="left" w:pos="5850" w:leader="none"/>
          <w:tab w:val="left" w:pos="6030" w:leader="none"/>
        </w:tabs>
        <w:ind w:left="720" w:hanging="1146"/>
        <w:rPr/>
      </w:pPr>
      <w:r>
        <w:rPr/>
        <w:t>System transmisj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akość transmisji sygnału wizji, sterowania i alarmow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yp i źródło ewentualnych zakłóceń sygnałów wiz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óźnienie i skuteczność transmisji sterow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óźnienie i skuteczność transmisji alarmow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prawa jakości sygnału wizji poprzez wykorzystanie linii światłowodowych, skutki ekonomiczne przedsięwzięc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cs="Arial" w:ascii="Arial" w:hAnsi="Arial"/>
        </w:rPr>
        <w:t>zaproponowanie innych dostępnych rozwiązań transmisji wraz z ich charakterystyką, wykonanie analizy SWOT (wady, zalety), kosztorys dla każdej z propozyc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pozycje zmian funkcjonalnośc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7"/>
        </w:numPr>
        <w:tabs>
          <w:tab w:val="left" w:pos="0" w:leader="none"/>
          <w:tab w:val="left" w:pos="5850" w:leader="none"/>
          <w:tab w:val="left" w:pos="6030" w:leader="none"/>
        </w:tabs>
        <w:ind w:left="720" w:hanging="1146"/>
        <w:rPr/>
      </w:pPr>
      <w:r>
        <w:rPr/>
        <w:t>Centrum Nadzoru Monitoringu Wizyjnego</w:t>
      </w:r>
    </w:p>
    <w:p>
      <w:pPr>
        <w:pStyle w:val="Heading2"/>
        <w:rPr>
          <w:bCs/>
          <w:i/>
          <w:i/>
          <w:u w:val="none"/>
        </w:rPr>
      </w:pPr>
      <w:r>
        <w:rPr>
          <w:bCs/>
          <w:i/>
          <w:u w:val="none"/>
        </w:rPr>
        <w:t>(Prezentacja obrazu w centrum nadzoru i system sterowania urządzeń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kreślenie i ocena stosowanego sposobu prezentacji obraz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1080" w:leader="none"/>
        </w:tabs>
        <w:spacing w:before="12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ilość i wielkość monitor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108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przyporządkowanie kamera-monitor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108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sposób zwielokrotniania lub przełączania obraz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kreślenie i ocena stosowanego sposobu sterowania urządzeń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080" w:leader="none"/>
        </w:tabs>
        <w:spacing w:before="12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ilość i funkcje paneli sterując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08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ergonomia funkcjonujących rozwiąza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08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zasady wprowadzania modyfikacji parametrów pracy urządze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08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rejestracja zmia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08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uprawnienia do wprowadzania zm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pozycje zmian funkcjonalności oraz wstępne kosztorysy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720" w:hanging="114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estracja obraz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danie rzeczywistych parametrów rejestracji w stosunku do deklarowanych (jakość, szybkość, okres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kreślenie i ocena jakości obrazu odtwarzanego w odniesieniu do celów systemu              lub standard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kreślenie i ocena okresu archiwizowania i sposobów archiwizowa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danie sposobów prowadzania i kontroli, synchronizacja czasu rejestrator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pozycje zmian funkcjonalności oraz wstępne kosztorysy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17"/>
        </w:numPr>
        <w:tabs>
          <w:tab w:val="clear" w:pos="709"/>
          <w:tab w:val="left" w:pos="0" w:leader="none"/>
        </w:tabs>
        <w:ind w:left="720" w:hanging="1146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u w:val="single"/>
        </w:rPr>
        <w:t>Menadżer systemu archaiwe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rawność wydajność jednostki central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rawdzenie działania poszczególnych jednostek sterując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rawdzenie działania dysków archiwum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pozycje zmian funkcjonalności oraz wstępne kosztory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720" w:hanging="114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Kierunki rozwoju systemu monitoringu wizyjnego miast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odernizacja systemu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zbudowa systemu,</w:t>
      </w:r>
    </w:p>
    <w:p>
      <w:pPr>
        <w:pStyle w:val="Normalny1"/>
        <w:numPr>
          <w:ilvl w:val="0"/>
          <w:numId w:val="10"/>
        </w:numPr>
        <w:rPr>
          <w:rFonts w:ascii="Arial" w:hAnsi="Arial" w:eastAsia="TiepoloItcTEEBo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 rozbudowy systemu w przyszłości, zmiany systemu kamer i zarządzania obrazami, a także oszacowanie kosztów usunięcia najczęstszych awarii systemu.</w:t>
      </w:r>
    </w:p>
    <w:p>
      <w:pPr>
        <w:pStyle w:val="Normal"/>
        <w:rPr>
          <w:rFonts w:ascii="Arial" w:hAnsi="Arial" w:eastAsia="TiepoloItcTEEBoo" w:cs="Arial"/>
        </w:rPr>
      </w:pPr>
      <w:r>
        <w:rPr>
          <w:rFonts w:eastAsia="TiepoloItcTEEBoo" w:cs="Arial" w:ascii="Arial" w:hAnsi="Arial"/>
        </w:rPr>
      </w:r>
    </w:p>
    <w:p>
      <w:pPr>
        <w:pStyle w:val="Heading2"/>
        <w:numPr>
          <w:ilvl w:val="0"/>
          <w:numId w:val="17"/>
        </w:numPr>
        <w:tabs>
          <w:tab w:val="left" w:pos="0" w:leader="none"/>
          <w:tab w:val="left" w:pos="5850" w:leader="none"/>
          <w:tab w:val="left" w:pos="6030" w:leader="none"/>
        </w:tabs>
        <w:ind w:left="720" w:hanging="1146"/>
        <w:rPr/>
      </w:pPr>
      <w:r>
        <w:rPr/>
        <w:t>Wnioski i wskazówki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 xml:space="preserve">Opracowanie winno zostać zakończone wnioskami i wskazówkami sugerującymi działania niezbędne dla doprowadzenia systemu do poprawnego działania i poprawy jego efektywności.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Zalecenia winne obejmować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ziałania techniczn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ziałania organizacyjne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Wykaz Punktów kamerowych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 xml:space="preserve">1 Warszawska/Legionów,         </w:t>
      </w:r>
      <w:bookmarkStart w:id="0" w:name="_Hlk151025171"/>
      <w:r>
        <w:rPr>
          <w:rFonts w:cs="Verdana" w:ascii="Verdana" w:hAnsi="Verdana"/>
        </w:rPr>
        <w:t>- światłowód wielomodowy,</w:t>
      </w:r>
      <w:bookmarkEnd w:id="0"/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 Rondo Hallera,                     - światłowód wielomodowy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 Warszawska Zakroczymska, - światłowód wielomodowy, / radio wolne pasmo 5 GHz/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 xml:space="preserve">4 Zakroczymska/Przejazd        - światłowód wielomodowy,  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5 Zakroczymska/ Kościuszki,   - światłowód wielomodowy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6 Modlińska/ Mazowiecka,        - światłowód wielomodowy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8 Nałęcza/ Modlińska,              - światłowód wielomodowy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9 Legionów/ Piaskowa,             - światłowód wielomodowy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0 Paderewskiego /Partyzantów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1 Paderewskiego/ Inżyniersk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2 Park od Warszawskiej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3 Park Centrum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4 Lotników/ Wybickiego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5 Amfiteatr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6 Zakroczymska 30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18 Plac Solny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1 Lotników przedszkole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2 Boh. Modlina/Focha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3 Sempołowskiej boisko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4 Maturzystów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5 Chemików /Inżyniersk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6, 27 Lotników plac zabaw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28 Sempołowskiej parking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1 Akacjowa/ Dług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2 Miodowa/ Wiejsk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3 Długa/ Przedszkole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4 Wojska Polskiego/ Morawicz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5 Wojska Polskiego/ Leśna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6 Wojska Polskiego/ Pileckiego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7 Młodzieżowa/ Szarych Szeregów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8 Młodzieżowa/ Sikorskiego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39 Młodzieżowa/ Plac zabaw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40 Pileckiego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41 Bema Malewicz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42 29 Listopada/Szpitaln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43 Obwodowa/ Bem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44 Szkolna/ Źródlana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 xml:space="preserve">45 Dworcowa/Kopernika, 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46 Kopernika, Czarneckiego,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47-50 Parking ul. Kolejowa, radio wolne pasmo 5GHz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51-74 Parking PKP/Boczna</w:t>
      </w:r>
    </w:p>
    <w:p>
      <w:pPr>
        <w:pStyle w:val="Bezodstpw"/>
        <w:rPr/>
      </w:pPr>
      <w:r>
        <w:rPr>
          <w:rFonts w:cs="Verdana" w:ascii="Verdana" w:hAnsi="Verdana"/>
        </w:rPr>
        <w:t>75-85 Wał P- Powodziowy rz. Narew światłowód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Transmisja danych punktów kamerowych od 10 do 75 po przez radio LMDS</w:t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epoloItcTEEBoo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86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50" w:leader="none"/>
        <w:tab w:val="left" w:pos="6030" w:leader="none"/>
      </w:tabs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u w:val="single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cs="Times New Roman"/>
      <w:b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TiepoloItcTEEBoo" w:hAnsi="TiepoloItcTEEBoo" w:cs="Arial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iepoloItcTEEBoo" w:hAnsi="TiepoloItcTEEBoo" w:cs="TiepoloItcTEEBoo"/>
    </w:rPr>
  </w:style>
  <w:style w:type="paragraph" w:styleId="Tekstpodstawowywcity3">
    <w:name w:val="Tekst podstawowy wcięty 3"/>
    <w:basedOn w:val="Normal"/>
    <w:qFormat/>
    <w:pPr>
      <w:ind w:left="180" w:hanging="360"/>
      <w:jc w:val="both"/>
    </w:pPr>
    <w:rPr>
      <w:rFonts w:ascii="TiepoloItcTEEBoo" w:hAnsi="TiepoloItcTEEBoo" w:cs="TiepoloItcTEEBoo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2:00Z</dcterms:created>
  <dc:creator>umb</dc:creator>
  <dc:description/>
  <cp:keywords/>
  <dc:language>en-US</dc:language>
  <cp:lastModifiedBy>Tomasz Kulesza</cp:lastModifiedBy>
  <cp:lastPrinted>2023-11-16T10:47:00Z</cp:lastPrinted>
  <dcterms:modified xsi:type="dcterms:W3CDTF">2023-11-17T10:45:00Z</dcterms:modified>
  <cp:revision>27</cp:revision>
  <dc:subject/>
  <dc:title>Opis przedmiotu zamówienia</dc:title>
</cp:coreProperties>
</file>