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ELA 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410"/>
        <w:gridCol w:w="1701"/>
        <w:gridCol w:w="1464"/>
        <w:gridCol w:w="1087"/>
        <w:gridCol w:w="925"/>
        <w:gridCol w:w="1011"/>
        <w:gridCol w:w="1194"/>
        <w:gridCol w:w="13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e (sztu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wielkość opakowania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nia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opak. netto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opak. brutto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utomatyczny do identyfikacji bakterii Gram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( z możliwością połączenia w combo) oraz 375 bez t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utomatyczny do lekowrażliwości bakterii Gram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( z możliwością połączenia w combo) oraz 375 bez t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utomatyczny do identyfikacji bakterii Gram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( z możliwością połączenia w combo) oraz 375 bez t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utomatyczny do lekowrażliwości bakterii Gram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( z możliwością połączenia w combo) oraz 375 bez tej moż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utomatyczny do identyfikacji Streptococ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( z możliwością połączenia w com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 identyfikacji drożdż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konawca rozbuduje tabelę o wszystkie dodatkowe odczynniki i akcesoria niezbędne do wykonania zapotrzebowanej ilości testów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(brutto )*: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Należy podać odpowiednią ilość odczynników, kalibratorów, kontroli, materiałów eksploatacyjnych i innych potrzebnych akcesoriów do prawidłowej pracy analizatora w okresie  24-mcy. Analizator, odczynniki, kontrole i kalibratory muszą pochodzić od tego samego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2"/>
          <w:u w:val="single"/>
        </w:rPr>
        <w:t>TABELA B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sztorys czynszu dzierżawnego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3"/>
        <w:gridCol w:w="3009"/>
        <w:gridCol w:w="3080"/>
        <w:gridCol w:w="2552"/>
        <w:gridCol w:w="234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go czynszu dzierżawnego netto w PLN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go czynszu dzierżawnego brutto w PLN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czynszu dzierżawnego w PLN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czynszu dzierżawnego w PLN*</w:t>
            </w:r>
          </w:p>
        </w:tc>
      </w:tr>
      <w:tr>
        <w:trPr>
          <w:trHeight w:val="5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UWAGA: </w:t>
      </w:r>
      <w:r>
        <w:rPr>
          <w:b/>
          <w:i/>
          <w:sz w:val="28"/>
          <w:szCs w:val="28"/>
          <w:u w:val="single"/>
        </w:rPr>
        <w:t>Łączna wartość  oferty jest  sumą wartości z TABELI A  i  TABELI B 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wartość oferty net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(słownie:…………………………………………………………………………………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wartość oferty brut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(słownie:……………………………………………………………………………………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7-27T13:10:00Z</cp:lastPrinted>
  <dcterms:modified xsi:type="dcterms:W3CDTF">2021-07-27T11:41:00Z</dcterms:modified>
  <cp:revision>87</cp:revision>
  <dc:subject/>
  <dc:title>Załącznik nr 3</dc:title>
</cp:coreProperties>
</file>