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a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Podmiot udostepniający  Wykonawcy zasoby: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Przebudowa drogi gminnej w m. Puszczykowo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EPOWANIA: </w:t>
      </w:r>
    </w:p>
    <w:p>
      <w:pPr>
        <w:pStyle w:val="TextBody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49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i rozporządzeniu 269/2014 albo wpisanego na listę na podstawie decyzji w sprawie wpisu na listę rozstrzygającej    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2 r. poz. 593, z późn. zm.)) jest osoba wymieniona w wykazach określonych w rozporządzeniu 765/2006 i rozporządzeniu 269/2014 albo wpisana na listę lub będąca takim beneficjentem rzeczywistym od dnia 24 lutego 2022 r., o ile została wpisana na listę na podstawie decyzji                     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jako podmiot udostepniający zasoby spełniam warunki udziału w postępowaniu określone przez zamawiającego w specyfikacji warunków zamówienia, rozdział VIII, ust. 2   w zakresie w jakim powołuje się na nie wykonawca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 o udzielenie zamówienia, określonych przez zamawiającego udostępniam następujące zasoby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(należy wskazać zakres w jakim podmiot trzeci udostępnia zasoby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highlight w:val="yellow"/>
          <w:shd w:fill="FFFFFF" w:val="clear"/>
        </w:rPr>
      </w:pPr>
      <w:r>
        <w:rPr>
          <w:i/>
          <w:iCs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highlight w:val="yellow"/>
          <w:shd w:fill="FFFFFF" w:val="clear"/>
        </w:rPr>
      </w:pPr>
      <w:r>
        <w:rPr>
          <w:i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  <w:i w:val="false"/>
      <w:i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6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2-14T11:00:00Z</dcterms:modified>
  <cp:revision>2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