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lang w:val="pl-PL"/>
          </w:rPr>
          <w:t>https://skolyszyn.ssdip.bip.gov.pl/</w:t>
        </w:r>
      </w:hyperlink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17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pn.: „Budowa oświetlenia ulicznego na terenie Gminy Skołyszyn – etap II</w:t>
      </w:r>
      <w:r>
        <w:rPr>
          <w:b/>
          <w:bCs/>
          <w:sz w:val="22"/>
          <w:szCs w:val="24"/>
          <w:lang w:val="pl-PL"/>
        </w:rPr>
        <w:t xml:space="preserve">” </w:t>
      </w:r>
      <w:r>
        <w:rPr>
          <w:b/>
          <w:sz w:val="22"/>
          <w:szCs w:val="24"/>
          <w:lang w:val="pl-PL"/>
        </w:rPr>
        <w:t>-</w:t>
      </w:r>
      <w:r>
        <w:rPr>
          <w:b/>
          <w:i/>
          <w:sz w:val="22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  z wymaganiami określonymi  w SIWZ oferujemy wykonanie robót</w:t>
      </w:r>
      <w:r>
        <w:rPr>
          <w:sz w:val="24"/>
          <w:lang w:val="pl-PL"/>
        </w:rPr>
        <w:t xml:space="preserve"> będących przedmiotem zamówienia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1 - Budowa oświetlenia ulicznego na terenie miejscowości Lipnica Górna przy drodze powiatowej Nr DP1833R od ronda Serwoniec w kierunku granicy Gminy Skołyszyn i Gminy Brzyska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5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2 - Budowa oświetlenia ulicznego na terenie miejscowości Bączal Górny „Serwoniec” przy drodze powiatowej nr DP1829R – etap II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5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3 - Budowa oświetlenia ulicznego na terenie miejscowości Lipnica Górna przy drodze gminnej G7 w okolicy Domu Ludowego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5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ęść 4 - Budowa oświetlenia ulicznego na terenie miejscowości Kunowa przy drodze gminnej Nr 113706R w kierunku cmentarza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7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ne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atek VAT …………..%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oferty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łownie brutto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kres gwarancji </w:t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miesiącach)*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Cs w:val="24"/>
              </w:rPr>
              <w:t>Termin realizacji robót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nie dłuższy niż 50 dni od podpisania umowy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rmin płatności faktur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30 dni od przedłożenia faktury</w:t>
            </w:r>
          </w:p>
        </w:tc>
      </w:tr>
    </w:tbl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liśmy się z przedmiotem zamówienia, akceptujemy warunki płatności określone przez Zamawiającego w projekcie umowy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ony do specyfikacji zał. nr 2 – projekt umowy został przez /ze mnie/ nas zaakceptowany, </w:t>
        <w:br/>
        <w:t xml:space="preserve">zobowiązuję/emy/ się w przypadku wyboru naszej oferty do zawarcia umowy </w:t>
        <w:br/>
        <w:t>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*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roboty objęte zamówieniem zamierzamy powierzyć podwykonawcom]***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/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284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**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*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a) projekt umow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…………………………………………………………………………  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567" w:hanging="567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Cs w:val="22"/>
          <w:lang w:val="pl-PL" w:eastAsia="en-US"/>
        </w:rPr>
        <w:t>Urząd Gminy Skołyszyn</w:t>
      </w:r>
      <w:r>
        <w:rPr>
          <w:rFonts w:eastAsia="Calibri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67" w:hanging="425"/>
        <w:jc w:val="both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 w:val="22"/>
          <w:szCs w:val="22"/>
          <w:u w:val="single"/>
          <w:lang w:val="pl-PL" w:eastAsia="en-US"/>
        </w:rPr>
      </w:pPr>
      <w:r>
        <w:rPr>
          <w:rFonts w:eastAsia="Calibri"/>
          <w:b/>
          <w:i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color w:val="000000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Cs w:val="22"/>
          <w:lang w:val="pl-PL" w:eastAsia="pl-PL"/>
        </w:rPr>
        <w:t xml:space="preserve"> wobec osób fizycznych, </w:t>
      </w:r>
      <w:r>
        <w:rPr>
          <w:rFonts w:eastAsia="Calibri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Cs w:val="22"/>
          <w:lang w:val="pl-PL" w:eastAsia="pl-PL"/>
        </w:rPr>
        <w:t xml:space="preserve"> w celu ubiegania się o udzielenie zamówienia publicznego w niniejszym postępowaniu</w:t>
      </w:r>
      <w:r>
        <w:rPr>
          <w:rFonts w:eastAsia="Calibri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z w:val="22"/>
          <w:szCs w:val="22"/>
          <w:lang w:val="pl-PL" w:eastAsia="pl-PL"/>
        </w:rPr>
      </w:r>
    </w:p>
    <w:p>
      <w:pPr>
        <w:pStyle w:val="Normal"/>
        <w:ind w:left="720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 ,  tel. 13 / 449 10 62 - 6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</w:t>
        <w:br/>
        <w:t xml:space="preserve">z postępowaniem o udzielenie zamówienia publicznego pn. </w:t>
      </w:r>
      <w:r>
        <w:rPr>
          <w:b/>
          <w:bCs/>
          <w:i/>
          <w:sz w:val="18"/>
          <w:lang w:eastAsia="pl-PL"/>
        </w:rPr>
        <w:t xml:space="preserve">Budowa oświetlenia ulicznego na terenie Gminy Skołyszyn – etap II, Nr GPIR.271.1.17.2020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rzetargu nieograniczo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Instrukcja wypełniania oferty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   Wykonawca podaje okres w miesiącach. Zamawiający wymaga, aby okres gwarancji wynosił co najmniej </w:t>
        <w:br/>
        <w:t>24 m-ce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lang w:val="pl-PL"/>
        </w:rPr>
        <w:t>** Wykonawca jest zobowiązany wypełnić każdą pozycję w formularzu. Kolumny dotyczące części zamówienia, na które Wykonawca nie składa ofertę należy skreślić.  Oświadczenia, które nie dotyczą Wykonawcy należy skreślić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**  Niepotrzebne skreślić 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</w:p>
    <w:p>
      <w:pPr>
        <w:pStyle w:val="Normal"/>
        <w:rPr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(każdą stronę oferty należy parafować)</w:t>
      </w:r>
      <w:bookmarkStart w:id="0" w:name="OLE_LINK1"/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pis/y/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  <w:bookmarkEnd w:id="0"/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UWAGA: Ofertę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17.2020 – „</w:t>
    </w:r>
    <w:r>
      <w:rPr>
        <w:b/>
        <w:bCs/>
        <w:sz w:val="18"/>
        <w:szCs w:val="18"/>
      </w:rPr>
      <w:t>Budowa oświetlenia ulicznego na terenie Gminy Skołyszyn – etap II</w:t>
    </w:r>
    <w:r>
      <w:rPr>
        <w:b/>
        <w:b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5:00Z</dcterms:created>
  <dc:creator>Urząd Gminy</dc:creator>
  <dc:description/>
  <cp:keywords/>
  <dc:language>en-US</dc:language>
  <cp:lastModifiedBy>uzytkownik</cp:lastModifiedBy>
  <cp:lastPrinted>2020-03-25T10:21:00Z</cp:lastPrinted>
  <dcterms:modified xsi:type="dcterms:W3CDTF">2020-09-08T13:36:00Z</dcterms:modified>
  <cp:revision>47</cp:revision>
  <dc:subject/>
  <dc:title>Zamawiający:</dc:title>
</cp:coreProperties>
</file>