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393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1879" r="-374" b="-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9.12</w:t>
      </w:r>
      <w:r>
        <w:rPr>
          <w:rFonts w:cs="Calibri" w:ascii="Calibri" w:hAnsi="Calibri"/>
          <w:sz w:val="21"/>
          <w:szCs w:val="21"/>
          <w:lang w:val="pl-PL" w:eastAsia="pl-PL" w:bidi="zxx"/>
        </w:rPr>
        <w:t>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91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Sukcesywna dostawa obłożeń i fartuchów chirurgicznych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70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Dotyczy: Pakietu nr 6</w:t>
      </w:r>
    </w:p>
    <w:p>
      <w:pPr>
        <w:pStyle w:val="Bezodstpw"/>
        <w:jc w:val="both"/>
        <w:rPr>
          <w:rFonts w:ascii="Calibri" w:hAnsi="Calibri" w:cs="Calibri"/>
          <w:b w:val="false"/>
          <w:b w:val="false"/>
          <w:bCs w:val="false"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b w:val="false"/>
          <w:bCs w:val="false"/>
          <w:iCs/>
          <w:sz w:val="21"/>
          <w:szCs w:val="21"/>
          <w:lang w:val="pl-PL" w:eastAsia="pl-PL"/>
        </w:rPr>
        <w:t>Czy Zamawiający wyrazi zgodę na zaoferowanie niżej opisanego zestawu?</w:t>
      </w:r>
    </w:p>
    <w:p>
      <w:pPr>
        <w:pStyle w:val="Bezodstpw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Skład: </w:t>
      </w:r>
    </w:p>
    <w:p>
      <w:pPr>
        <w:pStyle w:val="Bezodstpw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1 x osłona na stolik Mayo 79x145cm, wzmocnienie 66x85cm; </w:t>
      </w:r>
    </w:p>
    <w:p>
      <w:pPr>
        <w:pStyle w:val="Bezodstpw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2 x taśma mocująca 9x50cm; 2 x ręcznik do rąk 30,5x34cm; </w:t>
      </w:r>
    </w:p>
    <w:p>
      <w:pPr>
        <w:pStyle w:val="Bezodstpw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1 x serweta główna 240/215x350cm, zintegrowana z nogawicami i kieszenią na płyny z filtrem i portem, z 2 otworami przylepnymi: górnym 25 x 30 cm, dolnym 9 x 15 cm ( otoczony padem chłonnym 50x70cm, z dodatkową osłoną do zasłonienia otworu, kiedy nie jest używany); </w:t>
      </w:r>
    </w:p>
    <w:p>
      <w:pPr>
        <w:pStyle w:val="Bezodstpw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1 x serweta na stół do instrumentarium 150x190cm, wzmocnienie 75x190cm (owinięcie zestawu)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Materiał obłożenia spełnia wymogi normy EN 13795 -1:2019 . Materiał z którego wykonane zostały obłożenia posiada następujące parametry: materiał nieprzemakalny o gramaturze laminatu 55g/m2 - Zestaw pakowany w opakowanie papierowo foliowe. Każdy zestaw posiada czytelne oznaczenie w języku polskim dotyczące zawartości , kształtu i rozmiaru obłożeń, informacje o dacie ważności , nr serii. Każdy zestaw posiada  min. dwie etykiety samoprzylepne które można odklejać bez naruszenia struktury opakowania i dokleić do dokumentacji medycznej z indeksem wyrobu (numer lot, data ważności, nazwa marki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7 i 8 - zestaw do artroskopii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1. Czy w opisie przedmiotu zamówienia nie doszło do omyłki pisarskiej w opisie elementu zestawu :"1 x pokrowiec na stolik Mayo 145 x 80 cm, warstwa chłonna o gramaturze 82 g/m2 (+/- 2 g/m2), folia o grubości min. 50 µm (+/- 3 µm), wymiary pokrowca 85x76 cm (+ /- 2 cm) " i Zamawiający na końcu opisu elementu miał na myśli wymiary warstwy chłonnej pokrowca 85x76 cm (+/-2 cm)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Uzasadnienie: Zamawiający określił wielkość worka, tj. 145x80 cm, a rozmiar 85x76 cm (+/-2 cm) jest typowym rozmiarem warstwy chłonnej (czyli powierzchni roboczej) worka May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60" w:hanging="0"/>
        <w:jc w:val="both"/>
        <w:rPr>
          <w:rFonts w:ascii="Calibri" w:hAnsi="Calibri" w:eastAsia="DejaVuSansCondensed;Calibri" w:cs="Calibri"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Tak, w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 opisie przedmiotu zamówienia nie doszło do omyłki pisarskiej. Prosimy Wykonawców o uwzględnienie powyższego w przygotowaniu oferty. W załączeniu modyfikacj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 pakietu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1. Czy w opisie przedmiotu zamówienia nie doszło do omyłki pisarskiej, tj. w opisie nazwy zestawu, "Zestaw do artroskopii trójwarstwowy standard" i prawidłowo nazwa powinna brzmieć "Zestaw do artroskopii dwuwarstwowy standard"? Jednocześnie omyłką pisarką wydaje się być opis pierwszego elementu, tj. "1 x serweta z chłonnego, trójwarstwowego laminatu o gramaturze min. 73 g/m2 o wymiarach 320 x 240 cm", z uwagi na zapis pod tabelą, wskazujący, że ma to być serweta dwuwarstwowa o określonych dalej parametrach, m in. masie powierzchniowej 55 g/m2. Należy zauważyć, że zestaw trójwarstwowy  do artroskopii Zamawiający opisał już w pakiecie nr 7. Prosimy zatem o potwierdzenie czy powyższe rozbieżności są omyłkami pisarskimi?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 Tak, w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w opisie przedmiotu zamówienia nie doszło do omyłki pisarskiej. Prosimy Wykonawców o uwzględnienie powyższego w przygotowaniu oferty. W załączeniu modyfikacj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2-09T10:25:16Z</dcterms:modified>
  <cp:revision>20</cp:revision>
  <dc:subject/>
  <dc:title/>
</cp:coreProperties>
</file>