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2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cenionych elementów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pn.: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Konserwacja, eksploatacja i utrzymanie bieżące w stałej sprawności technicznej sygnalizacji świetlnej i aktywnych przejść dla pieszych na terenie miasta Świnoujście w latach 2024 – 2026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76"/>
        <w:gridCol w:w="1134"/>
        <w:gridCol w:w="1701"/>
        <w:gridCol w:w="1808"/>
      </w:tblGrid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(3x4)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onserwacja sygnalizacji cyklicznej do 5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onserwacja sygnalizacji cyklicznej do 10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Konserwacja sygnalizacji cykliczn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20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Konserwacja sygnalizacji akomodacyjn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20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Konserwacja aktywnych przejść dla piesz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  (nett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ODATEK  VAT 23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  CENA  BRUTTO  (za konserwację sygnalizacji i aktywnych przejść dla pieszych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W przypadku wystąpienia </w:t>
      </w:r>
      <w:r>
        <w:rPr>
          <w:rFonts w:cs="Arial" w:ascii="Arial" w:hAnsi="Arial"/>
          <w:b/>
          <w:bCs/>
          <w:sz w:val="22"/>
          <w:szCs w:val="22"/>
        </w:rPr>
        <w:t xml:space="preserve">prac związanych z </w:t>
      </w:r>
      <w:r>
        <w:rPr>
          <w:rFonts w:cs="Arial" w:ascii="Arial" w:hAnsi="Arial"/>
          <w:b/>
          <w:sz w:val="22"/>
          <w:szCs w:val="22"/>
        </w:rPr>
        <w:t>usuwaniem awarii sygnalizacji świetlnej lub aktywnych przejść dla pieszych (APP) powstałych w wyniku przyczyn zewnętrznych spowodowanych m.in. kolizjami drogowymi, aktami wandalizmu itp. lub związanych z koniecznością przebudowy/budowy sygnalizacji świetlnej lub APP wynikającą z jej dostosowania do wprowadzanych zmian w układzie komunikacyjnym itp.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, do określenia wynagrodzenia za te roboty zostaną zastosowane średnie nośniki  kosztów (dla województwa zachodniopomorskiego) tj.: stawka roboczogodziny, koszty ogólne, koszty zakupu i zysk  oraz średnie ceny materiałów i sprzętu wg cen określonych w wydawnictwie SEKOCENBUD z kwartału poprzedzającego wykonanie robót. </w:t>
      </w:r>
      <w:r>
        <w:rPr>
          <w:rFonts w:cs="Arial" w:ascii="Arial" w:hAnsi="Arial"/>
          <w:b/>
          <w:color w:val="000000"/>
          <w:sz w:val="22"/>
          <w:szCs w:val="22"/>
        </w:rPr>
        <w:t>Wykonawca na żądanie Zamawiającego jest obowiązany udokumentować koszty nie wymienione w wydawnictwie SEKOCENBU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5:00Z</dcterms:created>
  <dc:creator>wik</dc:creator>
  <dc:description/>
  <cp:keywords/>
  <dc:language>en-US</dc:language>
  <cp:lastModifiedBy>Kaczmarek Monika</cp:lastModifiedBy>
  <cp:lastPrinted>2020-04-21T11:42:00Z</cp:lastPrinted>
  <dcterms:modified xsi:type="dcterms:W3CDTF">2023-11-22T12:09:00Z</dcterms:modified>
  <cp:revision>10</cp:revision>
  <dc:subject/>
  <dc:title>Załącznik  nr 1 do umowy  Nr WIK/</dc:title>
</cp:coreProperties>
</file>