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iana pokrycia dachowego z dachówki na blachodachówkę na budynku gospodarczo - garażowym znajdującym się na ul. Nadgoplańskiej w Kruszwicy, na działce nr 27/11 obręb nr 6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amy, że  zobowiązujemy się do udzielenia rękojmi za wady i gwarancji jakości na okres 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 xml:space="preserve">deklaracja: 60 miesięcy = 20 pkt, 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</w:t>
        <w:tab/>
        <w:t>deklaracja 48 miesięcy = 10 pkt,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</w:t>
        <w:tab/>
        <w:t>deklaracja 36 miesięcy = 0 pkt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</w:t>
        <w:tab/>
        <w:t>W przypadku wyboru naszej oferty jako najkorzystniejszej zobowiązujemy się do przedłożenia kosztorysu ofertowego do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8-31T07:45:00Z</dcterms:modified>
  <cp:revision>37</cp:revision>
  <dc:subject/>
  <dc:title>@v_przet#zamaw_nazwa</dc:title>
</cp:coreProperties>
</file>