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u w:val="single"/>
        </w:rPr>
        <w:t>Pakiet III. Tonometr z wyposażeniem – 1 kpl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typ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/ Kraj 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k produkcji :</w:t>
        <w:tab/>
        <w:t xml:space="preserve">sprzęt fabrycznie nowy – nieużywany / nie wcześniej niż 2020r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6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253"/>
        <w:gridCol w:w="1276"/>
        <w:gridCol w:w="1701"/>
      </w:tblGrid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Pomiar obuoczny  realizowany w pełni automatycznie poprzez wskazanie na monitorze LCD źrenicy o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Automatyczny przejazd z oka prawego na oko lew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Automatyczna kompensacja IOP o grubość rogówk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Możliwość indywidualnej edycji w formule IOP parametru A i 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Funkcja automatycznego naprowadzania głowicy w trzech osiach (3D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Elektrycznie regulowana wysokość podbródka, sterowanie za pomocą dotykowego ekranu LC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 xml:space="preserve">Zakres pomiaru grubości rogówki </w:t>
            </w:r>
            <w:r>
              <w:rPr>
                <w:rFonts w:cs="Times New Roman"/>
                <w:sz w:val="16"/>
                <w:szCs w:val="16"/>
              </w:rPr>
              <w:t>0.4 do 0.75 mm (krok 0.001 m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Funkcja pomiaru auto start i manualn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Funkcja automatycznego dopełnienia  b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Automatyczny wydruk i automatyczne odcięcie papier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Kolorowy, dotykowy, obrotowy w zakresie O-180 stopni, o zmiennym, regulowanym dowolnie  kącie nachylenia  ekran LCD o przekątnej  min.8,5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Times New Roman"/>
                <w:sz w:val="16"/>
                <w:szCs w:val="16"/>
              </w:rPr>
              <w:t>Dwa zakresy pomiarowe ciśnienia wewnątrzgałkowego 1-30 mmHg i 1-60 mmHg z krokiem pomiarowym 1 mmH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Możliwość uzyskania średniej z minimum 3 pomiaró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Odległość robocza min. 8-9 m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Automatyczne rozpoznawanie prawego lub lewego o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Mechaniczna blokada zabezpieczająca przed dotknięciem oka. Sygnał dźwiękowy alarmujący zbyt małą odległość głowicy od oka bada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System graficznych znaczników ułatwiających pomiar manualn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Arial" w:cs="Times New Roman"/>
                <w:sz w:val="16"/>
                <w:szCs w:val="16"/>
              </w:rPr>
              <w:t>Możliwość podłączenia z urządzeniami peryferyjnymi poprzez złącze LAN (Export), USB (Import), RS-232C (Export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 stolik okulistyczny pod dwa urządzenia z elektryczną regulacją wysokości oraz taboret z regulacją hydrauliczną wysokości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abilny, na pięcioramiennej podstawie, osadzony na stabilnych stopkach (bez kółek), siedzisko tapicerowane o grubości minimum 50mm, tapicerka zmywalna, możliwość wyboru koloru tapicerki przed dosta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AK z dosta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producent zaleca wykonywanie przeglądów technicznych?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Jeżeli TAK podać częstotliwość wykonania przeglądów technicznych zalecanych przez produc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NIE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dać jeśli zale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5:00Z</dcterms:created>
  <dc:creator>Aga</dc:creator>
  <dc:description/>
  <cp:keywords/>
  <dc:language>en-US</dc:language>
  <cp:lastModifiedBy>user</cp:lastModifiedBy>
  <cp:lastPrinted>2021-04-13T14:48:00Z</cp:lastPrinted>
  <dcterms:modified xsi:type="dcterms:W3CDTF">2021-04-13T12:49:00Z</dcterms:modified>
  <cp:revision>6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