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32-62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3.10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Wykonanie robót budowlanych w formule zaprojektuj i wybuduj dla zadania: „Przebudowa części budynku nr 1 na potrzeby utworzenia Poradni Chirurgii Onkologicznej Szpitala Morskiego im. PCK w Gdyni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6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2, poz. 171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1 – dotyczy SW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acamy się z wnioskiem o zmianę zapisu rozdziału VI punkt 2 SIWZ dotyczącego wymagania udokumentowania wykonania, w okresie ostatnich 5 lat, 2 zamówień publicznych polegających na przebudowie budynków użyteczności publicznej w formule zaprojektuj i wybuduj o wartości robót budowlanych minimum 600.000,00zł brutto. Proponujemy zmianę wymagania z formuły "zaprojektuj i wybuduj" na robotę budowlaną. Wniosek motywujemy zwiększeniem konkurencyjności poprzez umożliwienie większej liczbie wykonawców wykazania spełnienia warunków udziału w postępowaniu. Wielu z potencjalnych wykonawców w swoim dorobku posiada zrealizowane inwestycje o podobnym charakterze, przekraczającym wymaganą wartość oraz złożoność inwestycyjną, lecz nie były one realizowane w formule "zaprojektuj i wybuduj"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0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0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podtrzymuje zapisy SWZ i nie wyraża zgody na ich zmianę. Z uwagi na fakt, że postępowanie jest prowadzone w formule "zaprojektuj i wybuduj" Zamawiający wymaga wykazania doświadczenia właśnie w takiej formul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informuje, iż na podstawie art. 286 ust. 1 ustawy Pzp zmienia treść SWZ w zakresie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Projektu umowy – Załącznika nr 6 do SWZ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ind w:left="360" w:right="220" w:hanging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Zamawiający zamieszcza na stronie internetowej prowadzonego postępowania Projekt umowy – załącznik nr 6 do SWZ po zmianach z dnia 13.10.2022 r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2-08-29T13:16:00Z</cp:lastPrinted>
  <dcterms:modified xsi:type="dcterms:W3CDTF">2022-10-13T11:25:00Z</dcterms:modified>
  <cp:revision>19</cp:revision>
  <dc:subject/>
  <dc:title>SIWZ_2018</dc:title>
</cp:coreProperties>
</file>