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S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widzianych do zatrudnienia* w postępowaniu o udzielenie zamówienia na usługi społeczne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2025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Usługi  ratownictwa wodnego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obiekcie pływalni krytej P</w:t>
      </w:r>
      <w:r>
        <w:rPr>
          <w:rFonts w:cs="Times New Roman" w:ascii="Times New Roman" w:hAnsi="Times New Roman"/>
          <w:b/>
          <w:i/>
          <w:sz w:val="24"/>
          <w:szCs w:val="24"/>
        </w:rPr>
        <w:t>owiatowego Centrum Sportu w Bełchatowie”.</w:t>
      </w:r>
      <w:r>
        <w:rPr/>
        <w:tab/>
      </w:r>
    </w:p>
    <w:tbl>
      <w:tblPr>
        <w:tblW w:w="9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1513"/>
        <w:gridCol w:w="1683"/>
        <w:gridCol w:w="1843"/>
        <w:gridCol w:w="157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a  ich uzysk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o dysponowania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ia czynn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walifikow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637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wykazu dołączam dokumenty potwierdzające kwalifikacje i doświadczenie zawodowe osób skierowanych do wykonywania umowy.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śród osób wymienionych w wykazie będzie wyłoniona kadra ratowników realizujących służbę w przypadku podpisania um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Wykonawca jest zobowiązany podać na jakiej zasadzie dysponuje lub będzie dysponował wskazaną osobą, np. umowa o pracę, umowa cywilnopraw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0:00Z</dcterms:created>
  <dc:creator>Kinga Góralska</dc:creator>
  <dc:description/>
  <cp:keywords/>
  <dc:language>en-US</dc:language>
  <cp:lastModifiedBy>Kinga Góralska</cp:lastModifiedBy>
  <cp:lastPrinted>2024-11-06T14:49:00Z</cp:lastPrinted>
  <dcterms:modified xsi:type="dcterms:W3CDTF">2024-11-06T13:49:00Z</dcterms:modified>
  <cp:revision>2</cp:revision>
  <dc:subject/>
  <dc:title/>
</cp:coreProperties>
</file>