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technicznej na budowę chodnika przy drodze powiatowej Nr 1711R Ryszkowa Wola-Bobrówka-Laszki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1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1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09T11:42:00Z</dcterms:modified>
  <cp:revision>25</cp:revision>
  <dc:subject/>
  <dc:title>Załącznik  Nr 1</dc:title>
</cp:coreProperties>
</file>