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316" w:hanging="0"/>
        <w:jc w:val="center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1031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SZ-EP-59/2024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 do SWZ/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;Times New Roman PSMT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;Times New Roman PSMT" w:ascii="Times New Roman;Times New Roman PSMT" w:hAnsi="Times New Roman;Times New Roman PSMT"/>
          <w:b/>
          <w:sz w:val="22"/>
          <w:szCs w:val="22"/>
        </w:rPr>
        <w:t>FORMULARZ ASORTYMENTOWO-CENOWY</w:t>
      </w:r>
      <w:r>
        <w:rPr>
          <w:rFonts w:eastAsia="HG Mincho Light J;Times New Roman" w:cs="Times New Roman;Times New Roman PSMT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rPr>
          <w:rFonts w:eastAsia="HG Mincho Light J;Times New Roman" w:cs="Times New Roman;Times New Roman PSMT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;Times New Roman PSMT"/>
          <w:bCs/>
          <w:smallCaps/>
          <w:color w:val="000000"/>
          <w:kern w:val="2"/>
          <w:sz w:val="28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Wykonawcy</w:t>
      </w:r>
      <w:r>
        <w:rPr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22"/>
          <w:szCs w:val="22"/>
          <w:u w:val="single"/>
        </w:rPr>
        <w:t>Pakiet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nr 1 Dostawa odczynników (do wykonania następujących badań) </w:t>
      </w:r>
      <w:bookmarkStart w:id="0" w:name="_Hlk153884841"/>
      <w:bookmarkEnd w:id="0"/>
      <w:r>
        <w:rPr>
          <w:b/>
          <w:sz w:val="22"/>
          <w:szCs w:val="22"/>
        </w:rPr>
        <w:t>wraz z kalibratorami, kontrolami i akcesoriami</w:t>
      </w:r>
    </w:p>
    <w:tbl>
      <w:tblPr>
        <w:tblW w:w="145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665"/>
        <w:gridCol w:w="1145"/>
        <w:gridCol w:w="963"/>
        <w:gridCol w:w="1384"/>
        <w:gridCol w:w="1145"/>
        <w:gridCol w:w="1145"/>
        <w:gridCol w:w="1147"/>
        <w:gridCol w:w="1220"/>
        <w:gridCol w:w="1047"/>
        <w:gridCol w:w="1222"/>
        <w:gridCol w:w="1222"/>
        <w:gridCol w:w="1733"/>
        <w:gridCol w:w="13"/>
      </w:tblGrid>
      <w:tr>
        <w:trPr>
          <w:trHeight w:val="7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dania  cząstkowe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bada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sk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 miesię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opak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Liczba opakowa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sz w:val="22"/>
                <w:szCs w:val="22"/>
              </w:rPr>
              <w:t>za 1 opak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w z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sz w:val="22"/>
                <w:szCs w:val="22"/>
              </w:rPr>
              <w:t xml:space="preserve">Numer katalogowy odczynnika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handlowa</w:t>
            </w:r>
          </w:p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Times New Roman;Times New Roman PSM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krytyczne dla </w:t>
            </w:r>
            <w:r>
              <w:rPr>
                <w:b/>
                <w:bCs/>
                <w:sz w:val="22"/>
                <w:szCs w:val="22"/>
              </w:rPr>
              <w:t>ZDL, ul. Szpitalna 45</w:t>
            </w:r>
          </w:p>
          <w:p>
            <w:pPr>
              <w:pStyle w:val="Zawartotabeli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 wymagane parametry mierzone: pH, pO2, pCO2, Na, K, Ca+, Cl, Glukoza, Mleczany, Bilirubina, ctHb, FO2Hb, FCOHb, FmetHb 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;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krytyczne dla </w:t>
            </w:r>
            <w:r>
              <w:rPr>
                <w:b/>
                <w:bCs/>
                <w:sz w:val="22"/>
                <w:szCs w:val="22"/>
              </w:rPr>
              <w:t>ZDL, ul. Wyszyńskiego 1</w:t>
            </w:r>
          </w:p>
          <w:p>
            <w:pPr>
              <w:pStyle w:val="Zawartotabeli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ymagane parametry mierzone: pH, pO2, pCO2, Na, K, Ca+, Cl, Glukoza, Mleczany, Bilirubina, ctHb, FO2Hb, FCOHb, FmetHb 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;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krytyczne dla </w:t>
            </w:r>
            <w:r>
              <w:rPr>
                <w:b/>
                <w:bCs/>
                <w:sz w:val="22"/>
                <w:szCs w:val="22"/>
                <w:lang w:eastAsia="pl-PL"/>
              </w:rPr>
              <w:t>Oddziału SOR</w:t>
            </w:r>
          </w:p>
          <w:p>
            <w:pPr>
              <w:pStyle w:val="Zawartotabeli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 wymagane parametry mierzone: pH, pO2, pCO2, Na, K, Ca+, Cl, Glukoza, Mleczany, Bilirubina, ctHb, FO2Hb, FCOHb, FmetHb 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0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;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krytyczne dla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eastAsia="pl-PL"/>
              </w:rPr>
              <w:t>ddziału AiIT</w:t>
            </w:r>
          </w:p>
          <w:p>
            <w:pPr>
              <w:pStyle w:val="Zawartotabeli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 wymagane parametry mierzone: pH, pO2, pCO2, Na, K, Ca+, Cl, Glukoza, Mleczany, Bilirubina, ctHb, FO2Hb, FCOHb, FmetHb 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2 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;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y krytyczne dla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eastAsia="pl-PL"/>
              </w:rPr>
              <w:t>ddziału Noworodkowego</w:t>
            </w:r>
          </w:p>
          <w:p>
            <w:pPr>
              <w:pStyle w:val="Zawartotabeli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 wymagane parametry mierzone: pH, pO2, pCO2, Na, K, Ca+, Cl, Glukoza, Mleczany, Bilirubina, ctHb, FO2Hb, FCOHb, FmetHb 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6 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;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ATORY:*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:*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:*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Raze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abela nr 2 –</w:t>
      </w:r>
      <w:r>
        <w:rPr>
          <w:b/>
          <w:bCs/>
          <w:color w:val="000000"/>
          <w:sz w:val="22"/>
          <w:szCs w:val="22"/>
        </w:rPr>
        <w:t xml:space="preserve"> Dzierżawa analizatorów parametrów krytycznych – 6 sztu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łasna ……………………..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y model/typ 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 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alizatory i ich części składowe, rok produkcji nie wcześniej niż 2019  </w:t>
      </w:r>
      <w:r>
        <w:rPr>
          <w:b/>
        </w:rPr>
        <w:t>…………………………….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31"/>
        <w:gridCol w:w="941"/>
        <w:gridCol w:w="1191"/>
        <w:gridCol w:w="1742"/>
        <w:gridCol w:w="1546"/>
        <w:gridCol w:w="1507"/>
        <w:gridCol w:w="2142"/>
      </w:tblGrid>
      <w:tr>
        <w:trPr>
          <w:trHeight w:val="5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Liczba miesię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Wartość netto za </w:t>
            </w:r>
          </w:p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1 m-ąc </w:t>
            </w:r>
          </w:p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zierżawy w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netto w zł / 36 miesię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brutto w zł / 36 miesięcy</w:t>
            </w:r>
          </w:p>
        </w:tc>
      </w:tr>
      <w:tr>
        <w:trPr>
          <w:trHeight w:val="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analizatora parametrów krytycznych dla Zakładu Diagnostyki Laboratoryjnej, ul. Szpitalna 45, zgodnego z załącznikiem nr 3.1 do SWZ WSZ-EP-59/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analizatora parametrów krytycznych dla Zakładu Diagnostyki Laboratoryjnej, ul. Wyszyńskiego 1, zgodnego z załącznikiem nr 3.1 do SWZ WSZ-EP-59/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analizatora parametrów krytycznych dla Szpitalnego Oddziału Ratunkowego, zgodnego z załącznikiem nr 3.1 do SWZ WSZ-EP-59/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analizatora parametrów krytycznych dla Oddziału Anestezjologii i Intensywnej Terapii, zgodnego z załącznikiem nr 3.1 do SWZ WSZ-EP-59/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rżaw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atora parametrów krytycznych dla Oddziału Noworodkowego, zgodnego z załącznikiem nr 3.1 do SWZ WSZ-EP-59/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Razem pakiet nr 1 (tab. 1 + tab. 2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 zł netto + ……………… zł podatek VAT (liczbowo) =  ………………… zł bru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0" w:leader="none"/>
          <w:tab w:val="left" w:pos="14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* Wykonawca zobowiązany jest do podania </w:t>
      </w:r>
      <w:r>
        <w:rPr>
          <w:sz w:val="22"/>
          <w:szCs w:val="22"/>
          <w:u w:val="single"/>
        </w:rPr>
        <w:t>wszystkich materiałów eksploatacyjnych i pomocniczych (tabela nr 1 poz. 6,7,8), dodatkowych elementów wyposażenia dzierżawionych analizatorów (np. przystawek, interfejsów)</w:t>
      </w:r>
      <w:r>
        <w:rPr>
          <w:sz w:val="22"/>
          <w:szCs w:val="22"/>
        </w:rPr>
        <w:t xml:space="preserve"> niezbędnych do wykonania określonej przez Zamawiającego ilości badań </w:t>
        <w:br/>
        <w:t>(tabela nr 1 ). Zamawiający nie będzie ponosił dodatkowych kosztów z tytułu nie ujęcia w cenie materiałów, akcesoriów, urządzeń, które okażą się następnie niezbędne do wykonania oznaczeń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Pakiet 2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abela nr 1 Dostawa odczynników (do wykonania następujących badań) wraz z kalibratorami, kontrolami i akcesoriami</w:t>
      </w:r>
    </w:p>
    <w:tbl>
      <w:tblPr>
        <w:tblW w:w="146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883"/>
        <w:gridCol w:w="1498"/>
        <w:gridCol w:w="996"/>
        <w:gridCol w:w="1106"/>
        <w:gridCol w:w="1440"/>
        <w:gridCol w:w="1080"/>
        <w:gridCol w:w="1200"/>
        <w:gridCol w:w="1240"/>
        <w:gridCol w:w="1280"/>
        <w:gridCol w:w="1440"/>
      </w:tblGrid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Bad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ząstkow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iczba badań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 skal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6 miesięc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Wielkość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netto w zł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za 1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w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Numer katalogowy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 xml:space="preserve">odczynni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handlowa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;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Paski do analizy fizykochemicznej moczu – kompatybilne z dzierżawionym analizatorem </w:t>
            </w:r>
            <w:r>
              <w:rPr>
                <w:sz w:val="22"/>
                <w:szCs w:val="22"/>
                <w:lang w:eastAsia="pl-PL"/>
              </w:rPr>
              <w:t>parametrów fizykochemicznych z analizatorem osadu moczu wskazanym w Tabeli nr 2 Lp. 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0 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Paski do analizy fizykochemicznej moczu – kompatybilne z dzierżawionymi analizatorami półautomatycznymi wskazanymi w Tabeli nr 2 Lp. 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8 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LIBRATORY:*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TROLE:*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KCESORIA: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;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;Arial"/>
                <w:sz w:val="22"/>
                <w:szCs w:val="22"/>
                <w:lang w:eastAsia="pl-PL"/>
              </w:rPr>
            </w:pPr>
            <w:r>
              <w:rPr>
                <w:rFonts w:cs="Arial;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2"/>
          <w:szCs w:val="22"/>
          <w:lang w:eastAsia="pl-PL"/>
        </w:rPr>
        <w:t xml:space="preserve">Tabela nr 2 </w:t>
      </w:r>
      <w:r>
        <w:rPr>
          <w:b/>
          <w:bCs/>
          <w:sz w:val="22"/>
          <w:szCs w:val="22"/>
          <w:lang w:eastAsia="pl-PL"/>
        </w:rPr>
        <w:t>– Dzierżawa analizatorów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u w:val="single"/>
          <w:lang w:eastAsia="pl-PL"/>
        </w:rPr>
        <w:t>Analizator parametrów fizykochemicznych z analizatorem osadu moczu – 1 szt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zwa własna ……………………..…………………………………………………………………..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ferowany model/typ …………………………………………………………………………………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oducent …………………………….……… rok produkcji  ………… (nie wcześniej niż 2018 rok)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Analizatory półautomatyczne – 2 szt</w:t>
      </w:r>
    </w:p>
    <w:p>
      <w:pPr>
        <w:pStyle w:val="Normal"/>
        <w:suppressAutoHyphens w:val="false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zwa własna ……………………..…………………………………………………………………..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ferowany model/typ …………………………………………………………………………………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oducent …………………………….……… rok produkcji  ………… (nie wcześniej niż 2018 rok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34"/>
        <w:gridCol w:w="963"/>
        <w:gridCol w:w="1400"/>
        <w:gridCol w:w="2033"/>
        <w:gridCol w:w="1501"/>
        <w:gridCol w:w="1072"/>
        <w:gridCol w:w="1611"/>
      </w:tblGrid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Liczba miesięcy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Wartość netto za </w:t>
            </w:r>
          </w:p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1 m-ąc </w:t>
            </w:r>
          </w:p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zierżawy w 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netto w zł / 36 miesię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w zł / 36 miesięcy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Dzierżawa analizatora 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parametrów fizykochemicznych z analizatorem osadu moczu </w:t>
            </w:r>
            <w:r>
              <w:rPr>
                <w:sz w:val="22"/>
                <w:szCs w:val="22"/>
                <w:lang w:eastAsia="pl-PL"/>
              </w:rPr>
              <w:t xml:space="preserve">zgodnego z załącznikiem numer 3.2 do SWZ 59/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Dzierżawa analizatorów półautomatycznych </w:t>
            </w:r>
            <w:r>
              <w:rPr>
                <w:sz w:val="22"/>
                <w:szCs w:val="22"/>
                <w:lang w:eastAsia="pl-PL"/>
              </w:rPr>
              <w:t>zgodnych z pkt. 23 załącznika numer 3.2 do SWZ 59/2024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2"/>
          <w:szCs w:val="22"/>
          <w:lang w:eastAsia="pl-PL"/>
        </w:rPr>
        <w:t>Razem pakiet nr 2 (tab. 1 + tab. 2) =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…………………… zł netto + ……………… zł podatek VAT (liczbowo) =  ………………… zł brutto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  <w:tab w:val="left" w:pos="14742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1. * Wykonawca zobowiązany jest do podania </w:t>
      </w:r>
      <w:r>
        <w:rPr>
          <w:sz w:val="22"/>
          <w:szCs w:val="22"/>
          <w:u w:val="single"/>
          <w:lang w:eastAsia="pl-PL"/>
        </w:rPr>
        <w:t>wszystkich materiałów eksploatacyjnych i pomocniczych tabela nr 1 poz. 3,4,5), dodatkowych elementów wyposażenia dzierżawionych analizatorów (np. przystawek, interfejsów)</w:t>
      </w:r>
      <w:r>
        <w:rPr>
          <w:sz w:val="22"/>
          <w:szCs w:val="22"/>
          <w:lang w:eastAsia="pl-PL"/>
        </w:rPr>
        <w:t xml:space="preserve"> niezbędnych do wykonania określonej przez Zamawiającego ilości badań</w:t>
        <w:br/>
        <w:t>(tabela nr 1 ). Zamawiający nie będzie ponosił dodatkowych kosztów z tytułu nie ujęcia w cenie materiałów, akcesoriów, urządzeń, które okażą się następnie niezbędne do wykonania oznaczeń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każde ww. oferowane urządzenie jest kompletne i po zainstalowaniu będzie gotowe do pracy zgodnie z przeznaczeniem bez żadnych dodatków zakupów inwestycyjnych. Oświadczamy, że każde ww. urządzenie spełnia wszystkie wymagania określone przepisami obowiązującymi na terenie RP zgodnie z przeznaczeniem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631" w:hanging="0"/>
        <w:jc w:val="center"/>
        <w:rPr>
          <w:rFonts w:eastAsia="HG Mincho Light J;Times New Roman"/>
        </w:rPr>
      </w:pPr>
      <w:r>
        <w:rPr>
          <w:rFonts w:eastAsia="HG Mincho Light J;Times New Roman"/>
        </w:rPr>
        <w:t>………………………………</w:t>
      </w:r>
      <w:r>
        <w:rPr>
          <w:rFonts w:eastAsia="HG Mincho Light J;Times New Roman"/>
        </w:rPr>
        <w:t>, dnia …………………………………</w:t>
      </w:r>
    </w:p>
    <w:p>
      <w:pPr>
        <w:pStyle w:val="Normal"/>
        <w:ind w:right="6631" w:hanging="0"/>
        <w:jc w:val="center"/>
        <w:rPr>
          <w:rFonts w:eastAsia="HG Mincho Light J;Times New Roman"/>
          <w:i/>
          <w:i/>
        </w:rPr>
      </w:pPr>
      <w:r>
        <w:rPr>
          <w:rFonts w:eastAsia="HG Mincho Light J;Times New Roman"/>
          <w:i/>
        </w:rPr>
        <w:t>Formularz podpisany elektronicz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val="en-US" w:eastAsia="zxx" w:bidi="zxx"/>
      </w:rPr>
      <w:t>Przetarg nieograniczony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eastAsia="zxx" w:bidi="zxx"/>
      </w:rPr>
      <w:t>, kt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eastAsia="zxx" w:bidi="zxx"/>
      </w:rPr>
      <w:t>ó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eastAsia="zxx" w:bidi="zxx"/>
      </w:rPr>
      <w:t>rego warto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eastAsia="zxx" w:bidi="zxx"/>
      </w:rPr>
      <w:t>ść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eastAsia="zxx" w:bidi="zxx"/>
      </w:rPr>
      <w:t xml:space="preserve"> jest r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eastAsia="zxx" w:bidi="zxx"/>
      </w:rPr>
      <w:t>ó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eastAsia="zxx" w:bidi="zxx"/>
      </w:rPr>
      <w:t xml:space="preserve">wna lub przekracza progi unijne, </w:t>
    </w:r>
    <w:r>
      <w:rPr>
        <w:rFonts w:eastAsia="HG Mincho Light J;Times New Roman" w:cs="Thorndale;Times New Roman" w:ascii="Thorndale;Times New Roman" w:hAnsi="Thorndale;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widowControl w:val="false"/>
      <w:jc w:val="center"/>
      <w:rPr>
        <w:rFonts w:eastAsia="HG Mincho Light J;Times New Roman"/>
        <w:b/>
        <w:b/>
        <w:bCs/>
        <w:i/>
        <w:i/>
        <w:color w:val="000000"/>
        <w:sz w:val="18"/>
        <w:szCs w:val="18"/>
        <w:lang w:eastAsia="zxx"/>
      </w:rPr>
    </w:pPr>
    <w:r>
      <w:rPr>
        <w:rFonts w:eastAsia="HG Mincho Light J;Times New Roman"/>
        <w:b/>
        <w:bCs/>
        <w:i/>
        <w:color w:val="000000"/>
        <w:sz w:val="18"/>
        <w:szCs w:val="18"/>
        <w:lang w:eastAsia="zxx"/>
      </w:rPr>
      <w:t>„</w:t>
    </w:r>
    <w:r>
      <w:rPr>
        <w:rFonts w:eastAsia="HG Mincho Light J;Times New Roman"/>
        <w:b/>
        <w:bCs/>
        <w:i/>
        <w:color w:val="000000"/>
        <w:sz w:val="18"/>
        <w:szCs w:val="18"/>
        <w:lang w:eastAsia="zxx"/>
      </w:rPr>
      <w:t>Dostawa odczynników wraz z dzierżawą analizatorów dla potrzeb WSZ</w:t>
      <w:br/>
      <w:t xml:space="preserve"> im. dr. Romana Ostrzyckiego w Koninie”  </w:t>
    </w:r>
  </w:p>
  <w:p>
    <w:pPr>
      <w:pStyle w:val="Normal"/>
      <w:jc w:val="center"/>
      <w:rPr>
        <w:rFonts w:eastAsia="HG Mincho Light J;Times New Roman"/>
        <w:b/>
        <w:b/>
        <w:bCs/>
        <w:i/>
        <w:i/>
        <w:color w:val="000000"/>
        <w:sz w:val="18"/>
        <w:szCs w:val="18"/>
        <w:lang w:eastAsia="zxx"/>
      </w:rPr>
    </w:pPr>
    <w:r>
      <w:rPr>
        <w:rFonts w:eastAsia="HG Mincho Light J;Times New Roman"/>
        <w:b/>
        <w:bCs/>
        <w:i/>
        <w:color w:val="000000"/>
        <w:sz w:val="18"/>
        <w:szCs w:val="18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kern w:val="2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cs="Times New Roman;Times New Roman PSMT"/>
      <w:b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3">
    <w:name w:val="WW8Num20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 PSMT" w:hAnsi="Times New Roman;Times New Roman PSMT" w:cs="Times New Roman;Times New Roman PSMT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Times New Roman;Times New Roman PSMT" w:cs="Times New Roman;Times New Roman PSMT"/>
      <w:b/>
      <w:color w:val="000000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 PSMT"/>
      <w:b w:val="false"/>
      <w:i w:val="false"/>
      <w:color w:val="000000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;Times New Roman PSMT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;Times New Roman PSMT"/>
      <w:color w:val="000000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b/>
      <w:bCs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StopkaZnak">
    <w:name w:val="Stopka Znak"/>
    <w:qFormat/>
    <w:rPr>
      <w:sz w:val="24"/>
      <w:szCs w:val="24"/>
      <w:lang w:val="pl-PL" w:eastAsia="zh-CN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b/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1Znak">
    <w:name w:val=" Znak Znak1 Znak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/>
    <w:rPr>
      <w:b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ZnakZnak">
    <w:name w:val=" Znak Znak2 Znak Znak Znak Znak Znak Znak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rFonts w:ascii="Batang;바탕" w:hAnsi="Batang;바탕" w:eastAsia="Batang;바탕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Verdana"/>
      <w:sz w:val="20"/>
      <w:szCs w:val="20"/>
    </w:rPr>
  </w:style>
  <w:style w:type="paragraph" w:styleId="Postbyline">
    <w:name w:val="post-byline"/>
    <w:basedOn w:val="Normal"/>
    <w:qFormat/>
    <w:pPr>
      <w:suppressAutoHyphens w:val="false"/>
      <w:spacing w:before="280" w:after="280"/>
    </w:pPr>
    <w:rPr/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Nameside">
    <w:name w:val="name-side"/>
    <w:basedOn w:val="Normal"/>
    <w:qFormat/>
    <w:pPr>
      <w:suppressAutoHyphens w:val="false"/>
      <w:spacing w:before="280" w:after="280"/>
    </w:pPr>
    <w:rPr/>
  </w:style>
  <w:style w:type="paragraph" w:styleId="Namedata">
    <w:name w:val="name-data"/>
    <w:basedOn w:val="Normal"/>
    <w:qFormat/>
    <w:pPr>
      <w:suppressAutoHyphens w:val="false"/>
      <w:spacing w:before="280" w:after="280"/>
    </w:pPr>
    <w:rPr/>
  </w:style>
  <w:style w:type="paragraph" w:styleId="Row">
    <w:name w:val="row"/>
    <w:basedOn w:val="Normal"/>
    <w:qFormat/>
    <w:pPr>
      <w:suppressAutoHyphens w:val="false"/>
      <w:spacing w:before="280" w:after="280"/>
    </w:pPr>
    <w:rPr/>
  </w:style>
  <w:style w:type="paragraph" w:styleId="Wcaghide1">
    <w:name w:val="wcag-hide1"/>
    <w:basedOn w:val="Normal"/>
    <w:qFormat/>
    <w:pPr>
      <w:suppressAutoHyphens w:val="false"/>
      <w:spacing w:before="280" w:after="280"/>
    </w:pPr>
    <w:rPr/>
  </w:style>
  <w:style w:type="paragraph" w:styleId="Wcagh2">
    <w:name w:val="wcag-h2"/>
    <w:basedOn w:val="Normal"/>
    <w:qFormat/>
    <w:pPr>
      <w:suppressAutoHyphens w:val="false"/>
      <w:spacing w:before="280" w:after="280"/>
    </w:pPr>
    <w:rPr/>
  </w:style>
  <w:style w:type="paragraph" w:styleId="Mg0">
    <w:name w:val="mg-0"/>
    <w:basedOn w:val="Normal"/>
    <w:qFormat/>
    <w:pPr>
      <w:suppressAutoHyphens w:val="false"/>
      <w:spacing w:before="280" w:after="280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  <w:szCs w:val="20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0:00Z</dcterms:created>
  <dc:creator>bszafranska</dc:creator>
  <dc:description/>
  <cp:keywords/>
  <dc:language>en-US</dc:language>
  <cp:lastModifiedBy>Sylwia Skrycka</cp:lastModifiedBy>
  <cp:lastPrinted>2024-12-02T10:57:00Z</cp:lastPrinted>
  <dcterms:modified xsi:type="dcterms:W3CDTF">2024-12-05T12:20:00Z</dcterms:modified>
  <cp:revision>2</cp:revision>
  <dc:subject/>
  <dc:title>Numer referencyjny postępowania:</dc:title>
</cp:coreProperties>
</file>