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gloszeni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35.2022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8 25 30, (041) 388 25 00</w:t>
        <w:tab/>
        <w:tab/>
        <w:tab/>
        <w:tab/>
        <w:t xml:space="preserve">          faks: 41  388 25 39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LO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nowni Państwo,        </w:t>
      </w:r>
    </w:p>
    <w:p>
      <w:pPr>
        <w:pStyle w:val="LOnormal"/>
        <w:spacing w:lineRule="auto" w:line="24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  <w:lang w:val="en-US"/>
        </w:rPr>
        <w:t>Zgodnie z dyspozycją art. 253 ust. 2  ustawy z dnia 11 września 2019 r. Prawo zamówień publicznych (Dz. U. z 2022 r., poz. 1710 z późn. zm.) informuję, że w postępowaniu prowadzonym w trybie podstawowym bez negocjacji  pn.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Domylnaczcionkaakapitu"/>
          <w:rFonts w:eastAsia="Arial" w:cs="Arial"/>
          <w:b/>
          <w:bCs/>
          <w:i w:val="false"/>
          <w:iCs w:val="false"/>
          <w:smallCaps/>
          <w:color w:val="000000"/>
          <w:kern w:val="2"/>
          <w:sz w:val="22"/>
          <w:szCs w:val="22"/>
          <w:u w:val="none"/>
          <w:lang w:val="pl-PL" w:eastAsia="zh-CN" w:bidi="en-US"/>
        </w:rPr>
        <w:t xml:space="preserve">Pełnienie funkcji inspektora nadzoru inwestorskiego nad realizacją inwestycji: REWITALIZACJA PRZESTRZENI PUBLICZNEJ - BUDOWA DWORCA AUTOBUSOWEGO WRAZ Z ZAGOSPODAROWANIEM TERENU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kern w:val="0"/>
          <w:sz w:val="24"/>
          <w:szCs w:val="24"/>
          <w:u w:val="none"/>
          <w:lang w:eastAsia="pl-PL" w:bidi="ar-SA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4"/>
          <w:szCs w:val="24"/>
          <w:u w:val="none"/>
          <w:lang w:eastAsia="pl-PL" w:bidi="ar-SA"/>
        </w:rPr>
      </w:r>
    </w:p>
    <w:p>
      <w:pPr>
        <w:pStyle w:val="LO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kern w:val="0"/>
          <w:sz w:val="24"/>
          <w:szCs w:val="24"/>
          <w:u w:val="none"/>
          <w:lang w:eastAsia="pl-PL" w:bidi="ar-SA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kern w:val="0"/>
          <w:sz w:val="24"/>
          <w:szCs w:val="24"/>
          <w:u w:val="none"/>
          <w:lang w:eastAsia="pl-PL" w:bidi="ar-SA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WYBRANA ZOSTAŁA OFERTA 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</w:t>
      </w:r>
    </w:p>
    <w:tbl>
      <w:tblPr>
        <w:tblW w:w="958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>Nazwa firmy:</w:t>
            </w:r>
          </w:p>
          <w:p>
            <w:pPr>
              <w:pStyle w:val="Normal"/>
              <w:jc w:val="left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Arkadis sp. z o.o. S1 sp. k. </w:t>
            </w:r>
          </w:p>
          <w:p>
            <w:pPr>
              <w:pStyle w:val="Normal"/>
              <w:jc w:val="left"/>
              <w:rPr/>
            </w:pPr>
            <w:r>
              <w:rPr>
                <w:rStyle w:val="Domylnaczcionkaakapitu"/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ul. Jasielska 11</w:t>
            </w:r>
          </w:p>
          <w:p>
            <w:pPr>
              <w:pStyle w:val="Normal"/>
              <w:jc w:val="left"/>
              <w:rPr/>
            </w:pPr>
            <w:r>
              <w:rPr>
                <w:rStyle w:val="Domylnaczcionkaakapitu"/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38 -120 Czudec 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eastAsia="ArialMT" w:cs="ArialMT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ArialMT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eastAsia="ArialMT" w:cs="ArialMT"/>
                <w:b w:val="false"/>
                <w:bCs w:val="false"/>
                <w:sz w:val="24"/>
                <w:szCs w:val="24"/>
                <w:shd w:fill="auto" w:val="clear"/>
              </w:rPr>
              <w:t>Cena brutto :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97 872,35</w:t>
            </w:r>
            <w:r>
              <w:rPr>
                <w:rStyle w:val="Domylnaczcionkaakapitu"/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zł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zasadnienie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  spełnia  warunki udziału w postępowaniu, przedłożył wymagane dokumenty.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  <w:t>Oferta Wykonawcy wg kryterium wyboru jest ofertą najkorzystniejszą i uzyskała najwyższą liczbę punktów.</w:t>
            </w:r>
          </w:p>
        </w:tc>
      </w:tr>
    </w:tbl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right="0" w:hanging="36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INFORMACJA O WYKONAWCACH, KTÓRZY ZŁOŻYLI OFERTY W POSTĘPOWANIU ORAZ PUNKTACJA OFERT WG. KRYTERIUM OKREŚLONEGO W SWZ.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0"/>
        <w:gridCol w:w="544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i adres </w:t>
            </w:r>
          </w:p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-Bold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Times New Roman" w:ascii="Times New Roman" w:hAnsi="Times New Roman"/>
                <w:b/>
                <w:bCs/>
                <w:sz w:val="22"/>
                <w:szCs w:val="22"/>
              </w:rPr>
              <w:t>Kryter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-BoldMT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eastAsia="Arial-BoldMT"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Arkadis sp. z o.o. S1 sp. k.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ul. Jasielska 11, 38 -120 Czude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>97 872,35</w:t>
            </w: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 xml:space="preserve">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liczba punków –    60,00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Doświadczenie osoby inspektora nadzoru, która będzie koordynatorem czynności na budowie 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3 zadania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łączna liczba punktów    100,0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Inżynieria Śląsk Grzegorz Galinia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ul. 1 Maja 83 ,41-706 Ruda Śląska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>99 000,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 xml:space="preserve">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liczba punków –    0,00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Doświadczenie osoby inspektora nadzoru, która będzie koordynatorem czynności na budowie 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3 zadania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liczba punktów  0,0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łączna liczba punktów   0,0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KNK BUDOWNICTWO sp. z o.o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ul. Zagórska 171, 25-346 Kielce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 798,77 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liczba punków –  45,94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Doświadczenie osoby inspektora nadzoru, która będzie koordynatorem czynności na budowie 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4 zadania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łączna liczba punktów    85,94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Specjalistyczne Biuro Inwestycyjno-Inżynierskie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PROSTA-PROJEKT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Piotrkowice, ul. Kielecka 37, 26-020 Chmielnik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 xml:space="preserve">145 017,00 </w:t>
            </w: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 xml:space="preserve">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iczba punków –    </w:t>
            </w: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>40,50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Doświadczenie osoby inspektora nadzoru, która będzie koordynatorem czynności na budowie 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3 zadania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łączna liczba punktów    80,5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GRI- Generalny Realizator Procesu Inwestycyjnego sp. z o.o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os. Złotej Jesieni 6, 31-826 Kraków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185 000,00</w:t>
            </w:r>
            <w:r>
              <w:rPr>
                <w:rFonts w:eastAsia="ArialMT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liczba punków –    0,00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Doświadczenie osoby inspektora nadzoru, która będzie koordynatorem czynności na budowie 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3 zadania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liczba punktów  0,0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łączna liczba punktów    0,0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Firma Usługowa Obiekt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Jawornik 771, 32-400 Myślenice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>222 666,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 xml:space="preserve">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liczba punków –     0,00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Doświadczenie osoby inspektora nadzoru, która będzie koordynatorem czynności na budowie 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3 zadania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liczba punktów   0,0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łączna liczba punktów     0,0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>SAFEGE S.A.S. (Societe par Actions Simplifiee – Spółka Akcyjna Uproszczon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15/27 rue du Port, Parc de I’lle, 92022 Nanterre CEDEX, Francja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>Oddział w Polsce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Al. Jerozolimskie 134, 02-305 Warszawa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>296 430,00</w:t>
            </w: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 xml:space="preserve">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liczba punków –   19,81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Doświadczenie osoby inspektora nadzoru, która będzie koordynatorem czynności na budowie 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3 zadania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łączna liczba punktów    59,81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Dom Inżynierski PROMIS S.A.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ul. Stoisława 2, 70-223 Szczecin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>441 570,00</w:t>
            </w: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</w:rPr>
              <w:t xml:space="preserve">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</w:rPr>
              <w:t>liczba punków –     13,30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Doświadczenie osoby inspektora nadzoru, która będzie koordynatorem czynności na budowie 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3 zadania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zxx" w:eastAsia="zxx" w:bidi="zxx"/>
              </w:rPr>
              <w:t>łączna liczba punktów    53,30</w:t>
            </w:r>
          </w:p>
        </w:tc>
      </w:tr>
    </w:tbl>
    <w:p>
      <w:pPr>
        <w:pStyle w:val="LOnormal"/>
        <w:widowControl w:val="false"/>
        <w:tabs>
          <w:tab w:val="clear" w:pos="708"/>
          <w:tab w:val="left" w:pos="360" w:leader="none"/>
        </w:tabs>
        <w:spacing w:lineRule="auto" w:line="240" w:before="176" w:after="62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OpenSymbol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OpenSymbol;Arial Unicode M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OpenSymbol;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OpenSymbol;Arial Unicode M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11-30T08:59:00Z</cp:lastPrinted>
  <dcterms:modified xsi:type="dcterms:W3CDTF">2022-12-15T11:04:01Z</dcterms:modified>
  <cp:revision>58</cp:revision>
  <dc:subject/>
  <dc:title>OGŁOSZENIE O WYNIKU POSTĘPOWANIA </dc:title>
</cp:coreProperties>
</file>