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7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06"/>
        <w:gridCol w:w="994"/>
        <w:gridCol w:w="280"/>
        <w:gridCol w:w="294"/>
        <w:gridCol w:w="1820"/>
        <w:gridCol w:w="252"/>
        <w:gridCol w:w="844"/>
        <w:gridCol w:w="406"/>
        <w:gridCol w:w="1153"/>
        <w:gridCol w:w="202"/>
        <w:gridCol w:w="198"/>
        <w:gridCol w:w="355"/>
        <w:gridCol w:w="156"/>
        <w:gridCol w:w="511"/>
        <w:gridCol w:w="225"/>
        <w:gridCol w:w="316"/>
        <w:gridCol w:w="309"/>
        <w:gridCol w:w="364"/>
        <w:gridCol w:w="364"/>
        <w:gridCol w:w="364"/>
        <w:gridCol w:w="417"/>
      </w:tblGrid>
      <w:tr>
        <w:trPr>
          <w:trHeight w:val="354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1931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0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lub nadruk zawierający: nazwę, adres, NIP</w:t>
            </w:r>
          </w:p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6"/>
                <w:szCs w:val="16"/>
              </w:rPr>
              <w:t>lub REGON jednostki organizacyjnej pomocy społecznej</w:t>
              <w:br/>
              <w:t>lub podmiotu udzielającego świadczeń zdrowotnych</w:t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07" w:hRule="atLeast"/>
        </w:trPr>
        <w:tc>
          <w:tcPr>
            <w:tcW w:w="10267" w:type="dxa"/>
            <w:gridSpan w:val="22"/>
            <w:tcBorders/>
          </w:tcPr>
          <w:p>
            <w:pPr>
              <w:pStyle w:val="Normal"/>
              <w:spacing w:lineRule="exact" w:line="360" w:before="120" w:after="1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WESTIONARIUSZ</w:t>
            </w:r>
          </w:p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RODZINNEGO WYWIADU ŚRODOWISKOWEGO</w:t>
            </w:r>
          </w:p>
          <w:p>
            <w:pPr>
              <w:pStyle w:val="Normal"/>
              <w:spacing w:lineRule="exact" w:line="300" w:before="0" w:after="1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</w:t>
            </w:r>
          </w:p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OSÓB UBIEGAJĄCYCH SIĘ O PRZYZNANIE ŚWIADCZEŃ POMOCY SPOŁECZNEJ</w:t>
            </w:r>
          </w:p>
        </w:tc>
      </w:tr>
      <w:tr>
        <w:trPr>
          <w:trHeight w:val="294" w:hRule="atLeast"/>
        </w:trPr>
        <w:tc>
          <w:tcPr>
            <w:tcW w:w="10267" w:type="dxa"/>
            <w:gridSpan w:val="22"/>
            <w:tcBorders/>
            <w:vAlign w:val="bottom"/>
          </w:tcPr>
          <w:p>
            <w:pPr>
              <w:pStyle w:val="Normal"/>
              <w:spacing w:lineRule="exact" w:line="250" w:before="120" w:after="120"/>
              <w:ind w:left="-57" w:right="-57" w:hanging="0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A. DANE OSOBY, Z KTÓRĄ PRZEPROWADZONO WYWIAD, DANE O RODZINIE</w:t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Imiona rodziców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>Obywatelstwo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eria i nr dokumentu potwierdzającego tożsamość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color w:val="000000"/>
              </w:rPr>
              <w:t xml:space="preserve">Nr PESEL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zamieszkania</w:t>
            </w:r>
            <w:r>
              <w:rPr>
                <w:rStyle w:val="Znakiprzypiswdolnych"/>
                <w:rStyle w:val="FootnoteAnchor"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od pocztow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miejscowość: 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ulica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6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nr domu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nr mieszkania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telefon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symbol terytorialn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629" w:hRule="exact"/>
          <w:cantSplit w:val="true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ejsce pobytu osoby bezdomnej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629" w:hRule="exac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>Dane opiekuna prawnego / kuratora</w:t>
            </w:r>
            <w:r>
              <w:rPr>
                <w:rStyle w:val="Znakiprzypiswdolnych"/>
                <w:rStyle w:val="FootnoteAnchor"/>
                <w:color w:val="000000"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Znakiprzypiswdolnych"/>
                <w:color w:val="000000"/>
                <w:position w:val="0"/>
                <w:sz w:val="20"/>
                <w:vertAlign w:val="baselin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Obywatelstwo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55" w:hRule="exac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eria i nr dokumentu potwierdzającego tożsamość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color w:val="000000"/>
              </w:rPr>
              <w:t xml:space="preserve">Nr PESEL: 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  <w:b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zamieszkani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od pocztow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61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miejscowość: 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ulica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64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nr domu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nr mieszkania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telefon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 xml:space="preserve">symbol terytorialn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27" w:hRule="exac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  <w:br/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zy osoba/rodzina korzystała ze świadczeń jednostki organizacyjnej pomocy</w:t>
              <w:br/>
              <w:t>społecznej?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316" w:leader="none"/>
              </w:tabs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ab/>
              <w:t>l) tak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0" w:name="__Fieldmark__0_1600708330"/>
            <w:bookmarkStart w:id="1" w:name="__Fieldmark__0_1600708330"/>
            <w:bookmarkEnd w:id="1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223" w:leader="none"/>
                <w:tab w:val="left" w:pos="1316" w:leader="none"/>
              </w:tabs>
              <w:spacing w:lineRule="exact" w:line="250" w:before="0" w:after="10"/>
              <w:ind w:left="-57" w:right="-57" w:hanging="0"/>
              <w:rPr/>
            </w:pPr>
            <w:r>
              <w:rPr>
                <w:color w:val="000000"/>
              </w:rPr>
              <w:tab/>
              <w:t>2) ni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" w:name="__Fieldmark__1_1600708330"/>
            <w:bookmarkStart w:id="3" w:name="__Fieldmark__1_1600708330"/>
            <w:bookmarkEnd w:id="3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ata pierwszego zgłoszenia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260" w:leader="none"/>
              </w:tabs>
              <w:spacing w:lineRule="exact" w:line="250" w:before="0" w:after="10"/>
              <w:ind w:left="-28" w:right="-57" w:hanging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260" w:leader="none"/>
              </w:tabs>
              <w:spacing w:lineRule="exact" w:line="250" w:before="0" w:after="10"/>
              <w:ind w:left="-28" w:right="-57" w:hanging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ata ostatnio udzielonej pomocy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260" w:leader="none"/>
              </w:tabs>
              <w:spacing w:lineRule="exact" w:line="250" w:before="0" w:after="10"/>
              <w:ind w:left="-28" w:right="-57" w:hanging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260" w:leader="none"/>
              </w:tabs>
              <w:spacing w:lineRule="exact" w:line="250" w:before="0" w:after="10"/>
              <w:ind w:left="-28" w:right="-57" w:hanging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</w:tr>
      <w:tr>
        <w:trPr>
          <w:trHeight w:val="36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orzystanie z pomocy innych osób lub instytucj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moc pieniężna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moc w naturze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color w:val="000000"/>
              </w:rPr>
              <w:t>pomoc usługowa</w:t>
            </w:r>
          </w:p>
        </w:tc>
      </w:tr>
      <w:tr>
        <w:trPr>
          <w:trHeight w:val="354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10"/>
              <w:ind w:left="215" w:right="-57" w:hanging="272"/>
              <w:rPr>
                <w:color w:val="000000"/>
              </w:rPr>
            </w:pPr>
            <w:r>
              <w:rPr>
                <w:color w:val="000000"/>
              </w:rPr>
              <w:t>rodzi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10"/>
              <w:ind w:left="215" w:right="-57" w:hanging="272"/>
              <w:rPr>
                <w:color w:val="000000"/>
              </w:rPr>
            </w:pPr>
            <w:r>
              <w:rPr>
                <w:color w:val="000000"/>
              </w:rPr>
              <w:t>osób obc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10"/>
              <w:ind w:left="215" w:right="-57" w:hanging="272"/>
              <w:rPr>
                <w:color w:val="000000"/>
              </w:rPr>
            </w:pPr>
            <w:r>
              <w:rPr>
                <w:color w:val="000000"/>
              </w:rPr>
              <w:t>organizacji samopomocowych, pozarząd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10"/>
              <w:ind w:left="215" w:right="-57" w:hanging="272"/>
              <w:rPr>
                <w:color w:val="000000"/>
              </w:rPr>
            </w:pPr>
            <w:r>
              <w:rPr>
                <w:color w:val="000000"/>
              </w:rPr>
              <w:t>kościołów lub związków wyznani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50" w:before="0" w:after="60"/>
              <w:ind w:left="215" w:right="-57" w:hanging="272"/>
              <w:rPr>
                <w:color w:val="000000"/>
              </w:rPr>
            </w:pPr>
            <w:r>
              <w:rPr>
                <w:color w:val="000000"/>
              </w:rPr>
              <w:t>innych instytucj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4" w:name="__Fieldmark__2_1600708330"/>
            <w:bookmarkStart w:id="5" w:name="__Fieldmark__2_1600708330"/>
            <w:bookmarkEnd w:id="5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6" w:name="__Fieldmark__3_1600708330"/>
            <w:bookmarkStart w:id="7" w:name="__Fieldmark__3_1600708330"/>
            <w:bookmarkEnd w:id="7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8" w:name="__Fieldmark__4_1600708330"/>
            <w:bookmarkStart w:id="9" w:name="__Fieldmark__4_1600708330"/>
            <w:bookmarkEnd w:id="9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10" w:name="__Fieldmark__5_1600708330"/>
            <w:bookmarkStart w:id="11" w:name="__Fieldmark__5_1600708330"/>
            <w:bookmarkEnd w:id="11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12" w:name="__Fieldmark__6_1600708330"/>
            <w:bookmarkStart w:id="13" w:name="__Fieldmark__6_1600708330"/>
            <w:bookmarkEnd w:id="13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14" w:name="__Fieldmark__7_1600708330"/>
            <w:bookmarkStart w:id="15" w:name="__Fieldmark__7_1600708330"/>
            <w:bookmarkEnd w:id="15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16" w:name="__Fieldmark__8_1600708330"/>
            <w:bookmarkStart w:id="17" w:name="__Fieldmark__8_1600708330"/>
            <w:bookmarkEnd w:id="17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18" w:name="__Fieldmark__9_1600708330"/>
            <w:bookmarkStart w:id="19" w:name="__Fieldmark__9_1600708330"/>
            <w:bookmarkEnd w:id="19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0" w:name="__Fieldmark__10_1600708330"/>
            <w:bookmarkStart w:id="21" w:name="__Fieldmark__10_1600708330"/>
            <w:bookmarkEnd w:id="21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2" w:name="__Fieldmark__11_1600708330"/>
            <w:bookmarkStart w:id="23" w:name="__Fieldmark__11_1600708330"/>
            <w:bookmarkEnd w:id="23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4" w:name="__Fieldmark__12_1600708330"/>
            <w:bookmarkStart w:id="25" w:name="__Fieldmark__12_1600708330"/>
            <w:bookmarkEnd w:id="25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6" w:name="__Fieldmark__13_1600708330"/>
            <w:bookmarkStart w:id="27" w:name="__Fieldmark__13_1600708330"/>
            <w:bookmarkEnd w:id="27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28" w:name="__Fieldmark__14_1600708330"/>
            <w:bookmarkStart w:id="29" w:name="__Fieldmark__14_1600708330"/>
            <w:bookmarkEnd w:id="29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30" w:name="__Fieldmark__15_1600708330"/>
            <w:bookmarkStart w:id="31" w:name="__Fieldmark__15_1600708330"/>
            <w:bookmarkEnd w:id="31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280" w:before="0" w:after="10"/>
              <w:ind w:left="198" w:right="-57" w:hanging="255"/>
              <w:jc w:val="center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  <w:color w:val="000000"/>
              </w:rPr>
              <w:instrText xml:space="preserve"> FORMCHECKBOX </w:instrText>
            </w:r>
            <w:r>
              <w:rPr>
                <w:rFonts w:cs="Courier New"/>
                <w:color w:val="000000"/>
              </w:rPr>
              <w:fldChar w:fldCharType="separate"/>
            </w:r>
            <w:bookmarkStart w:id="32" w:name="__Fieldmark__16_1600708330"/>
            <w:bookmarkStart w:id="33" w:name="__Fieldmark__16_1600708330"/>
            <w:bookmarkEnd w:id="33"/>
            <w:r/>
            <w:r>
              <w:rPr>
                <w:rFonts w:cs="Courier New"/>
                <w:color w:val="000000"/>
              </w:rPr>
              <w:fldChar w:fldCharType="end"/>
            </w:r>
            <w:r>
              <w:rPr>
                <w:rFonts w:cs="Courier New"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624" w:gutter="0" w:header="0" w:top="825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84" w:right="182" w:hanging="0"/>
        <w:jc w:val="both"/>
        <w:rPr>
          <w:color w:val="000000"/>
        </w:rPr>
      </w:pPr>
      <w:r>
        <w:rPr>
          <w:color w:val="000000"/>
        </w:rPr>
        <w:t>13. Informacje o członkach rodziny</w:t>
      </w:r>
    </w:p>
    <w:p>
      <w:pPr>
        <w:pStyle w:val="Normal"/>
        <w:spacing w:lineRule="exact" w:line="160"/>
        <w:ind w:left="-85" w:hanging="0"/>
        <w:rPr>
          <w:color w:val="000000"/>
        </w:rPr>
      </w:pPr>
      <w:r>
        <w:rPr>
          <w:color w:val="000000"/>
        </w:rPr>
      </w:r>
    </w:p>
    <w:tbl>
      <w:tblPr>
        <w:tblW w:w="10249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3508"/>
        <w:gridCol w:w="525"/>
        <w:gridCol w:w="588"/>
        <w:gridCol w:w="909"/>
        <w:gridCol w:w="686"/>
        <w:gridCol w:w="1261"/>
        <w:gridCol w:w="993"/>
        <w:gridCol w:w="1206"/>
      </w:tblGrid>
      <w:tr>
        <w:trPr>
          <w:trHeight w:val="326" w:hRule="exac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02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a urodzeni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łe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Nr PES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an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ywiln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opień</w:t>
            </w:r>
          </w:p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krewieństwa</w:t>
            </w:r>
          </w:p>
        </w:tc>
      </w:tr>
      <w:tr>
        <w:trPr>
          <w:trHeight w:val="403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zie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i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k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17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34" w:name="__Fieldmark__17_1600708330"/>
            <w:bookmarkStart w:id="35" w:name="__Fieldmark__17_1600708330"/>
            <w:bookmarkEnd w:id="35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bookmarkStart w:id="36" w:name="Tekst3"/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Tekst3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bookmarkEnd w:id="3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18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37" w:name="__Fieldmark__18_1600708330"/>
            <w:bookmarkStart w:id="38" w:name="__Fieldmark__18_1600708330"/>
            <w:bookmarkEnd w:id="38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19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39" w:name="__Fieldmark__19_1600708330"/>
            <w:bookmarkStart w:id="40" w:name="__Fieldmark__19_1600708330"/>
            <w:bookmarkEnd w:id="40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0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41" w:name="__Fieldmark__20_1600708330"/>
            <w:bookmarkStart w:id="42" w:name="__Fieldmark__20_1600708330"/>
            <w:bookmarkEnd w:id="42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1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43" w:name="__Fieldmark__21_1600708330"/>
            <w:bookmarkStart w:id="44" w:name="__Fieldmark__21_1600708330"/>
            <w:bookmarkEnd w:id="44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2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45" w:name="__Fieldmark__22_1600708330"/>
            <w:bookmarkStart w:id="46" w:name="__Fieldmark__22_1600708330"/>
            <w:bookmarkEnd w:id="46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3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47" w:name="__Fieldmark__23_1600708330"/>
            <w:bookmarkStart w:id="48" w:name="__Fieldmark__23_1600708330"/>
            <w:bookmarkEnd w:id="48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4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49" w:name="__Fieldmark__24_1600708330"/>
            <w:bookmarkStart w:id="50" w:name="__Fieldmark__24_1600708330"/>
            <w:bookmarkEnd w:id="50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5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51" w:name="__Fieldmark__25_1600708330"/>
            <w:bookmarkStart w:id="52" w:name="__Fieldmark__25_1600708330"/>
            <w:bookmarkEnd w:id="52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6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53" w:name="__Fieldmark__26_1600708330"/>
            <w:bookmarkStart w:id="54" w:name="__Fieldmark__26_1600708330"/>
            <w:bookmarkEnd w:id="54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7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55" w:name="__Fieldmark__27_1600708330"/>
            <w:bookmarkStart w:id="56" w:name="__Fieldmark__27_1600708330"/>
            <w:bookmarkEnd w:id="56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8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57" w:name="__Fieldmark__28_1600708330"/>
            <w:bookmarkStart w:id="58" w:name="__Fieldmark__28_1600708330"/>
            <w:bookmarkEnd w:id="58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29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59" w:name="__Fieldmark__29_1600708330"/>
            <w:bookmarkStart w:id="60" w:name="__Fieldmark__29_1600708330"/>
            <w:bookmarkEnd w:id="60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0"/>
              <w:ind w:left="-57" w:right="-57" w:hanging="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fldChar w:fldCharType="begin"/>
            </w:r>
            <w:r>
              <w:rPr>
                <w:sz w:val="22"/>
                <w:b/>
                <w:szCs w:val="28"/>
                <w:rFonts w:cs="Arial"/>
              </w:rPr>
              <w:instrText xml:space="preserve"> FILLIN "BookMark_1"</w:instrText>
            </w:r>
            <w:r>
              <w:rPr>
                <w:sz w:val="22"/>
                <w:b/>
                <w:szCs w:val="28"/>
                <w:rFonts w:cs="Arial"/>
              </w:rPr>
              <w:fldChar w:fldCharType="separate"/>
            </w:r>
            <w:r>
              <w:rPr>
                <w:sz w:val="22"/>
                <w:b/>
                <w:szCs w:val="28"/>
                <w:rFonts w:cs="Arial"/>
              </w:rPr>
              <w:t>    </w:t>
            </w:r>
            <w:r>
              <w:rPr>
                <w:sz w:val="22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__Fieldmark__30_1600708330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b/>
                <w:szCs w:val="32"/>
                <w:rFonts w:cs="Arial"/>
              </w:rPr>
              <w:instrText xml:space="preserve"> FORMDROPDOWN </w:instrText>
            </w:r>
            <w:r>
              <w:rPr>
                <w:b/>
                <w:szCs w:val="32"/>
                <w:rFonts w:cs="Arial"/>
              </w:rPr>
              <w:fldChar w:fldCharType="separate"/>
            </w:r>
            <w:bookmarkStart w:id="61" w:name="__Fieldmark__30_1600708330"/>
            <w:bookmarkStart w:id="62" w:name="__Fieldmark__30_1600708330"/>
            <w:bookmarkEnd w:id="62"/>
            <w:r/>
            <w:r>
              <w:rPr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28" w:right="-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40" w:before="240" w:after="0"/>
        <w:ind w:left="-125" w:hanging="0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iCs/>
          <w:color w:val="000000"/>
          <w:sz w:val="18"/>
          <w:szCs w:val="18"/>
        </w:rPr>
        <w:t>Należy wpisać dane osoby, z którą przeprowadzono wywiad.</w:t>
      </w:r>
    </w:p>
    <w:p>
      <w:pPr>
        <w:pStyle w:val="Normal"/>
        <w:shd w:fill="FFFFFF" w:val="clear"/>
        <w:spacing w:lineRule="exact" w:line="240"/>
        <w:ind w:left="518" w:hanging="643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Uwaga:</w:t>
        <w:tab/>
        <w:t>1. Oddzielne gospodarstwa domowe należy oddzielić poziomą kreską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624" w:gutter="0" w:header="0" w:top="825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40"/>
        <w:ind w:left="518" w:hanging="643"/>
        <w:rPr>
          <w:sz w:val="17"/>
          <w:szCs w:val="17"/>
        </w:rPr>
      </w:pPr>
      <w:r>
        <w:rPr>
          <w:iCs/>
          <w:color w:val="000000"/>
          <w:sz w:val="17"/>
          <w:szCs w:val="17"/>
        </w:rPr>
        <w:tab/>
        <w:t>2. W przypadku większej liczby osób w rodzinie należy dołączyć dodatkowe strony.</w:t>
      </w:r>
    </w:p>
    <w:tbl>
      <w:tblPr>
        <w:tblW w:w="10249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68"/>
        <w:gridCol w:w="1862"/>
        <w:gridCol w:w="797"/>
        <w:gridCol w:w="1738"/>
        <w:gridCol w:w="1834"/>
        <w:gridCol w:w="1487"/>
      </w:tblGrid>
      <w:tr>
        <w:trPr>
          <w:trHeight w:val="326" w:hRule="exact"/>
        </w:trPr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1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,</w:t>
              <w:br/>
              <w:t>wykonywany zawód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iejsce pracy lub nauki (placówka i oddział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ycja</w:t>
              <w:br/>
              <w:t>na rynku</w:t>
              <w:br/>
              <w:t>pracy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tuacja</w:t>
              <w:br/>
              <w:t>zdrowotn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Źródło dochodu (utrzymania)</w:t>
            </w:r>
          </w:p>
        </w:tc>
      </w:tr>
      <w:tr>
        <w:trPr>
          <w:trHeight w:val="50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dza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sokość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2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40"/>
        <w:ind w:left="518" w:hanging="64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50" w:before="120" w:after="120"/>
        <w:ind w:left="-98" w:right="-57" w:hanging="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B. ANALIZA SYTUACJI MATERIALNEJ</w:t>
      </w:r>
    </w:p>
    <w:tbl>
      <w:tblPr>
        <w:tblW w:w="10256" w:type="dxa"/>
        <w:jc w:val="left"/>
        <w:tblInd w:w="-1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778"/>
        <w:gridCol w:w="1554"/>
        <w:gridCol w:w="2264"/>
        <w:gridCol w:w="992"/>
        <w:gridCol w:w="422"/>
        <w:gridCol w:w="1840"/>
        <w:gridCol w:w="1474"/>
        <w:gridCol w:w="359"/>
      </w:tblGrid>
      <w:tr>
        <w:trPr>
          <w:trHeight w:val="54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 w:before="40" w:after="0"/>
              <w:ind w:left="28" w:hanging="0"/>
              <w:rPr/>
            </w:pPr>
            <w:r>
              <w:rPr>
                <w:color w:val="000000"/>
              </w:rPr>
              <w:t>Imię i nazwisko, stopień pokrewieństwa oraz adresy małżonka, zstępnych lub wstępnych, o których mowa w art. 103 ustawy z dnia 12 marca 2004 r. o pomocy społecznej, wielkość i forma świadczonej lub deklarowanej pomocy:</w:t>
            </w:r>
          </w:p>
        </w:tc>
      </w:tr>
      <w:tr>
        <w:trPr>
          <w:trHeight w:val="26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jc w:val="center"/>
              <w:rPr>
                <w:color w:val="000000"/>
              </w:rPr>
            </w:pPr>
            <w:bookmarkStart w:id="63" w:name="OLE_LINK1"/>
            <w:bookmarkEnd w:id="63"/>
            <w:r>
              <w:rPr>
                <w:color w:val="000000"/>
              </w:rPr>
              <w:t>2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/>
            </w:pPr>
            <w:r>
              <w:rPr>
                <w:color w:val="000000"/>
              </w:rPr>
              <w:t>Łączny dochód w rodzinie (zgodnie z art. 8 ustawy z dnia 12 marca 2004 r. o pomocy społecznej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Stałe, miesięczne wydatki osoby/rodziny łącznie: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czynsz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/>
            </w:pPr>
            <w:r>
              <w:rPr>
                <w:color w:val="000000"/>
              </w:rPr>
              <w:t>energia elektryczna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gaz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alimenty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opłaty za dom pomocy społecznej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/>
            </w:pPr>
            <w:r>
              <w:rPr>
                <w:color w:val="000000"/>
              </w:rPr>
              <w:t>opłaty za szkołę/bursę/internat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opłaty za przedszkole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614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/>
            </w:pPr>
            <w:r>
              <w:rPr>
                <w:color w:val="000000"/>
              </w:rPr>
              <w:t>opłaty rodziców / opiekunów prawnych za pobyt dziecka w placówce dziennej lub całodobowej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6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opłaty rodziców za pobyt dziecka w pieczy zastępczej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1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wydatki na leki i leczenie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9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40" w:after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40" w:after="0"/>
              <w:ind w:left="28" w:hanging="0"/>
              <w:rPr/>
            </w:pPr>
            <w:r>
              <w:rPr>
                <w:color w:val="000000"/>
              </w:rPr>
              <w:t xml:space="preserve">inne – wskazać jakie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10"/>
              <w:jc w:val="right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329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55" w:after="0"/>
              <w:ind w:left="56" w:hanging="0"/>
              <w:rPr/>
            </w:pPr>
            <w:r>
              <w:rPr>
                <w:spacing w:val="-1"/>
                <w:sz w:val="20"/>
                <w:szCs w:val="18"/>
              </w:rPr>
              <w:t>Alimenty</w:t>
            </w:r>
            <w:r>
              <w:rPr>
                <w:spacing w:val="11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świadczone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zez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sobę,</w:t>
            </w:r>
            <w:r>
              <w:rPr>
                <w:spacing w:val="1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którą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jest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rzeprowadzany</w:t>
            </w:r>
            <w:r>
              <w:rPr>
                <w:spacing w:val="11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ywiad,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b</w:t>
            </w:r>
            <w:r>
              <w:rPr>
                <w:spacing w:val="14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innych</w:t>
            </w:r>
            <w:r>
              <w:rPr>
                <w:spacing w:val="1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złonków</w:t>
            </w:r>
            <w:r>
              <w:rPr>
                <w:spacing w:val="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odziny</w:t>
            </w:r>
          </w:p>
        </w:tc>
      </w:tr>
      <w:tr>
        <w:trPr>
          <w:trHeight w:val="83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56" w:hanging="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12" w:after="0"/>
              <w:ind w:left="57" w:right="57" w:hanging="0"/>
              <w:rPr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Kto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spacing w:val="-1"/>
                <w:sz w:val="20"/>
                <w:szCs w:val="18"/>
              </w:rPr>
            </w:pPr>
            <w:r>
              <w:rPr>
                <w:sz w:val="20"/>
                <w:szCs w:val="18"/>
              </w:rPr>
              <w:t>Na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czyją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rzecz?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Wysok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57" w:right="57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Wysokość</w:t>
            </w:r>
            <w:r>
              <w:rPr>
                <w:spacing w:val="2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zaległych</w:t>
            </w:r>
            <w:r>
              <w:rPr>
                <w:spacing w:val="23"/>
                <w:w w:val="10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limentów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spacing w:before="80" w:after="0"/>
              <w:ind w:left="57" w:right="57" w:firstLine="101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dobrowol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spacing w:before="6" w:after="0"/>
              <w:ind w:left="57" w:right="57" w:firstLine="101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na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odstawie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57" w:right="57" w:firstLine="101"/>
              <w:rPr/>
            </w:pPr>
            <w:r>
              <w:rPr>
                <w:spacing w:val="-1"/>
                <w:sz w:val="20"/>
                <w:szCs w:val="18"/>
              </w:rPr>
              <w:t>orzeczenia</w:t>
            </w:r>
            <w:r>
              <w:rPr>
                <w:spacing w:val="2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ądu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212" w:hanging="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60"/>
              <w:ind w:left="295" w:right="57" w:hanging="238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60"/>
              <w:ind w:left="295" w:right="57" w:hanging="238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60"/>
              <w:ind w:left="295" w:right="57" w:hanging="238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60"/>
              <w:ind w:left="295" w:right="57" w:hanging="238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60"/>
              <w:ind w:left="295" w:right="57" w:hanging="238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7" w:right="57" w:hanging="0"/>
              <w:jc w:val="right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>z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518" w:hanging="64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NALIZA WARUNKÓW BYTOWYCH OSOBY LUB RODZINY</w:t>
      </w:r>
    </w:p>
    <w:p>
      <w:pPr>
        <w:pStyle w:val="Normal"/>
        <w:shd w:fill="FFFFFF" w:val="clear"/>
        <w:spacing w:lineRule="exact" w:line="120"/>
        <w:ind w:left="96" w:hanging="0"/>
        <w:rPr/>
      </w:pPr>
      <w:r>
        <w:rPr/>
      </w:r>
    </w:p>
    <w:tbl>
      <w:tblPr>
        <w:tblW w:w="10265" w:type="dxa"/>
        <w:jc w:val="left"/>
        <w:tblInd w:w="-1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05"/>
        <w:gridCol w:w="357"/>
        <w:gridCol w:w="140"/>
        <w:gridCol w:w="70"/>
        <w:gridCol w:w="490"/>
        <w:gridCol w:w="786"/>
        <w:gridCol w:w="1559"/>
        <w:gridCol w:w="373"/>
        <w:gridCol w:w="949"/>
        <w:gridCol w:w="983"/>
        <w:gridCol w:w="2090"/>
        <w:gridCol w:w="283"/>
        <w:gridCol w:w="1134"/>
        <w:gridCol w:w="74"/>
        <w:gridCol w:w="298"/>
      </w:tblGrid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/>
            </w:pPr>
            <w:r>
              <w:rPr>
                <w:color w:val="000000"/>
              </w:rPr>
              <w:t>Charakter prawa do lokalu mieszkalnego / domu (np. własność, wynajem):</w:t>
            </w:r>
          </w:p>
        </w:tc>
      </w:tr>
      <w:tr>
        <w:trPr>
          <w:trHeight w:val="19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57" w:right="-57" w:hanging="0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/>
              <w:ind w:left="343" w:right="-57" w:hanging="34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64" w:name="__Fieldmark__31_1600708330"/>
            <w:bookmarkStart w:id="65" w:name="__Fieldmark__31_1600708330"/>
            <w:bookmarkEnd w:id="6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1)</w:t>
              <w:tab/>
              <w:t xml:space="preserve">lokatorskie spółdzielcze prawo do lokalu </w:t>
              <w:tab/>
              <w:t>mieszkalnego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66" w:name="__Fieldmark__32_1600708330"/>
            <w:bookmarkStart w:id="67" w:name="__Fieldmark__32_1600708330"/>
            <w:bookmarkEnd w:id="6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2)</w:t>
              <w:tab/>
              <w:t xml:space="preserve">własnościowe spółdzielcze prawo do lokalu </w:t>
              <w:tab/>
              <w:t>mieszkalnego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68" w:name="__Fieldmark__33_1600708330"/>
            <w:bookmarkStart w:id="69" w:name="__Fieldmark__33_1600708330"/>
            <w:bookmarkEnd w:id="6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3)</w:t>
              <w:tab/>
              <w:t>własność lokalu/domu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70" w:name="__Fieldmark__34_1600708330"/>
            <w:bookmarkStart w:id="71" w:name="__Fieldmark__34_1600708330"/>
            <w:bookmarkEnd w:id="7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4)</w:t>
              <w:tab/>
              <w:t>komunalne/kwaterunkowe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72" w:name="__Fieldmark__35_1600708330"/>
            <w:bookmarkStart w:id="73" w:name="__Fieldmark__35_1600708330"/>
            <w:bookmarkEnd w:id="7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5)</w:t>
              <w:tab/>
              <w:t>mieszkanie wynajęte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74" w:name="__Fieldmark__36_1600708330"/>
            <w:bookmarkStart w:id="75" w:name="__Fieldmark__36_1600708330"/>
            <w:bookmarkEnd w:id="7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6)</w:t>
              <w:tab/>
              <w:t>mieszkanie chronione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76" w:name="__Fieldmark__37_1600708330"/>
            <w:bookmarkStart w:id="77" w:name="__Fieldmark__37_1600708330"/>
            <w:bookmarkEnd w:id="7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7)</w:t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prawo do domu jednorodzinnego / jego części</w:t>
              <w:br/>
              <w:tab/>
              <w:t>w spółdzielni mieszkaniowej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78" w:name="__Fieldmark__38_1600708330"/>
            <w:bookmarkStart w:id="79" w:name="__Fieldmark__38_1600708330"/>
            <w:bookmarkEnd w:id="7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8)</w:t>
              <w:tab/>
              <w:t>hotel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80" w:name="__Fieldmark__39_1600708330"/>
            <w:bookmarkStart w:id="81" w:name="__Fieldmark__39_1600708330"/>
            <w:bookmarkEnd w:id="8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9)</w:t>
              <w:tab/>
              <w:t>barak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82" w:name="__Fieldmark__40_1600708330"/>
            <w:bookmarkStart w:id="83" w:name="__Fieldmark__40_1600708330"/>
            <w:bookmarkEnd w:id="8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10)</w:t>
              <w:tab/>
              <w:t>brak mieszkania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50" w:before="20" w:after="0"/>
              <w:ind w:left="340" w:right="-57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84" w:name="__Fieldmark__41_1600708330"/>
            <w:bookmarkStart w:id="85" w:name="__Fieldmark__41_1600708330"/>
            <w:bookmarkEnd w:id="8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color w:val="000000"/>
              </w:rPr>
              <w:t>11)</w:t>
              <w:tab/>
              <w:t xml:space="preserve">inne – wskazać jakie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ind w:left="388" w:right="-57" w:hanging="360"/>
              <w:rPr/>
            </w:pPr>
            <w:r>
              <w:rPr>
                <w:color w:val="000000"/>
              </w:rPr>
              <w:t>Stan utrzymania mieszkania: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86" w:name="__Fieldmark__42_1600708330"/>
            <w:bookmarkStart w:id="87" w:name="__Fieldmark__42_1600708330"/>
            <w:bookmarkEnd w:id="8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a) czyste, zadban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88" w:name="__Fieldmark__43_1600708330"/>
            <w:bookmarkStart w:id="89" w:name="__Fieldmark__43_1600708330"/>
            <w:bookmarkEnd w:id="8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) brudne, zaniedban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90" w:name="__Fieldmark__44_1600708330"/>
            <w:bookmarkStart w:id="91" w:name="__Fieldmark__44_1600708330"/>
            <w:bookmarkEnd w:id="9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c) zdewastowane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8721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ind w:left="388" w:right="-57" w:hanging="360"/>
              <w:rPr>
                <w:color w:val="000000"/>
              </w:rPr>
            </w:pPr>
            <w:r>
              <w:rPr>
                <w:color w:val="000000"/>
              </w:rPr>
              <w:t>Dostęp do mediów: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50"/>
              <w:ind w:left="380" w:right="-57" w:hanging="0"/>
              <w:rPr/>
            </w:pPr>
            <w:r>
              <w:rPr>
                <w:color w:val="000000"/>
              </w:rPr>
              <w:t>a)  bieżąca woda:</w:t>
              <w:tab/>
              <w:t>b) ogrzewanie:</w:t>
              <w:tab/>
              <w:t>c) prąd:</w:t>
            </w:r>
          </w:p>
        </w:tc>
      </w:tr>
      <w:tr>
        <w:trPr>
          <w:trHeight w:val="1662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80" w:before="60" w:after="0"/>
              <w:ind w:left="380"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92" w:name="__Fieldmark__45_1600708330"/>
            <w:bookmarkStart w:id="93" w:name="__Fieldmark__45_1600708330"/>
            <w:bookmarkEnd w:id="9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zimna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94" w:name="__Fieldmark__46_1600708330"/>
            <w:bookmarkStart w:id="95" w:name="__Fieldmark__46_1600708330"/>
            <w:bookmarkEnd w:id="9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iece węglow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96" w:name="__Fieldmark__47_1600708330"/>
            <w:bookmarkStart w:id="97" w:name="__Fieldmark__47_1600708330"/>
            <w:bookmarkEnd w:id="9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dostępny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80" w:before="40" w:after="0"/>
              <w:ind w:left="380"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98" w:name="__Fieldmark__48_1600708330"/>
            <w:bookmarkStart w:id="99" w:name="__Fieldmark__48_1600708330"/>
            <w:bookmarkEnd w:id="9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ciepła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00" w:name="__Fieldmark__49_1600708330"/>
            <w:bookmarkStart w:id="101" w:name="__Fieldmark__49_1600708330"/>
            <w:bookmarkEnd w:id="10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grzewanie centraln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02" w:name="__Fieldmark__50_1600708330"/>
            <w:bookmarkStart w:id="103" w:name="__Fieldmark__50_1600708330"/>
            <w:bookmarkEnd w:id="10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rak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80" w:before="40" w:after="0"/>
              <w:ind w:left="380" w:right="-57" w:hanging="0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04" w:name="__Fieldmark__51_1600708330"/>
            <w:bookmarkStart w:id="105" w:name="__Fieldmark__51_1600708330"/>
            <w:bookmarkEnd w:id="10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rak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06" w:name="__Fieldmark__52_1600708330"/>
            <w:bookmarkStart w:id="107" w:name="__Fieldmark__52_1600708330"/>
            <w:bookmarkEnd w:id="10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grzewanie centralne – gazowe</w:t>
              <w:tab/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80" w:before="40" w:after="0"/>
              <w:ind w:left="380" w:right="-57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08" w:name="__Fieldmark__53_1600708330"/>
            <w:bookmarkStart w:id="109" w:name="__Fieldmark__53_1600708330"/>
            <w:bookmarkEnd w:id="10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grzewanie elektryczne – akumulacyjne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7720" w:leader="none"/>
              </w:tabs>
              <w:spacing w:lineRule="exact" w:line="280" w:before="40" w:after="0"/>
              <w:ind w:left="380" w:right="-57" w:hanging="0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10" w:name="__Fieldmark__54_1600708330"/>
            <w:bookmarkStart w:id="111" w:name="__Fieldmark__54_1600708330"/>
            <w:bookmarkEnd w:id="11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rak ogrzewania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ind w:left="388" w:right="-57" w:hanging="360"/>
              <w:rPr/>
            </w:pPr>
            <w:r>
              <w:rPr>
                <w:color w:val="000000"/>
              </w:rPr>
              <w:t>Wyposażenie w niezbędne sprzęty gospodarstwa domowego: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0"/>
              <w:ind w:left="28"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12" w:name="__Fieldmark__55_1600708330"/>
            <w:bookmarkStart w:id="113" w:name="__Fieldmark__55_1600708330"/>
            <w:bookmarkEnd w:id="11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a) tak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14" w:name="__Fieldmark__56_1600708330"/>
            <w:bookmarkStart w:id="115" w:name="__Fieldmark__56_1600708330"/>
            <w:bookmarkEnd w:id="11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b) nie, brakuje:</w:t>
            </w:r>
          </w:p>
        </w:tc>
        <w:tc>
          <w:tcPr>
            <w:tcW w:w="5812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9214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50"/>
              <w:ind w:left="388" w:right="-57" w:hanging="360"/>
              <w:rPr/>
            </w:pPr>
            <w:r>
              <w:rPr>
                <w:color w:val="000000"/>
              </w:rPr>
              <w:t>Pozostałe informacje (np. dostęp do WC, łazienki, miejsca do spania):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885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885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885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28" w:right="-28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28" w:right="-57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Czy występują problemy w relacjach między wspólnie zamieszkującymi członkami rodziny?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Kogo dotyczą: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5" w:type="dxa"/>
            <w:gridSpan w:val="1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"/>
              <w:ind w:left="310" w:right="-57" w:hanging="282"/>
              <w:rPr/>
            </w:pPr>
            <w:r>
              <w:rPr>
                <w:color w:val="000000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7_1600708330"/>
            <w:bookmarkStart w:id="117" w:name="__Fieldmark__57_1600708330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5" w:type="dxa"/>
            <w:gridSpan w:val="1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"/>
              <w:ind w:left="310" w:right="-57" w:hanging="282"/>
              <w:rPr>
                <w:color w:val="000000"/>
              </w:rPr>
            </w:pPr>
            <w:r>
              <w:rPr>
                <w:color w:val="000000"/>
              </w:rPr>
              <w:t xml:space="preserve">tak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8_1600708330"/>
            <w:bookmarkStart w:id="119" w:name="__Fieldmark__58_1600708330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przemoc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59_1600708330"/>
            <w:bookmarkStart w:id="121" w:name="__Fieldmark__59_1600708330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oblemy opiekuńczo-wychowawcz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0_1600708330"/>
            <w:bookmarkStart w:id="123" w:name="__Fieldmark__60_1600708330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konflikty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1_1600708330"/>
            <w:bookmarkStart w:id="125" w:name="__Fieldmark__61_1600708330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inne – wskazać</w:t>
            </w:r>
          </w:p>
        </w:tc>
        <w:tc>
          <w:tcPr>
            <w:tcW w:w="15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jakie:</w:t>
            </w:r>
          </w:p>
        </w:tc>
        <w:tc>
          <w:tcPr>
            <w:tcW w:w="7300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ind w:left="-28" w:right="-28" w:hanging="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Charakterystyka problemu (m.in. przyczyny, podjęte działania i ich efekty):</w:t>
            </w:r>
          </w:p>
        </w:tc>
      </w:tr>
      <w:tr>
        <w:trPr>
          <w:trHeight w:val="1538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/>
            </w:pPr>
            <w:r>
              <w:rPr>
                <w:color w:val="000000"/>
              </w:rPr>
              <w:t>Funkcjonowanie rodziny w środowisku i zagrożenia ze strony środowiska:</w:t>
            </w:r>
          </w:p>
        </w:tc>
      </w:tr>
      <w:tr>
        <w:trPr>
          <w:trHeight w:val="15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Relacje osoby/rodziny z krewnymi, którzy mieszkają oddzielnie:</w:t>
            </w:r>
          </w:p>
        </w:tc>
      </w:tr>
      <w:tr>
        <w:trPr>
          <w:trHeight w:val="24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spacing w:lineRule="exact" w:line="250"/>
              <w:ind w:left="28" w:right="-57" w:hanging="0"/>
              <w:rPr/>
            </w:pPr>
            <w:r>
              <w:rPr>
                <w:color w:val="000000"/>
              </w:rPr>
              <w:t>Czy osoba/rodzina jest objęta wsparciem asystenta rodziny?</w:t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26" w:name="__Fieldmark__62_1600708330"/>
            <w:bookmarkStart w:id="127" w:name="__Fieldmark__62_1600708330"/>
            <w:bookmarkEnd w:id="12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tak</w:t>
            </w:r>
          </w:p>
        </w:tc>
      </w:tr>
      <w:tr>
        <w:trPr>
          <w:trHeight w:val="14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spacing w:lineRule="exact" w:line="250" w:before="8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Jeżeli tak, wpisać od kied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☐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28" w:name="__Fieldmark__63_1600708330"/>
            <w:bookmarkStart w:id="129" w:name="__Fieldmark__63_1600708330"/>
            <w:bookmarkEnd w:id="12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nie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spacing w:lineRule="exact" w:line="250" w:before="8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spacing w:lineRule="exact" w:line="250" w:before="8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Czy osoba/rodzina jest objęta nadzorem kuratora?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30" w:name="__Fieldmark__64_1600708330"/>
            <w:bookmarkStart w:id="131" w:name="__Fieldmark__64_1600708330"/>
            <w:bookmarkEnd w:id="13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tak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spacing w:lineRule="exact" w:line="250" w:before="80" w:after="0"/>
              <w:ind w:left="28" w:right="-57" w:hanging="0"/>
              <w:rPr/>
            </w:pPr>
            <w:r>
              <w:rPr>
                <w:color w:val="000000"/>
              </w:rPr>
              <w:t xml:space="preserve">Jeżeli tak, wpisać od kiedy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☐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32" w:name="__Fieldmark__65_1600708330"/>
            <w:bookmarkStart w:id="133" w:name="__Fieldmark__65_1600708330"/>
            <w:bookmarkEnd w:id="13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nie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96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/>
            </w:pPr>
            <w:r>
              <w:rPr>
                <w:color w:val="000000"/>
              </w:rPr>
              <w:t>Czy któryś ze wspólnie zamieszkujących członków rodziny w ciągu ostatnich 5 lat korzystał</w:t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34" w:name="__Fieldmark__66_1600708330"/>
            <w:bookmarkStart w:id="135" w:name="__Fieldmark__66_1600708330"/>
            <w:bookmarkEnd w:id="13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tak</w:t>
              <w:br/>
              <w:t>lub aktualnie korzysta z usług ośrodka wsparcia, domu pomocy społecznej, przebywa/przebywał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36" w:name="__Fieldmark__67_1600708330"/>
            <w:bookmarkStart w:id="137" w:name="__Fieldmark__67_1600708330"/>
            <w:bookmarkEnd w:id="13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tak</w:t>
              <w:br/>
              <w:t>w rodzinnej lub instytucjonalnej pieczy zastępczej czy innej instytucji całodobowego pobytu</w:t>
              <w:br/>
              <w:t>(np. w specjalnym ośrodku szkolno-wychowawczym, zakładzie poprawczym, zakładzie karnym itp.)?</w:t>
            </w:r>
          </w:p>
        </w:tc>
      </w:tr>
      <w:tr>
        <w:trPr>
          <w:trHeight w:val="7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6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5" w:leader="none"/>
              </w:tabs>
              <w:snapToGrid w:val="false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Jeżeli tak, to wpisać:</w:t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Kto:</w:t>
            </w:r>
          </w:p>
        </w:tc>
        <w:tc>
          <w:tcPr>
            <w:tcW w:w="8157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napToGrid w:val="false"/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Kiedy:</w:t>
            </w:r>
          </w:p>
        </w:tc>
        <w:tc>
          <w:tcPr>
            <w:tcW w:w="8157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napToGrid w:val="false"/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Rodzaj placówki:</w:t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0" w:after="10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napToGrid w:val="false"/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120" w:after="0"/>
              <w:ind w:left="28" w:right="16" w:hanging="0"/>
              <w:rPr/>
            </w:pPr>
            <w:r>
              <w:rPr>
                <w:color w:val="000000"/>
              </w:rPr>
              <w:t>Kontakty z rodziną (np. częstotliwość pobytu w domu rodzinnym, współpraca rodziców z placówką, w której przebywa dziecko):</w:t>
            </w:r>
          </w:p>
        </w:tc>
      </w:tr>
      <w:tr>
        <w:trPr>
          <w:trHeight w:val="3856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60" w:after="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Czy członek rodziny przebywający w zakładzie karnym jest zatrudniony i czy jego zarobki</w:t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38" w:name="__Fieldmark__68_1600708330"/>
            <w:bookmarkStart w:id="139" w:name="__Fieldmark__68_1600708330"/>
            <w:bookmarkEnd w:id="13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tak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exact" w:line="250" w:before="30" w:after="0"/>
              <w:ind w:left="28" w:right="-57" w:hanging="0"/>
              <w:rPr/>
            </w:pPr>
            <w:r>
              <w:rPr>
                <w:color w:val="000000"/>
              </w:rPr>
              <w:t>są przekazywane rodzinie: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40" w:name="__Fieldmark__69_1600708330"/>
            <w:bookmarkStart w:id="141" w:name="__Fieldmark__69_1600708330"/>
            <w:bookmarkEnd w:id="14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nie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6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5" w:leader="none"/>
              </w:tabs>
              <w:snapToGrid w:val="false"/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5" w:leader="none"/>
              </w:tabs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30" w:after="10"/>
              <w:ind w:left="28" w:right="28" w:hanging="0"/>
              <w:jc w:val="center"/>
              <w:rPr>
                <w:color w:val="000000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5" w:leader="none"/>
              </w:tabs>
              <w:spacing w:lineRule="exact" w:line="250"/>
              <w:ind w:left="28" w:right="-57" w:hanging="0"/>
              <w:rPr>
                <w:color w:val="000000"/>
              </w:rPr>
            </w:pPr>
            <w:r>
              <w:rPr>
                <w:color w:val="000000"/>
              </w:rPr>
              <w:t>jak często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30" w:after="10"/>
              <w:ind w:left="28" w:right="28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0" w:after="60"/>
        <w:ind w:left="-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ANALIZA SYTUACJI ZAWODOWEJ</w:t>
      </w:r>
    </w:p>
    <w:tbl>
      <w:tblPr>
        <w:tblW w:w="10248" w:type="dxa"/>
        <w:jc w:val="left"/>
        <w:tblInd w:w="-1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4"/>
        <w:gridCol w:w="1134"/>
        <w:gridCol w:w="798"/>
        <w:gridCol w:w="1022"/>
        <w:gridCol w:w="788"/>
        <w:gridCol w:w="625"/>
        <w:gridCol w:w="840"/>
        <w:gridCol w:w="803"/>
        <w:gridCol w:w="597"/>
        <w:gridCol w:w="1317"/>
      </w:tblGrid>
      <w:tr>
        <w:trPr>
          <w:trHeight w:val="25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77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eje</w:t>
              <w:softHyphen/>
              <w:t>stro- wany(-na)</w:t>
              <w:br/>
              <w:t>w urzędzie</w:t>
              <w:br/>
              <w:t>pracy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ra zasiłek lub inne świadczeni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racił(a) prawo do zasiłku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 innego świad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 praw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zasiłku</w:t>
              <w:br/>
              <w:t>lub innego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</w:tr>
      <w:tr>
        <w:trPr>
          <w:trHeight w:val="845" w:hRule="exac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ta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nie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ta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nie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</w:t>
              <w:br/>
              <w:t>i wysokość</w:t>
              <w:br/>
              <w:t>zasiłku lub</w:t>
              <w:br/>
              <w:t>innego</w:t>
              <w:br/>
              <w:t>świadczeni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ied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ta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ni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iedy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ta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ni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0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2" w:name="__Fieldmark__70_1600708330"/>
            <w:bookmarkStart w:id="143" w:name="__Fieldmark__70_1600708330"/>
            <w:bookmarkEnd w:id="14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1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4" w:name="__Fieldmark__71_1600708330"/>
            <w:bookmarkStart w:id="145" w:name="__Fieldmark__71_1600708330"/>
            <w:bookmarkEnd w:id="14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2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6" w:name="__Fieldmark__72_1600708330"/>
            <w:bookmarkStart w:id="147" w:name="__Fieldmark__72_1600708330"/>
            <w:bookmarkEnd w:id="14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3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8" w:name="__Fieldmark__73_1600708330"/>
            <w:bookmarkStart w:id="149" w:name="__Fieldmark__73_1600708330"/>
            <w:bookmarkEnd w:id="14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4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0" w:name="__Fieldmark__74_1600708330"/>
            <w:bookmarkStart w:id="151" w:name="__Fieldmark__74_1600708330"/>
            <w:bookmarkEnd w:id="15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5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2" w:name="__Fieldmark__75_1600708330"/>
            <w:bookmarkStart w:id="153" w:name="__Fieldmark__75_1600708330"/>
            <w:bookmarkEnd w:id="15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6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4" w:name="__Fieldmark__76_1600708330"/>
            <w:bookmarkStart w:id="155" w:name="__Fieldmark__76_1600708330"/>
            <w:bookmarkEnd w:id="15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7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6" w:name="__Fieldmark__77_1600708330"/>
            <w:bookmarkStart w:id="157" w:name="__Fieldmark__77_1600708330"/>
            <w:bookmarkEnd w:id="15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8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58" w:name="__Fieldmark__78_1600708330"/>
            <w:bookmarkStart w:id="159" w:name="__Fieldmark__78_1600708330"/>
            <w:bookmarkEnd w:id="15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79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0" w:name="__Fieldmark__79_1600708330"/>
            <w:bookmarkStart w:id="161" w:name="__Fieldmark__79_1600708330"/>
            <w:bookmarkEnd w:id="16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0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2" w:name="__Fieldmark__80_1600708330"/>
            <w:bookmarkStart w:id="163" w:name="__Fieldmark__80_1600708330"/>
            <w:bookmarkEnd w:id="16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1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4" w:name="__Fieldmark__81_1600708330"/>
            <w:bookmarkStart w:id="165" w:name="__Fieldmark__81_1600708330"/>
            <w:bookmarkEnd w:id="16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2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6" w:name="__Fieldmark__82_1600708330"/>
            <w:bookmarkStart w:id="167" w:name="__Fieldmark__82_1600708330"/>
            <w:bookmarkEnd w:id="16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3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8" w:name="__Fieldmark__83_1600708330"/>
            <w:bookmarkStart w:id="169" w:name="__Fieldmark__83_1600708330"/>
            <w:bookmarkEnd w:id="16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4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70" w:name="__Fieldmark__84_1600708330"/>
            <w:bookmarkStart w:id="171" w:name="__Fieldmark__84_1600708330"/>
            <w:bookmarkEnd w:id="17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5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72" w:name="__Fieldmark__85_1600708330"/>
            <w:bookmarkStart w:id="173" w:name="__Fieldmark__85_1600708330"/>
            <w:bookmarkEnd w:id="17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6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74" w:name="__Fieldmark__86_1600708330"/>
            <w:bookmarkStart w:id="175" w:name="__Fieldmark__86_1600708330"/>
            <w:bookmarkEnd w:id="17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7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76" w:name="__Fieldmark__87_1600708330"/>
            <w:bookmarkStart w:id="177" w:name="__Fieldmark__87_1600708330"/>
            <w:bookmarkEnd w:id="17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8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78" w:name="__Fieldmark__88_1600708330"/>
            <w:bookmarkStart w:id="179" w:name="__Fieldmark__88_1600708330"/>
            <w:bookmarkEnd w:id="17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9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0" w:name="__Fieldmark__89_1600708330"/>
            <w:bookmarkStart w:id="181" w:name="__Fieldmark__89_1600708330"/>
            <w:bookmarkEnd w:id="18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17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0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2" w:name="__Fieldmark__90_1600708330"/>
            <w:bookmarkStart w:id="183" w:name="__Fieldmark__90_1600708330"/>
            <w:bookmarkEnd w:id="18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1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4" w:name="__Fieldmark__91_1600708330"/>
            <w:bookmarkStart w:id="185" w:name="__Fieldmark__91_1600708330"/>
            <w:bookmarkEnd w:id="18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2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6" w:name="__Fieldmark__92_1600708330"/>
            <w:bookmarkStart w:id="187" w:name="__Fieldmark__92_1600708330"/>
            <w:bookmarkEnd w:id="18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0"/>
              <w:ind w:left="-28" w:right="-2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3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8" w:name="__Fieldmark__93_1600708330"/>
            <w:bookmarkStart w:id="189" w:name="__Fieldmark__93_1600708330"/>
            <w:bookmarkEnd w:id="18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/>
              <w:t>Działania aktywizacji społeczno-zawodowej podjęte wobec osoby/rodziny w ciągu ostatniego roku (m.in. instytucja, zakres):</w:t>
            </w:r>
          </w:p>
        </w:tc>
      </w:tr>
      <w:tr>
        <w:trPr>
          <w:trHeight w:val="2445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0"/>
              <w:rPr/>
            </w:pPr>
            <w:r>
              <w:rPr/>
              <w:t>Kwalifikacje, umiejętności oraz doświadczenie zawodowe, które mogą być przydatne przy poszukiwaniu pracy (np. prawo jazdy, uprawnienia do wykonywania określonych prac):</w:t>
            </w:r>
          </w:p>
        </w:tc>
      </w:tr>
      <w:tr>
        <w:trPr>
          <w:trHeight w:val="3593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240" w:after="0"/>
        <w:ind w:left="-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0" w:before="240" w:after="120"/>
        <w:ind w:lef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OGÓLNA ANALIZA SYTUACJI ZDROWOTNEJ OSOBY/RODZINY</w:t>
      </w:r>
    </w:p>
    <w:tbl>
      <w:tblPr>
        <w:tblW w:w="10234" w:type="dxa"/>
        <w:jc w:val="left"/>
        <w:tblInd w:w="-1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142"/>
        <w:gridCol w:w="2918"/>
        <w:gridCol w:w="714"/>
        <w:gridCol w:w="986"/>
        <w:gridCol w:w="4026"/>
      </w:tblGrid>
      <w:tr>
        <w:trPr>
          <w:trHeight w:val="2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/>
            </w:pPr>
            <w:r>
              <w:rPr>
                <w:color w:val="000000"/>
              </w:rPr>
              <w:t>Liczba osób długotrwale choryc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hanging="0"/>
              <w:rPr/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Rodzaje schorzeń</w:t>
            </w:r>
          </w:p>
        </w:tc>
      </w:tr>
      <w:tr>
        <w:trPr>
          <w:trHeight w:val="20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720" w:after="0"/>
              <w:ind w:left="28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720" w:after="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 xml:space="preserve">dzie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Inne problemy zdrowotne podane przez osobę/rodzinę</w:t>
            </w:r>
          </w:p>
        </w:tc>
      </w:tr>
      <w:tr>
        <w:trPr>
          <w:trHeight w:val="2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89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Czy osoba/rodzina podlega ubezpieczeniu zdrowotnemu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90" w:name="__Fieldmark__94_1600708330"/>
            <w:bookmarkStart w:id="191" w:name="__Fieldmark__94_1600708330"/>
            <w:bookmarkEnd w:id="19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tak</w:t>
            </w:r>
          </w:p>
          <w:p>
            <w:pPr>
              <w:pStyle w:val="Normal"/>
              <w:spacing w:lineRule="exact" w:line="250" w:before="20" w:after="0"/>
              <w:ind w:right="-57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92" w:name="__Fieldmark__95_1600708330"/>
            <w:bookmarkStart w:id="193" w:name="__Fieldmark__95_1600708330"/>
            <w:bookmarkEnd w:id="19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nie</w:t>
            </w:r>
          </w:p>
        </w:tc>
      </w:tr>
      <w:tr>
        <w:trPr>
          <w:trHeight w:val="5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Czy osoba/rodzina ma dostęp do świadczeń zdrowotnych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right="-57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94" w:name="__Fieldmark__96_1600708330"/>
            <w:bookmarkStart w:id="195" w:name="__Fieldmark__96_1600708330"/>
            <w:bookmarkEnd w:id="19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tak</w:t>
            </w:r>
          </w:p>
          <w:p>
            <w:pPr>
              <w:pStyle w:val="Normal"/>
              <w:spacing w:lineRule="exact" w:line="250" w:before="20" w:after="0"/>
              <w:ind w:right="-57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196" w:name="__Fieldmark__97_1600708330"/>
            <w:bookmarkStart w:id="197" w:name="__Fieldmark__97_1600708330"/>
            <w:bookmarkEnd w:id="19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nie</w:t>
            </w:r>
          </w:p>
        </w:tc>
      </w:tr>
      <w:tr>
        <w:trPr>
          <w:trHeight w:val="2600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Jeżeli nie, wpisać dlaczego:</w:t>
            </w:r>
          </w:p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Dane lekarza podstawowej opieki zdrowotnej (imię, nazwisko, adres miejsca udzielania świadczeń zdrowotnych, telefon):</w:t>
            </w:r>
          </w:p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1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/>
            </w:pPr>
            <w:r>
              <w:rPr>
                <w:color w:val="000000"/>
              </w:rPr>
              <w:t>Dane pielęgniarki, położnej podstawowej opieki zdrowotnej (imię, nazwisko, adres miejsca udzielania świadczeń zdrowotnych, telefon):</w:t>
            </w:r>
          </w:p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624" w:gutter="0" w:header="0" w:top="825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60" w:before="40" w:after="120"/>
        <w:ind w:lef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. ANALIZA SYTUACJI OSÓB Z NIEPEŁNOSPRAWNOŚCIAMI</w:t>
      </w:r>
    </w:p>
    <w:tbl>
      <w:tblPr>
        <w:tblW w:w="14899" w:type="dxa"/>
        <w:jc w:val="left"/>
        <w:tblInd w:w="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418"/>
        <w:gridCol w:w="992"/>
        <w:gridCol w:w="851"/>
        <w:gridCol w:w="708"/>
        <w:gridCol w:w="1161"/>
        <w:gridCol w:w="805"/>
        <w:gridCol w:w="665"/>
        <w:gridCol w:w="993"/>
        <w:gridCol w:w="1036"/>
        <w:gridCol w:w="2301"/>
      </w:tblGrid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dysfun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ona grupa inwalidzka,</w:t>
              <w:br/>
              <w:t>stopień niepełno-sprawności,</w:t>
              <w:br/>
              <w:t>niezdolność</w:t>
              <w:br/>
              <w:t>do samodzielnej</w:t>
              <w:br/>
              <w:t>egzystencji lub niezdolność</w:t>
              <w:br/>
              <w:t>do pracy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zeczenie</w:t>
              <w:br/>
              <w:t>o niepełnosprawnośc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kolejnego bada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ik orzeczenia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aniczenia funkcjonalne</w:t>
            </w:r>
          </w:p>
        </w:tc>
      </w:tr>
      <w:tr>
        <w:trPr>
          <w:trHeight w:val="47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rgan</w:t>
              <w:br/>
              <w:t>wydający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niepełno</w:t>
              <w:softHyphen/>
              <w:t>sprawnośc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ania do</w:t>
            </w:r>
          </w:p>
          <w:p>
            <w:pPr>
              <w:pStyle w:val="Normal"/>
              <w:shd w:fill="FFFFFF" w:val="clear"/>
              <w:spacing w:lineRule="exact" w:line="230"/>
              <w:ind w:left="28" w:right="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lineRule="exact" w:line="230"/>
              <w:ind w:left="28" w:right="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12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  wskazań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  tak</w:t>
            </w:r>
          </w:p>
          <w:p>
            <w:pPr>
              <w:pStyle w:val="Normal"/>
              <w:shd w:fill="FFFFFF" w:val="clear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  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98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198" w:name="__Fieldmark__98_1600708330"/>
            <w:bookmarkStart w:id="199" w:name="__Fieldmark__98_1600708330"/>
            <w:bookmarkEnd w:id="19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99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00" w:name="__Fieldmark__99_1600708330"/>
            <w:bookmarkStart w:id="201" w:name="__Fieldmark__99_1600708330"/>
            <w:bookmarkEnd w:id="20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0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02" w:name="__Fieldmark__100_1600708330"/>
            <w:bookmarkStart w:id="203" w:name="__Fieldmark__100_1600708330"/>
            <w:bookmarkEnd w:id="20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1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04" w:name="__Fieldmark__101_1600708330"/>
            <w:bookmarkStart w:id="205" w:name="__Fieldmark__101_1600708330"/>
            <w:bookmarkEnd w:id="20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2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06" w:name="__Fieldmark__102_1600708330"/>
            <w:bookmarkStart w:id="207" w:name="__Fieldmark__102_1600708330"/>
            <w:bookmarkEnd w:id="20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3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08" w:name="__Fieldmark__103_1600708330"/>
            <w:bookmarkStart w:id="209" w:name="__Fieldmark__103_1600708330"/>
            <w:bookmarkEnd w:id="20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4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10" w:name="__Fieldmark__104_1600708330"/>
            <w:bookmarkStart w:id="211" w:name="__Fieldmark__104_1600708330"/>
            <w:bookmarkEnd w:id="2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0"/>
              <w:ind w:left="28" w:right="28" w:hanging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105_1600708330"/>
                  <w:enabled/>
                  <w:ddList>
                    <w:result w:val="0"/>
                    <w:listEntry w:val="     "/>
                    <w:listEntry w:val="tak"/>
                    <w:listEntry w:val="ni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12" w:name="__Fieldmark__105_1600708330"/>
            <w:bookmarkStart w:id="213" w:name="__Fieldmark__105_1600708330"/>
            <w:bookmarkEnd w:id="2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BookMark_1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" w:right="-1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/>
              </w:rPr>
              <w:instrText xml:space="preserve"> FILLIN ""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sz w:val="18"/>
                <w:b/>
                <w:rFonts w:cs="Arial"/>
              </w:rPr>
              <w:t>     </w:t>
            </w:r>
            <w:r>
              <w:rPr>
                <w:sz w:val="18"/>
                <w:b/>
                <w:rFonts w:cs="Arial"/>
              </w:rPr>
              <w:fldChar w:fldCharType="end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0"/>
              <w:ind w:left="-28" w:right="-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BookMark_1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2" w:gutter="0" w:header="0" w:top="1077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3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710"/>
        <w:gridCol w:w="1189"/>
        <w:gridCol w:w="2702"/>
        <w:gridCol w:w="778"/>
        <w:gridCol w:w="1236"/>
        <w:gridCol w:w="199"/>
      </w:tblGrid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Która z osób niepełnosprawnych wspólnie zamieszkujących wymaga: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hanging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40" w:after="0"/>
              <w:ind w:left="243" w:hanging="215"/>
              <w:rPr>
                <w:color w:val="000000"/>
              </w:rPr>
            </w:pPr>
            <w:r>
              <w:rPr>
                <w:color w:val="000000"/>
              </w:rPr>
              <w:t>1) skierowania do ośrodka wsparcia</w:t>
              <w:br/>
              <w:t>(rodzaj)</w:t>
            </w:r>
          </w:p>
        </w:tc>
        <w:tc>
          <w:tcPr>
            <w:tcW w:w="590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40" w:after="0"/>
              <w:ind w:left="28" w:hanging="0"/>
              <w:rPr/>
            </w:pPr>
            <w:r>
              <w:rPr/>
            </w:r>
          </w:p>
        </w:tc>
        <w:tc>
          <w:tcPr>
            <w:tcW w:w="610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2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40" w:after="120"/>
              <w:ind w:left="243" w:hanging="215"/>
              <w:rPr/>
            </w:pPr>
            <w:r>
              <w:rPr>
                <w:color w:val="000000"/>
              </w:rPr>
              <w:t>2) skierowania do mieszkania chronionego</w:t>
            </w:r>
          </w:p>
        </w:tc>
        <w:tc>
          <w:tcPr>
            <w:tcW w:w="590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40" w:after="0"/>
              <w:ind w:left="28" w:hanging="0"/>
              <w:rPr/>
            </w:pPr>
            <w:r>
              <w:rPr/>
            </w:r>
          </w:p>
        </w:tc>
        <w:tc>
          <w:tcPr>
            <w:tcW w:w="610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2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40" w:after="0"/>
              <w:ind w:left="243" w:hanging="215"/>
              <w:rPr>
                <w:color w:val="000000"/>
              </w:rPr>
            </w:pPr>
            <w:r>
              <w:rPr>
                <w:color w:val="000000"/>
              </w:rPr>
              <w:t>3) usług opiekuńczych (zakres)</w:t>
            </w:r>
          </w:p>
        </w:tc>
        <w:tc>
          <w:tcPr>
            <w:tcW w:w="590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ascii="Webdings" w:hAnsi="Webdings" w:cs="Webdings"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9396" w:hanging="0"/>
              <w:rPr>
                <w:rFonts w:ascii="Webdings" w:hAnsi="Webdings" w:cs="Webdings"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</w:tr>
      <w:tr>
        <w:trPr>
          <w:trHeight w:val="227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40" w:after="0"/>
              <w:ind w:left="28" w:hanging="0"/>
              <w:rPr/>
            </w:pPr>
            <w:r>
              <w:rPr/>
            </w:r>
          </w:p>
        </w:tc>
        <w:tc>
          <w:tcPr>
            <w:tcW w:w="610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2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40" w:after="0"/>
              <w:ind w:left="243" w:hanging="215"/>
              <w:rPr>
                <w:color w:val="000000"/>
              </w:rPr>
            </w:pPr>
            <w:r>
              <w:rPr>
                <w:color w:val="000000"/>
              </w:rPr>
              <w:t>4) umieszczenia w domu pomocy społecznej</w:t>
            </w:r>
          </w:p>
        </w:tc>
        <w:tc>
          <w:tcPr>
            <w:tcW w:w="590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ascii="Webdings" w:hAnsi="Webdings" w:cs="Webdings"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9396" w:hanging="0"/>
              <w:rPr>
                <w:rFonts w:ascii="Webdings" w:hAnsi="Webdings" w:cs="Webdings"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</w:tr>
      <w:tr>
        <w:trPr>
          <w:trHeight w:val="227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20" w:after="0"/>
              <w:ind w:left="28" w:hanging="0"/>
              <w:rPr/>
            </w:pPr>
            <w:r>
              <w:rPr/>
            </w:r>
          </w:p>
        </w:tc>
        <w:tc>
          <w:tcPr>
            <w:tcW w:w="6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20" w:after="0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/>
            </w:pPr>
            <w:r>
              <w:rPr>
                <w:color w:val="000000"/>
              </w:rPr>
              <w:t>Możliwość zapewnienia pomocy ze strony rodziny (forma i zakres pomocy). Jeżeli nie, wpisać dlaczego:</w:t>
            </w:r>
          </w:p>
          <w:p>
            <w:pPr>
              <w:pStyle w:val="Normal"/>
              <w:shd w:fill="FFFFFF" w:val="clear"/>
              <w:spacing w:lineRule="exact" w:line="260" w:before="40" w:after="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Możliwość zapewnienia pomocy ze strony jednostek organizacyjnych pomocy społecznej gminy i powiatu (forma</w:t>
              <w:br/>
              <w:t>i zakres pomocy). Jeżeli nie, wpisać dlaczego:</w:t>
            </w:r>
          </w:p>
          <w:p>
            <w:pPr>
              <w:pStyle w:val="Normal"/>
              <w:shd w:fill="FFFFFF" w:val="clear"/>
              <w:spacing w:lineRule="exact" w:line="260" w:before="40" w:after="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/>
            </w:pPr>
            <w:r>
              <w:rPr>
                <w:color w:val="000000"/>
              </w:rPr>
              <w:t>Stan zaopatrzenia w wyroby medyczne oraz potrzeby w tym zakresie:</w:t>
            </w:r>
          </w:p>
          <w:p>
            <w:pPr>
              <w:pStyle w:val="Normal"/>
              <w:shd w:fill="FFFFFF" w:val="clear"/>
              <w:spacing w:lineRule="exact" w:line="260" w:before="40" w:after="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2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Stan dostosowania mieszkania do potrzeb osób niepełnosprawnych:</w:t>
            </w:r>
          </w:p>
          <w:p>
            <w:pPr>
              <w:pStyle w:val="Normal"/>
              <w:shd w:fill="FFFFFF" w:val="clear"/>
              <w:spacing w:lineRule="exact" w:line="260" w:before="40" w:after="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1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color w:val="000000"/>
              </w:rPr>
              <w:t>Która z osób wspólnie zamieszkujących jest ubezwłasnowolniona: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exact" w:line="250" w:before="60" w:after="0"/>
              <w:ind w:right="-57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exact" w:line="250" w:before="60" w:after="0"/>
              <w:ind w:right="-57" w:hanging="0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14" w:name="__Fieldmark__106_1600708330"/>
            <w:bookmarkStart w:id="215" w:name="__Fieldmark__106_1600708330"/>
            <w:bookmarkEnd w:id="21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częściowo</w:t>
              <w:br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16" w:name="__Fieldmark__107_1600708330"/>
            <w:bookmarkStart w:id="217" w:name="__Fieldmark__107_1600708330"/>
            <w:bookmarkEnd w:id="21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całkowicie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exact" w:line="250" w:before="6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Dane opiekuna prawnego (imię, nazwisko, adres, telefon):</w:t>
            </w:r>
          </w:p>
          <w:p>
            <w:pPr>
              <w:pStyle w:val="Normal"/>
              <w:shd w:fill="FFFFFF" w:val="clear"/>
              <w:spacing w:lineRule="exact" w:line="260" w:before="40" w:after="0"/>
              <w:ind w:lef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92" w:gutter="0" w:header="0" w:top="822" w:footer="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60" w:before="40" w:after="120"/>
        <w:ind w:left="11" w:hanging="0"/>
        <w:rPr>
          <w:color w:val="000000"/>
          <w:sz w:val="22"/>
        </w:rPr>
      </w:pPr>
      <w:r>
        <w:rPr>
          <w:color w:val="000000"/>
          <w:sz w:val="22"/>
        </w:rPr>
        <w:t>G. ANALIZA SYTUACJI OSÓB Z SYMPTOMAMI NADUŻYWANIA SUBSTANCJI PSYCHOAKTYWNYCH I/LUB UZALEŻNIEŃ BEHAWIORALNYCH</w:t>
      </w:r>
    </w:p>
    <w:tbl>
      <w:tblPr>
        <w:tblW w:w="14761" w:type="dxa"/>
        <w:jc w:val="left"/>
        <w:tblInd w:w="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5"/>
        <w:gridCol w:w="1847"/>
        <w:gridCol w:w="1114"/>
        <w:gridCol w:w="777"/>
        <w:gridCol w:w="1778"/>
        <w:gridCol w:w="2835"/>
        <w:gridCol w:w="3275"/>
      </w:tblGrid>
      <w:tr>
        <w:trPr>
          <w:trHeight w:val="30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i stopień</w:t>
              <w:br/>
              <w:t>uzależnienia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y podjęto leczenie odwykowe?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48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/>
            </w:pPr>
            <w:r>
              <w:rPr/>
              <w:t>Nie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/>
            </w:pPr>
            <w:r>
              <w:rPr/>
              <w:t>Kiedy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/>
            </w:pPr>
            <w:r>
              <w:rPr/>
              <w:t>Rezultaty lecz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/>
            </w:pPr>
            <w:r>
              <w:rPr/>
              <w:t>Przyczyny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7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2" w:gutter="0" w:header="0" w:top="1077" w:footer="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300" w:before="0" w:after="120"/>
        <w:ind w:left="210" w:right="-227" w:hanging="352"/>
        <w:rPr/>
      </w:pPr>
      <w:r>
        <w:rPr>
          <w:color w:val="000000"/>
          <w:sz w:val="22"/>
          <w:szCs w:val="22"/>
        </w:rPr>
        <w:t>H.</w:t>
        <w:tab/>
      </w:r>
      <w:r>
        <w:rPr>
          <w:color w:val="000000"/>
          <w:spacing w:val="-2"/>
          <w:sz w:val="22"/>
          <w:szCs w:val="22"/>
        </w:rPr>
        <w:t>POTRZEBY I OCZEKIWANIA OSOBY LUB RODZINY ZGŁOSZONE PODCZAS PRZEPROWADZANIA</w:t>
      </w:r>
      <w:r>
        <w:rPr>
          <w:color w:val="000000"/>
          <w:sz w:val="22"/>
          <w:szCs w:val="22"/>
        </w:rPr>
        <w:t xml:space="preserve"> WYWIADU</w:t>
      </w:r>
    </w:p>
    <w:tbl>
      <w:tblPr>
        <w:tblW w:w="10216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0" w:before="240" w:after="0"/>
        <w:ind w:left="352" w:hanging="38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1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1316"/>
        <w:gridCol w:w="2436"/>
        <w:gridCol w:w="5025"/>
      </w:tblGrid>
      <w:tr>
        <w:trPr>
          <w:trHeight w:val="380" w:hRule="atLeast"/>
        </w:trPr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Data zgłoszenia:</w:t>
            </w:r>
          </w:p>
        </w:tc>
        <w:tc>
          <w:tcPr>
            <w:tcW w:w="87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68" w:hRule="atLeast"/>
        </w:trPr>
        <w:tc>
          <w:tcPr>
            <w:tcW w:w="27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/>
            </w:pPr>
            <w:r>
              <w:rPr>
                <w:color w:val="000000"/>
              </w:rPr>
              <w:t>Data przeprowadzenia wywiadu:</w:t>
            </w:r>
          </w:p>
        </w:tc>
        <w:tc>
          <w:tcPr>
            <w:tcW w:w="74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634" w:hRule="atLeast"/>
        </w:trPr>
        <w:tc>
          <w:tcPr>
            <w:tcW w:w="5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21" w:hRule="atLeast"/>
        </w:trPr>
        <w:tc>
          <w:tcPr>
            <w:tcW w:w="5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"/>
              <w:ind w:lef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podpis i pieczęć pracownika socjalnego)</w:t>
            </w:r>
          </w:p>
        </w:tc>
      </w:tr>
      <w:tr>
        <w:trPr>
          <w:trHeight w:val="364" w:hRule="atLeast"/>
        </w:trPr>
        <w:tc>
          <w:tcPr>
            <w:tcW w:w="102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0" w:after="20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Oświadczam, że podane wyżej informacje są zgodne z prawdą.</w:t>
            </w:r>
          </w:p>
        </w:tc>
      </w:tr>
      <w:tr>
        <w:trPr>
          <w:trHeight w:val="412" w:hRule="atLeast"/>
        </w:trPr>
        <w:tc>
          <w:tcPr>
            <w:tcW w:w="5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120" w:after="1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21" w:hRule="atLeast"/>
        </w:trPr>
        <w:tc>
          <w:tcPr>
            <w:tcW w:w="51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"/>
              <w:ind w:lef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data i podpis osoby, z którą przeprowadzono wywiad)</w:t>
            </w:r>
          </w:p>
        </w:tc>
      </w:tr>
    </w:tbl>
    <w:p>
      <w:pPr>
        <w:pStyle w:val="Normal"/>
        <w:shd w:fill="FFFFFF" w:val="clear"/>
        <w:spacing w:before="120" w:after="40"/>
        <w:ind w:left="352" w:hanging="422"/>
        <w:rPr>
          <w:sz w:val="2"/>
          <w:szCs w:val="2"/>
        </w:rPr>
      </w:pPr>
      <w:r>
        <w:rPr>
          <w:color w:val="000000"/>
          <w:szCs w:val="18"/>
        </w:rPr>
        <w:t>Informacja o warunkach bezpieczeństwa podczas przeprowadzania wywiadu:</w:t>
      </w:r>
    </w:p>
    <w:p>
      <w:pPr>
        <w:pStyle w:val="TextBody"/>
        <w:kinsoku w:val="false"/>
        <w:overflowPunct w:val="false"/>
        <w:spacing w:before="9" w:after="0"/>
        <w:ind w:left="0" w:hanging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63"/>
        <w:gridCol w:w="93"/>
        <w:gridCol w:w="2253"/>
        <w:gridCol w:w="2548"/>
        <w:gridCol w:w="155"/>
      </w:tblGrid>
      <w:tr>
        <w:trPr>
          <w:trHeight w:val="33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pacing w:lineRule="exact" w:line="260" w:before="44" w:after="0"/>
              <w:ind w:left="397" w:right="6" w:hanging="340"/>
              <w:rPr>
                <w:sz w:val="20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18" w:name="__Fieldmark__108_1600708330"/>
            <w:bookmarkStart w:id="219" w:name="__Fieldmark__108_1600708330"/>
            <w:bookmarkEnd w:id="21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sz w:val="20"/>
                <w:szCs w:val="18"/>
              </w:rPr>
              <w:t>1)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uczestnictwo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drugiego</w:t>
              <w:br/>
              <w:tab/>
              <w:t>pracownika</w:t>
            </w:r>
            <w:r>
              <w:rPr>
                <w:spacing w:val="3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socjalnego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7" w:after="0"/>
              <w:ind w:left="125" w:right="512" w:hanging="0"/>
              <w:rPr>
                <w:spacing w:val="-1"/>
                <w:sz w:val="20"/>
                <w:szCs w:val="18"/>
              </w:rPr>
            </w:pPr>
            <w:r>
              <w:rPr>
                <w:sz w:val="20"/>
                <w:szCs w:val="18"/>
              </w:rPr>
              <w:t>Czy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ystąpiły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sytuacje</w:t>
            </w:r>
            <w:r>
              <w:rPr>
                <w:spacing w:val="30"/>
                <w:w w:val="10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zagrożenia</w:t>
            </w:r>
            <w:r>
              <w:rPr>
                <w:spacing w:val="28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odczas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25" w:hanging="0"/>
              <w:rPr/>
            </w:pPr>
            <w:r>
              <w:rPr>
                <w:spacing w:val="-1"/>
                <w:sz w:val="20"/>
                <w:szCs w:val="18"/>
              </w:rPr>
              <w:t>przeprowadzania</w:t>
            </w:r>
            <w:r>
              <w:rPr>
                <w:spacing w:val="44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ywiadu?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pacing w:lineRule="exact" w:line="260" w:before="44" w:after="0"/>
              <w:ind w:left="397" w:right="6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20" w:name="__Fieldmark__109_1600708330"/>
            <w:bookmarkStart w:id="221" w:name="__Fieldmark__109_1600708330"/>
            <w:bookmarkEnd w:id="22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)</w:t>
            </w:r>
            <w:r>
              <w:rPr>
                <w:spacing w:val="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tak</w:t>
            </w:r>
            <w:r>
              <w:rPr>
                <w:spacing w:val="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–</w:t>
            </w:r>
            <w:r>
              <w:rPr>
                <w:spacing w:val="8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skazać</w:t>
            </w:r>
            <w:r>
              <w:rPr>
                <w:spacing w:val="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jaki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ind w:left="125" w:right="512" w:hanging="0"/>
              <w:rPr>
                <w:rFonts w:ascii="Courier New" w:hAnsi="Courier New" w:cs="Courier New"/>
                <w:color w:val="000000"/>
                <w:sz w:val="2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4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pacing w:lineRule="exact" w:line="260" w:before="44" w:after="0"/>
              <w:ind w:left="397" w:right="6" w:hanging="340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22" w:name="__Fieldmark__110_1600708330"/>
            <w:bookmarkStart w:id="223" w:name="__Fieldmark__110_1600708330"/>
            <w:bookmarkEnd w:id="22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rPr>
                <w:sz w:val="20"/>
                <w:szCs w:val="18"/>
              </w:rPr>
              <w:t>2) asysta funkcjonariusza</w:t>
            </w:r>
            <w:r>
              <w:rPr>
                <w:spacing w:val="-1"/>
                <w:sz w:val="20"/>
                <w:szCs w:val="18"/>
              </w:rPr>
              <w:br/>
              <w:tab/>
              <w:t>Policji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1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tabs>
                <w:tab w:val="clear" w:pos="708"/>
                <w:tab w:val="left" w:pos="883" w:leader="none"/>
              </w:tabs>
              <w:kinsoku w:val="false"/>
              <w:overflowPunct w:val="false"/>
              <w:spacing w:before="33" w:after="0"/>
              <w:ind w:left="358" w:hanging="0"/>
              <w:rPr/>
            </w:pPr>
            <w:r>
              <w:rPr/>
              <w:tab/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</w:tabs>
              <w:kinsoku w:val="false"/>
              <w:overflowPunct w:val="false"/>
              <w:snapToGrid w:val="false"/>
              <w:spacing w:before="33" w:after="0"/>
              <w:ind w:left="35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127" w:hanging="0"/>
              <w:rPr>
                <w:rFonts w:ascii="Courier New" w:hAnsi="Courier New" w:cs="Courier New"/>
                <w:color w:val="000000"/>
                <w:sz w:val="2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3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28" w:right="2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ind w:left="358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napToGrid w:val="false"/>
              <w:spacing w:lineRule="exact" w:line="260" w:before="44" w:after="0"/>
              <w:ind w:left="397" w:right="6" w:hanging="340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127" w:hanging="0"/>
              <w:jc w:val="right"/>
              <w:rPr>
                <w:rFonts w:ascii="Courier New" w:hAnsi="Courier New" w:cs="Courier New"/>
                <w:color w:val="000000"/>
                <w:sz w:val="2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</w:r>
          </w:p>
        </w:tc>
        <w:tc>
          <w:tcPr>
            <w:tcW w:w="5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4" w:leader="none"/>
              </w:tabs>
              <w:kinsoku w:val="false"/>
              <w:overflowPunct w:val="false"/>
              <w:spacing w:lineRule="exact" w:line="260" w:before="44" w:after="0"/>
              <w:ind w:left="397" w:right="6" w:hanging="34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24" w:name="__Fieldmark__111_1600708330"/>
            <w:bookmarkStart w:id="225" w:name="__Fieldmark__111_1600708330"/>
            <w:bookmarkEnd w:id="22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)</w:t>
            </w:r>
            <w:r>
              <w:rPr>
                <w:spacing w:val="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nie</w:t>
            </w:r>
          </w:p>
        </w:tc>
      </w:tr>
    </w:tbl>
    <w:p>
      <w:pPr>
        <w:pStyle w:val="Normal"/>
        <w:shd w:fill="FFFFFF" w:val="clear"/>
        <w:spacing w:before="120" w:after="40"/>
        <w:ind w:left="352" w:hanging="422"/>
        <w:rPr>
          <w:color w:val="000000"/>
          <w:szCs w:val="18"/>
        </w:rPr>
      </w:pPr>
      <w:r>
        <w:rPr>
          <w:color w:val="000000"/>
          <w:szCs w:val="18"/>
        </w:rPr>
        <w:t>Informacja o zgłaszającym problem*:</w:t>
      </w:r>
    </w:p>
    <w:tbl>
      <w:tblPr>
        <w:tblW w:w="10310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4989"/>
        <w:gridCol w:w="4971"/>
      </w:tblGrid>
      <w:tr>
        <w:trPr>
          <w:trHeight w:val="11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" w:right="45" w:hanging="0"/>
              <w:rPr>
                <w:color w:val="000000"/>
              </w:rPr>
            </w:pPr>
            <w:r>
              <w:rPr>
                <w:color w:val="000000"/>
              </w:rPr>
              <w:t>Z urzędu — zgłoszenie:</w:t>
            </w:r>
          </w:p>
          <w:p>
            <w:pPr>
              <w:pStyle w:val="Normal"/>
              <w:shd w:fill="FFFFFF" w:val="clear"/>
              <w:spacing w:lineRule="exact" w:line="260"/>
              <w:ind w:left="193" w:right="45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26" w:name="__Fieldmark__112_1600708330"/>
            <w:bookmarkStart w:id="227" w:name="__Fieldmark__112_1600708330"/>
            <w:bookmarkEnd w:id="22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 pracownika socjalnego</w:t>
            </w:r>
          </w:p>
          <w:p>
            <w:pPr>
              <w:pStyle w:val="Normal"/>
              <w:shd w:fill="FFFFFF" w:val="clear"/>
              <w:spacing w:lineRule="exact" w:line="260" w:before="20" w:after="20"/>
              <w:ind w:left="193" w:right="45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28" w:name="__Fieldmark__113_1600708330"/>
            <w:bookmarkStart w:id="229" w:name="__Fieldmark__113_1600708330"/>
            <w:bookmarkEnd w:id="22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 instytucji lub organizacji (nazwa, adres, telefon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14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" w:right="45" w:hanging="0"/>
              <w:rPr/>
            </w:pPr>
            <w:r>
              <w:rPr>
                <w:color w:val="000000"/>
              </w:rPr>
              <w:t>Na wniosek:</w:t>
            </w:r>
          </w:p>
          <w:p>
            <w:pPr>
              <w:pStyle w:val="Normal"/>
              <w:shd w:fill="FFFFFF" w:val="clear"/>
              <w:spacing w:lineRule="exact" w:line="260" w:before="0" w:after="20"/>
              <w:ind w:left="193" w:right="45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30" w:name="__Fieldmark__114_1600708330"/>
            <w:bookmarkStart w:id="231" w:name="__Fieldmark__114_1600708330"/>
            <w:bookmarkEnd w:id="23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1)   osoby obcej</w:t>
            </w:r>
          </w:p>
          <w:p>
            <w:pPr>
              <w:pStyle w:val="Normal"/>
              <w:shd w:fill="FFFFFF" w:val="clear"/>
              <w:spacing w:lineRule="exact" w:line="260"/>
              <w:ind w:left="193" w:right="45" w:hanging="0"/>
              <w:rPr/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32" w:name="__Fieldmark__115_1600708330"/>
            <w:bookmarkStart w:id="233" w:name="__Fieldmark__115_1600708330"/>
            <w:bookmarkEnd w:id="23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</w:rPr>
              <w:t>2)   członka rodziny</w:t>
            </w:r>
          </w:p>
          <w:p>
            <w:pPr>
              <w:pStyle w:val="Normal"/>
              <w:shd w:fill="FFFFFF" w:val="clear"/>
              <w:spacing w:lineRule="exact" w:line="226"/>
              <w:ind w:left="190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8" w:right="45" w:hanging="0"/>
              <w:rPr/>
            </w:pPr>
            <w:r>
              <w:rPr>
                <w:color w:val="000000"/>
              </w:rPr>
              <w:t>Imię, nazwisko, adres i telefon oraz stopień pokrewieństwa z osobą potrzebującą pomocy.**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20" w:before="120" w:after="0"/>
        <w:ind w:left="-85" w:right="4026" w:firstLine="85"/>
        <w:rPr>
          <w:color w:val="000000"/>
          <w:sz w:val="22"/>
          <w:szCs w:val="22"/>
        </w:rPr>
      </w:pPr>
      <w:r>
        <w:rPr>
          <w:iCs/>
          <w:color w:val="000000"/>
          <w:sz w:val="17"/>
          <w:szCs w:val="17"/>
        </w:rPr>
        <w:t xml:space="preserve">* W przypadku gdy problem zgłasza osoba zainteresowana, nie wypełnia się. </w:t>
        <w:br/>
        <w:t>** Wypełnia się za zgodą osoby zgłaszającej.</w:t>
      </w:r>
    </w:p>
    <w:p>
      <w:pPr>
        <w:pStyle w:val="TextBody"/>
        <w:kinsoku w:val="false"/>
        <w:overflowPunct w:val="false"/>
        <w:spacing w:lineRule="exact" w:line="280"/>
        <w:ind w:left="0" w:hanging="0"/>
        <w:rPr>
          <w:sz w:val="21"/>
          <w:szCs w:val="21"/>
        </w:rPr>
      </w:pPr>
      <w:r>
        <w:rPr>
          <w:color w:val="000000"/>
          <w:sz w:val="22"/>
          <w:szCs w:val="22"/>
        </w:rPr>
        <w:t>I. DIAGNOZA SYTUACJI OSOBY LUB RODZINY I WNIOSKI PRACOWNIKA SOCJALNEG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588"/>
      </w:tblGrid>
      <w:tr>
        <w:trPr>
          <w:trHeight w:val="301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91" w:hanging="0"/>
              <w:rPr/>
            </w:pPr>
            <w:r>
              <w:rPr>
                <w:spacing w:val="-1"/>
                <w:sz w:val="20"/>
                <w:szCs w:val="18"/>
              </w:rPr>
              <w:t>Zasadność</w:t>
            </w:r>
            <w:r>
              <w:rPr>
                <w:spacing w:val="2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udzielenia</w:t>
            </w:r>
            <w:r>
              <w:rPr>
                <w:spacing w:val="2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omocy:</w:t>
            </w:r>
          </w:p>
        </w:tc>
      </w:tr>
      <w:tr>
        <w:trPr>
          <w:trHeight w:val="390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60" w:after="0"/>
              <w:ind w:left="113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34" w:name="__Fieldmark__116_1600708330"/>
            <w:bookmarkStart w:id="235" w:name="__Fieldmark__116_1600708330"/>
            <w:bookmarkEnd w:id="23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1)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ubóstwo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36" w:name="__Fieldmark__117_1600708330"/>
            <w:bookmarkStart w:id="237" w:name="__Fieldmark__117_1600708330"/>
            <w:bookmarkEnd w:id="23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2)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sieroctwo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38" w:name="__Fieldmark__118_1600708330"/>
            <w:bookmarkStart w:id="239" w:name="__Fieldmark__118_1600708330"/>
            <w:bookmarkEnd w:id="23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3)</w:t>
            </w:r>
            <w:r>
              <w:rPr>
                <w:spacing w:val="2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bezdomność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40" w:name="__Fieldmark__119_1600708330"/>
            <w:bookmarkStart w:id="241" w:name="__Fieldmark__119_1600708330"/>
            <w:bookmarkEnd w:id="24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4)</w:t>
            </w:r>
            <w:r>
              <w:rPr>
                <w:spacing w:val="2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bezroboci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42" w:name="__Fieldmark__120_1600708330"/>
            <w:bookmarkStart w:id="243" w:name="__Fieldmark__120_1600708330"/>
            <w:bookmarkEnd w:id="24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5) nie</w:t>
            </w:r>
            <w:r>
              <w:rPr>
                <w:sz w:val="20"/>
                <w:szCs w:val="18"/>
              </w:rPr>
              <w:t>pe</w:t>
            </w:r>
            <w:r>
              <w:rPr>
                <w:spacing w:val="-1"/>
                <w:sz w:val="20"/>
                <w:szCs w:val="18"/>
              </w:rPr>
              <w:t>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44" w:name="__Fieldmark__121_1600708330"/>
            <w:bookmarkStart w:id="245" w:name="__Fieldmark__121_1600708330"/>
            <w:bookmarkEnd w:id="24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6) długotrwała</w:t>
            </w:r>
            <w:r>
              <w:rPr>
                <w:spacing w:val="16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b</w:t>
            </w:r>
            <w:r>
              <w:rPr>
                <w:spacing w:val="16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ciężka</w:t>
            </w:r>
            <w:r>
              <w:rPr>
                <w:spacing w:val="1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horoba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46" w:name="__Fieldmark__122_1600708330"/>
            <w:bookmarkStart w:id="247" w:name="__Fieldmark__122_1600708330"/>
            <w:bookmarkEnd w:id="24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7)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rzemoc</w:t>
            </w:r>
            <w:r>
              <w:rPr>
                <w:spacing w:val="1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</w:t>
            </w:r>
            <w:r>
              <w:rPr>
                <w:spacing w:val="8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rodzini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48" w:name="__Fieldmark__123_1600708330"/>
            <w:bookmarkStart w:id="249" w:name="__Fieldmark__123_1600708330"/>
            <w:bookmarkEnd w:id="24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8)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otrzeba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ochrony</w:t>
            </w:r>
            <w:r>
              <w:rPr>
                <w:spacing w:val="8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ofiar</w:t>
            </w:r>
            <w:r>
              <w:rPr>
                <w:spacing w:val="15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handlu</w:t>
            </w:r>
            <w:r>
              <w:rPr>
                <w:spacing w:val="15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dźmi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50" w:name="__Fieldmark__124_1600708330"/>
            <w:bookmarkStart w:id="251" w:name="__Fieldmark__124_1600708330"/>
            <w:bookmarkEnd w:id="25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z w:val="20"/>
                <w:szCs w:val="18"/>
              </w:rPr>
              <w:t>9)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otrzeby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ochrony</w:t>
            </w:r>
            <w:r>
              <w:rPr>
                <w:spacing w:val="14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macierzyństwa</w:t>
            </w:r>
            <w:r>
              <w:rPr>
                <w:spacing w:val="2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b</w:t>
            </w:r>
            <w:r>
              <w:rPr>
                <w:spacing w:val="2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ielodzietności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756" w:hanging="644"/>
              <w:rPr>
                <w:rFonts w:ascii="Courier New" w:hAnsi="Courier New" w:cs="Courier New"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52" w:name="__Fieldmark__125_1600708330"/>
            <w:bookmarkStart w:id="253" w:name="__Fieldmark__125_1600708330"/>
            <w:bookmarkEnd w:id="25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0) bezradność</w:t>
            </w:r>
            <w:r>
              <w:rPr>
                <w:spacing w:val="3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</w:t>
            </w:r>
            <w:r>
              <w:rPr>
                <w:spacing w:val="2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sprawach</w:t>
            </w:r>
            <w:r>
              <w:rPr>
                <w:spacing w:val="2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piekuńczo-wychowawczych</w:t>
              <w:br/>
              <w:t>i</w:t>
            </w:r>
            <w:r>
              <w:rPr>
                <w:spacing w:val="18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rowadzeniu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gospodarstwa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domowego: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396" w:hanging="284"/>
              <w:rPr>
                <w:sz w:val="2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54" w:name="__Fieldmark__126_1600708330"/>
            <w:bookmarkStart w:id="255" w:name="__Fieldmark__126_1600708330"/>
            <w:bookmarkEnd w:id="25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a) rodzina niepełna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396" w:hanging="284"/>
              <w:rPr/>
            </w:pPr>
            <w:r>
              <w:rPr>
                <w:sz w:val="20"/>
                <w:szCs w:val="18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56" w:name="__Fieldmark__127_1600708330"/>
            <w:bookmarkStart w:id="257" w:name="__Fieldmark__127_1600708330"/>
            <w:bookmarkEnd w:id="25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2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b)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rodzina</w:t>
            </w:r>
            <w:r>
              <w:rPr>
                <w:spacing w:val="21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ielodzietn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58" w:name="__Fieldmark__128_1600708330"/>
            <w:bookmarkStart w:id="259" w:name="__Fieldmark__128_1600708330"/>
            <w:bookmarkEnd w:id="25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 xml:space="preserve">11) </w:t>
            </w:r>
            <w:r>
              <w:rPr>
                <w:sz w:val="20"/>
                <w:szCs w:val="18"/>
              </w:rPr>
              <w:t>trudności</w:t>
            </w:r>
            <w:r>
              <w:rPr>
                <w:spacing w:val="1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tegracji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sób,</w:t>
            </w:r>
            <w:r>
              <w:rPr>
                <w:spacing w:val="1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które otrzymały</w:t>
            </w:r>
            <w:r>
              <w:rPr>
                <w:spacing w:val="13"/>
                <w:sz w:val="20"/>
                <w:szCs w:val="18"/>
              </w:rPr>
              <w:t xml:space="preserve"> </w:t>
              <w:tab/>
            </w:r>
            <w:r>
              <w:rPr>
                <w:sz w:val="20"/>
                <w:szCs w:val="18"/>
              </w:rPr>
              <w:t>status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chodźcy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b</w:t>
            </w:r>
            <w:r>
              <w:rPr>
                <w:spacing w:val="18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ochronę</w:t>
            </w:r>
            <w:r>
              <w:rPr>
                <w:spacing w:val="29"/>
                <w:w w:val="102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uzupełniającą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60" w:name="__Fieldmark__129_1600708330"/>
            <w:bookmarkStart w:id="261" w:name="__Fieldmark__129_1600708330"/>
            <w:bookmarkEnd w:id="261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2)</w:t>
              <w:tab/>
            </w:r>
            <w:r>
              <w:rPr>
                <w:sz w:val="20"/>
                <w:szCs w:val="18"/>
              </w:rPr>
              <w:t>trudności</w:t>
            </w:r>
            <w:r>
              <w:rPr>
                <w:spacing w:val="1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w</w:t>
            </w:r>
            <w:r>
              <w:rPr>
                <w:spacing w:val="11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przystosowaniu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o</w:t>
            </w:r>
            <w:r>
              <w:rPr>
                <w:spacing w:val="15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życia</w:t>
              <w:br/>
            </w:r>
            <w:r>
              <w:rPr>
                <w:sz w:val="20"/>
                <w:szCs w:val="18"/>
              </w:rPr>
              <w:tab/>
              <w:t>po</w:t>
            </w:r>
            <w:r>
              <w:rPr>
                <w:spacing w:val="16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opuszczeniu</w:t>
            </w:r>
            <w:r>
              <w:rPr>
                <w:spacing w:val="1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akładu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karnego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62" w:name="__Fieldmark__130_1600708330"/>
            <w:bookmarkStart w:id="263" w:name="__Fieldmark__130_1600708330"/>
            <w:bookmarkEnd w:id="263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3)</w:t>
              <w:tab/>
            </w:r>
            <w:r>
              <w:rPr>
                <w:sz w:val="20"/>
                <w:szCs w:val="18"/>
              </w:rPr>
              <w:t>alkoholizm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lub</w:t>
            </w:r>
            <w:r>
              <w:rPr>
                <w:spacing w:val="19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narkomania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64" w:name="__Fieldmark__131_1600708330"/>
            <w:bookmarkStart w:id="265" w:name="__Fieldmark__131_1600708330"/>
            <w:bookmarkEnd w:id="265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4)</w:t>
              <w:tab/>
            </w:r>
            <w:r>
              <w:rPr>
                <w:sz w:val="20"/>
                <w:szCs w:val="18"/>
              </w:rPr>
              <w:t>sytuacja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kryzysowa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66" w:name="__Fieldmark__132_1600708330"/>
            <w:bookmarkStart w:id="267" w:name="__Fieldmark__132_1600708330"/>
            <w:bookmarkEnd w:id="267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5)</w:t>
              <w:tab/>
            </w:r>
            <w:r>
              <w:rPr>
                <w:sz w:val="20"/>
                <w:szCs w:val="18"/>
              </w:rPr>
              <w:t>klęska</w:t>
            </w:r>
            <w:r>
              <w:rPr>
                <w:spacing w:val="17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ekologiczna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kinsoku w:val="false"/>
              <w:overflowPunct w:val="false"/>
              <w:spacing w:lineRule="exact" w:line="260" w:before="71" w:after="0"/>
              <w:ind w:left="112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ourier New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separate"/>
            </w:r>
            <w:bookmarkStart w:id="268" w:name="__Fieldmark__133_1600708330"/>
            <w:bookmarkStart w:id="269" w:name="__Fieldmark__133_1600708330"/>
            <w:bookmarkEnd w:id="269"/>
            <w:r>
              <w:rPr>
                <w:rFonts w:cs="Courier New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16)</w:t>
              <w:tab/>
            </w:r>
            <w:r>
              <w:rPr>
                <w:sz w:val="20"/>
                <w:szCs w:val="18"/>
              </w:rPr>
              <w:t>inna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–</w:t>
            </w:r>
            <w:r>
              <w:rPr>
                <w:spacing w:val="13"/>
                <w:sz w:val="20"/>
                <w:szCs w:val="18"/>
              </w:rPr>
              <w:t xml:space="preserve"> </w:t>
            </w:r>
            <w:r>
              <w:rPr>
                <w:spacing w:val="-1"/>
                <w:sz w:val="20"/>
                <w:szCs w:val="18"/>
              </w:rPr>
              <w:t>wskazać</w:t>
            </w:r>
            <w:r>
              <w:rPr>
                <w:spacing w:val="1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jaka: </w:t>
            </w: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ind w:left="352" w:right="4025" w:hanging="3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00"/>
        <w:ind w:left="352" w:right="4026" w:hanging="436"/>
        <w:rPr>
          <w:color w:val="000000"/>
          <w:szCs w:val="18"/>
        </w:rPr>
      </w:pPr>
      <w:r>
        <w:rPr>
          <w:color w:val="000000"/>
          <w:szCs w:val="18"/>
        </w:rPr>
        <w:t>Dodatkowe informacje:</w:t>
      </w:r>
    </w:p>
    <w:tbl>
      <w:tblPr>
        <w:tblW w:w="1021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ind w:left="352" w:right="4025" w:hanging="3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352" w:right="4025" w:hanging="38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  <w:gridCol w:w="3607"/>
      </w:tblGrid>
      <w:tr>
        <w:trPr>
          <w:trHeight w:val="1013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92" w:gutter="0" w:header="0" w:top="822" w:footer="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ind w:left="6384" w:right="-2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6"/>
        </w:rPr>
        <w:t>(podpis i pieczęć pracownika socjalnego)</w:t>
      </w:r>
    </w:p>
    <w:p>
      <w:pPr>
        <w:pStyle w:val="TextBody"/>
        <w:kinsoku w:val="false"/>
        <w:overflowPunct w:val="false"/>
        <w:spacing w:lineRule="exact" w:line="280"/>
        <w:ind w:left="-1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 PLAN POMOCY NA RZECZ OSOBY LUB RODZINY</w:t>
      </w:r>
    </w:p>
    <w:p>
      <w:pPr>
        <w:pStyle w:val="Normal"/>
        <w:shd w:fill="FFFFFF" w:val="clear"/>
        <w:ind w:left="5753" w:right="-270" w:hanging="2"/>
        <w:jc w:val="center"/>
        <w:rPr/>
      </w:pPr>
      <w:r>
        <w:rPr/>
      </w:r>
    </w:p>
    <w:tbl>
      <w:tblPr>
        <w:tblW w:w="10234" w:type="dxa"/>
        <w:jc w:val="left"/>
        <w:tblInd w:w="-2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02"/>
        <w:gridCol w:w="3600"/>
        <w:gridCol w:w="2070"/>
        <w:gridCol w:w="480"/>
        <w:gridCol w:w="643"/>
        <w:gridCol w:w="2903"/>
      </w:tblGrid>
      <w:tr>
        <w:trPr>
          <w:trHeight w:val="69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/>
            </w:pPr>
            <w:r>
              <w:rPr>
                <w:color w:val="000000"/>
              </w:rPr>
              <w:t>Łączny dochód w rodzinie (zgodnie z art. 8 ustawy z dnia 12 marca 2004 r.</w:t>
              <w:br/>
              <w:t>o pomocy społecznej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20" w:after="20"/>
              <w:ind w:left="-28" w:hanging="0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7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Dochód na osobę w rodzini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20" w:after="20"/>
              <w:ind w:left="-28" w:hanging="0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69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/>
            </w:pPr>
            <w:r>
              <w:rPr>
                <w:color w:val="000000"/>
              </w:rPr>
              <w:t>Kryterium dochodowe dla danej osoby/rodziny (wynikające z art. 8 ust. 1</w:t>
              <w:br/>
              <w:t>lub 2 ustawy z dnia 12 marca 2004 r. o pomocy społecznej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20" w:after="20"/>
              <w:ind w:left="-28" w:hanging="0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/>
            </w:pPr>
            <w:r>
              <w:rPr>
                <w:color w:val="000000"/>
              </w:rPr>
              <w:t>Formy i zakres proponowanej pomocy:</w:t>
            </w:r>
          </w:p>
        </w:tc>
      </w:tr>
      <w:tr>
        <w:trPr>
          <w:trHeight w:val="280" w:hRule="exac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4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i zakr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</w:tr>
      <w:tr>
        <w:trPr>
          <w:trHeight w:val="340" w:hRule="exac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świadczenia pienięż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świadczenia niepienięż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/>
            </w:pPr>
            <w:r>
              <w:rPr>
                <w:color w:val="000000"/>
              </w:rPr>
              <w:t>świadczenia niepieniężne w formie usług opiekuńcz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" w:right="28" w:hanging="0"/>
              <w:rPr>
                <w:color w:val="000000"/>
              </w:rPr>
            </w:pPr>
            <w:r>
              <w:rPr>
                <w:color w:val="000000"/>
              </w:rPr>
              <w:t>inne formy wsparc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8" w:right="28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BookMark_1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946" w:hRule="atLeast"/>
          <w:cantSplit w:val="true"/>
        </w:trPr>
        <w:tc>
          <w:tcPr>
            <w:tcW w:w="620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 w:before="20" w:after="10"/>
              <w:ind w:left="492" w:right="2038" w:hanging="0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 w:val="18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Courier New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(miejscowość i data)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 w:val="18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4"/>
                <w:lang w:val="en-US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(podpis i pieczęć pracownika socjalnego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92" w:gutter="0" w:header="0" w:top="822" w:footer="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300" w:before="0" w:after="120"/>
        <w:ind w:left="284" w:right="-228" w:hanging="382"/>
        <w:rPr/>
      </w:pPr>
      <w:r>
        <w:rPr>
          <w:color w:val="000000"/>
          <w:szCs w:val="18"/>
        </w:rPr>
        <w:t>Uwagi kierownika jednostki organizacyjnej pomocy społecznej:</w:t>
      </w:r>
    </w:p>
    <w:p>
      <w:pPr>
        <w:pStyle w:val="Normal"/>
        <w:shd w:fill="FFFFFF" w:val="clear"/>
        <w:spacing w:lineRule="exact" w:line="300" w:before="0" w:after="120"/>
        <w:ind w:left="284" w:right="-228" w:hanging="38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Courier New"/>
          <w:color w:val="000000"/>
        </w:rPr>
        <w:instrText xml:space="preserve"> FORMCHECKBOX </w:instrText>
      </w:r>
      <w:r>
        <w:rPr>
          <w:sz w:val="22"/>
          <w:szCs w:val="18"/>
          <w:rFonts w:cs="Courier New"/>
          <w:color w:val="000000"/>
        </w:rPr>
        <w:fldChar w:fldCharType="separate"/>
      </w:r>
      <w:bookmarkStart w:id="270" w:name="__Fieldmark__134_1600708330"/>
      <w:bookmarkStart w:id="271" w:name="__Fieldmark__134_1600708330"/>
      <w:bookmarkEnd w:id="271"/>
      <w:r>
        <w:rPr>
          <w:rFonts w:cs="Courier New"/>
          <w:color w:val="000000"/>
          <w:sz w:val="22"/>
          <w:szCs w:val="18"/>
        </w:rPr>
      </w:r>
      <w:r>
        <w:rPr>
          <w:sz w:val="22"/>
          <w:szCs w:val="18"/>
          <w:rFonts w:cs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2"/>
          <w:szCs w:val="18"/>
        </w:rPr>
        <w:t xml:space="preserve"> </w:t>
      </w:r>
      <w:r>
        <w:rPr>
          <w:color w:val="000000"/>
        </w:rPr>
        <w:t>1)  zatwierdzam plan pomocy w całości</w:t>
      </w:r>
    </w:p>
    <w:p>
      <w:pPr>
        <w:pStyle w:val="Normal"/>
        <w:shd w:fill="FFFFFF" w:val="clear"/>
        <w:spacing w:lineRule="exact" w:line="300" w:before="0" w:after="120"/>
        <w:ind w:left="284" w:right="-228" w:hanging="38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Courier New"/>
          <w:color w:val="000000"/>
        </w:rPr>
        <w:instrText xml:space="preserve"> FORMCHECKBOX </w:instrText>
      </w:r>
      <w:r>
        <w:rPr>
          <w:sz w:val="22"/>
          <w:szCs w:val="18"/>
          <w:rFonts w:cs="Courier New"/>
          <w:color w:val="000000"/>
        </w:rPr>
        <w:fldChar w:fldCharType="separate"/>
      </w:r>
      <w:bookmarkStart w:id="272" w:name="__Fieldmark__135_1600708330"/>
      <w:bookmarkStart w:id="273" w:name="__Fieldmark__135_1600708330"/>
      <w:bookmarkEnd w:id="273"/>
      <w:r>
        <w:rPr>
          <w:rFonts w:cs="Courier New"/>
          <w:color w:val="000000"/>
          <w:sz w:val="22"/>
          <w:szCs w:val="18"/>
        </w:rPr>
      </w:r>
      <w:r>
        <w:rPr>
          <w:sz w:val="22"/>
          <w:szCs w:val="18"/>
          <w:rFonts w:cs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2"/>
          <w:szCs w:val="18"/>
        </w:rPr>
        <w:t xml:space="preserve"> </w:t>
      </w:r>
      <w:r>
        <w:rPr>
          <w:color w:val="000000"/>
        </w:rPr>
        <w:t>2)  zatwierdzam plan pomocy z następującymi zastrzeżeniami:</w:t>
      </w:r>
    </w:p>
    <w:tbl>
      <w:tblPr>
        <w:tblW w:w="10216" w:type="dxa"/>
        <w:jc w:val="left"/>
        <w:tblInd w:w="-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300"/>
        <w:ind w:left="284" w:right="-227" w:hanging="380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 w:ascii="Courier New" w:hAnsi="Courier New"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300" w:before="0" w:after="120"/>
        <w:ind w:left="284" w:right="-228" w:hanging="38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Courier New"/>
          <w:color w:val="000000"/>
        </w:rPr>
        <w:instrText xml:space="preserve"> FORMCHECKBOX </w:instrText>
      </w:r>
      <w:r>
        <w:rPr>
          <w:sz w:val="22"/>
          <w:szCs w:val="18"/>
          <w:rFonts w:cs="Courier New"/>
          <w:color w:val="000000"/>
        </w:rPr>
        <w:fldChar w:fldCharType="separate"/>
      </w:r>
      <w:bookmarkStart w:id="274" w:name="__Fieldmark__136_1600708330"/>
      <w:bookmarkStart w:id="275" w:name="__Fieldmark__136_1600708330"/>
      <w:bookmarkEnd w:id="275"/>
      <w:r>
        <w:rPr>
          <w:rFonts w:cs="Courier New"/>
          <w:color w:val="000000"/>
          <w:sz w:val="22"/>
          <w:szCs w:val="18"/>
        </w:rPr>
      </w:r>
      <w:r>
        <w:rPr>
          <w:sz w:val="22"/>
          <w:szCs w:val="18"/>
          <w:rFonts w:cs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2"/>
          <w:szCs w:val="18"/>
        </w:rPr>
        <w:t xml:space="preserve"> </w:t>
      </w:r>
      <w:r>
        <w:rPr>
          <w:color w:val="000000"/>
        </w:rPr>
        <w:t>3)  odrzucam plan pomocy ze względu na:</w:t>
      </w:r>
    </w:p>
    <w:tbl>
      <w:tblPr>
        <w:tblW w:w="10219" w:type="dxa"/>
        <w:jc w:val="left"/>
        <w:tblInd w:w="-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6"/>
        <w:gridCol w:w="3171"/>
        <w:gridCol w:w="2072"/>
        <w:gridCol w:w="4010"/>
      </w:tblGrid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</w:tr>
      <w:tr>
        <w:trPr>
          <w:trHeight w:val="1135" w:hRule="atLeast"/>
          <w:cantSplit w:val="true"/>
        </w:trPr>
        <w:tc>
          <w:tcPr>
            <w:tcW w:w="966" w:type="dxa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50" w:before="20" w:after="10"/>
              <w:ind w:right="57" w:hanging="0"/>
              <w:jc w:val="right"/>
              <w:rPr/>
            </w:pPr>
            <w:r>
              <w:rPr>
                <w:color w:val="000000"/>
                <w:szCs w:val="18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exact" w:line="250" w:before="20" w:after="10"/>
              <w:ind w:left="-26" w:right="2038" w:hanging="0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Arial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Arial"/>
              </w:rPr>
              <w:instrText xml:space="preserve"> FILLIN ""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r>
              <w:rPr>
                <w:sz w:val="21"/>
                <w:b/>
                <w:szCs w:val="21"/>
                <w:rFonts w:cs="Arial"/>
              </w:rPr>
              <w:t>     </w:t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207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 w:before="20" w:after="1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podpis i pieczęć kierownika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992" w:gutter="0" w:header="0" w:top="822" w:footer="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kinsoku w:val="false"/>
        <w:overflowPunct w:val="false"/>
        <w:spacing w:lineRule="exact" w:line="250"/>
        <w:ind w:left="100" w:hanging="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Default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estionariusz wywiadu wypełnia pracownik socjalny podczas przeprowadzania wywiadu. </w:t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W przypadku gdy osoba lub rodzina ubiegają się po raz pierwszy o przyznanie świadczenia, wypełnia się część I </w:t>
      </w:r>
      <w:r>
        <w:rPr>
          <w:spacing w:val="-2"/>
          <w:sz w:val="20"/>
          <w:szCs w:val="20"/>
        </w:rPr>
        <w:t>kwestionariusza wywiadu. Komponenty: A, H–J wypełnia się obligatoryjnie, a pozostałe – w zależności od okoliczności</w:t>
      </w:r>
      <w:r>
        <w:rPr>
          <w:sz w:val="20"/>
          <w:szCs w:val="20"/>
        </w:rPr>
        <w:t xml:space="preserve"> związanych z przeprowadzaniem rodzinnego wywiadu środowiskowego, zgodnie z oceną pracownika socjalnego. </w:t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W przypadku małżonka, zstępnych lub wstępnych, o których mowa w art. 103 ustawy z dnia 12 marca 2004 r. o pomocy</w:t>
      </w:r>
      <w:r>
        <w:rPr>
          <w:sz w:val="20"/>
          <w:szCs w:val="20"/>
        </w:rPr>
        <w:t xml:space="preserve"> społecznej, wypełnia się część II kwestionariusza wywiadu, a w przypadku wystąpienia okoliczności uzasadniających zawarcie kolejnej umowy wypełnia się część III kwestionariusza wywiadu. </w:t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W przypadku gdy osoba lub rodzina ubiegają się po raz kolejny o przyznanie świadczenia, a także gdy nastąpiła zmiana danych zawartych w części I wywiadu, wypełnia się część IV kwestionariusza wywiadu. </w:t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W przypadku osoby skierowanej do ośrodka wsparcia wywiad aktualizuje się przez wypełnienie części IV kwestionariusza</w:t>
        <w:br/>
      </w:r>
      <w:r>
        <w:rPr>
          <w:sz w:val="20"/>
          <w:szCs w:val="20"/>
        </w:rPr>
        <w:t xml:space="preserve">wywiadu. </w:t>
      </w:r>
    </w:p>
    <w:p>
      <w:pPr>
        <w:pStyle w:val="Default"/>
        <w:numPr>
          <w:ilvl w:val="0"/>
          <w:numId w:val="1"/>
        </w:numPr>
        <w:spacing w:lineRule="exact" w:line="25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soby ubiegającej się o przyznanie pomocy pieniężnej na usamodzielnienie lub pomocy pieniężnej</w:t>
        <w:br/>
      </w:r>
      <w:r>
        <w:rPr>
          <w:spacing w:val="-2"/>
          <w:sz w:val="20"/>
          <w:szCs w:val="20"/>
        </w:rPr>
        <w:t>na kontynuowanie nauki pracownik socjalny powiatowego centrum pomocy rodzinie wypełnia część V kwestionariusza</w:t>
      </w:r>
      <w:r>
        <w:rPr>
          <w:sz w:val="20"/>
          <w:szCs w:val="20"/>
        </w:rPr>
        <w:t xml:space="preserve"> wywiadu. </w:t>
      </w:r>
    </w:p>
    <w:p>
      <w:pPr>
        <w:pStyle w:val="Defaul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0"/>
        <w:ind w:left="360" w:hanging="360"/>
        <w:jc w:val="both"/>
        <w:rPr/>
      </w:pPr>
      <w:r>
        <w:rPr>
          <w:sz w:val="20"/>
          <w:szCs w:val="20"/>
        </w:rPr>
        <w:t>W przypadku gdy cudzoziemiec ubiega się o świadczenie pieniężne na utrzymanie i pokrycie kosztów wydatków związanych z nauką języka polskiego, pracownik socjalny powiatowego centrum pomocy rodzinie wypełnia część VI kwestionariusza wywiadu.</w:t>
      </w:r>
    </w:p>
    <w:sectPr>
      <w:footnotePr>
        <w:numFmt w:val="decimal"/>
      </w:footnotePr>
      <w:type w:val="nextPage"/>
      <w:pgSz w:w="11906" w:h="16838"/>
      <w:pgMar w:left="1077" w:right="624" w:gutter="0" w:header="0" w:top="82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7"/>
          <w:szCs w:val="17"/>
        </w:rPr>
        <w:t>W przypadku bezdomnego – ostatnie miejsce zameldowania na pobyt stały (w przypadku braku możliwości ustalenia – ostatni możliwy</w:t>
        <w:br/>
        <w:t>do potwierdzenia adres).</w:t>
      </w:r>
    </w:p>
  </w:footnote>
  <w:footnote w:id="3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t>*</w:t>
      </w:r>
      <w:r>
        <w:rPr>
          <w:rStyle w:val="Znakiprzypiswdolnych"/>
          <w:position w:val="0"/>
          <w:sz w:val="20"/>
          <w:vertAlign w:val="baseline"/>
        </w:rPr>
        <w:tab/>
        <w:t>*</w:t>
      </w:r>
      <w:r>
        <w:rPr/>
        <w:t xml:space="preserve"> </w:t>
      </w:r>
      <w:r>
        <w:rPr>
          <w:sz w:val="17"/>
          <w:szCs w:val="17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24"/>
      </w:pPr>
      <w:rPr>
        <w:sz w:val="19"/>
        <w:spacing w:val="0"/>
        <w:b w:val="false"/>
        <w:szCs w:val="19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6" w:hanging="32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8" w:hanging="32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2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32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4" w:hanging="32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32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32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3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00"/>
      <w:sz w:val="19"/>
      <w:szCs w:val="19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2"/>
      <w:sz w:val="20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0"/>
      <w:w w:val="100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4" w:hanging="324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hanging="326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7">
    <w:name w:val="CM27"/>
    <w:basedOn w:val="Default"/>
    <w:next w:val="Default"/>
    <w:qFormat/>
    <w:pPr>
      <w:spacing w:lineRule="atLeast" w:line="206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Robert Borkowski</dc:creator>
  <dc:description>Dz.U. 2021, poz. 893 (załącznik 1)</dc:description>
  <cp:keywords>wywiad środowiskowy</cp:keywords>
  <dc:language>en-US</dc:language>
  <cp:lastModifiedBy>admin 101</cp:lastModifiedBy>
  <cp:lastPrinted>2012-06-29T10:20:00Z</cp:lastPrinted>
  <dcterms:modified xsi:type="dcterms:W3CDTF">2023-10-17T08:50:00Z</dcterms:modified>
  <cp:revision>2</cp:revision>
  <dc:subject>wywiad środowiskowy</dc:subject>
  <dc:title>Kwestionariusz rodzinnego wywiadu środowis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Doc">
    <vt:lpwstr>7447</vt:lpwstr>
  </property>
</Properties>
</file>