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32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miana pokrycia dachowego wraz z pracami towarzyszącymi w budynku przy ul. Kilińskiego 12                                    w Grudziądzu,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4-09-02T11:23:00Z</dcterms:modified>
  <cp:revision>32</cp:revision>
  <dc:subject/>
  <dc:title/>
</cp:coreProperties>
</file>