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31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112"/>
        <w:gridCol w:w="2275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Hlk88036449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Kwalifikacje zawodowe zakres uprawnień, specjalność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pl-PL"/>
              </w:rPr>
              <w:t>(zgodnie z treścią dokumentu potwierdzającego posiadane  uprawnienia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4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4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2-11-30T09:34:00Z</dcterms:modified>
  <cp:revision>63</cp:revision>
  <dc:subject/>
  <dc:title>Nr OR 3463-6/07 </dc:title>
</cp:coreProperties>
</file>