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/>
      </w:pPr>
      <w:r>
        <w:rPr>
          <w:sz w:val="20"/>
          <w:szCs w:val="20"/>
          <w:u w:val="single"/>
        </w:rPr>
        <w:t>Załącznik nr 5 C do SWZ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………………………..</w:t>
      </w:r>
    </w:p>
    <w:p>
      <w:pPr>
        <w:pStyle w:val="Normal"/>
        <w:spacing w:before="0" w:after="12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/miejscowość data/</w:t>
      </w:r>
    </w:p>
    <w:p>
      <w:pPr>
        <w:pStyle w:val="Normal"/>
        <w:shd w:fill="F7CAAC" w:val="clea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CZĘŚĆ A – 2025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OFERTA CEN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5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3 – </w:t>
      </w:r>
      <w:r>
        <w:rPr>
          <w:rFonts w:cs="Arial" w:ascii="Arial" w:hAnsi="Arial"/>
          <w:b/>
          <w:bCs/>
          <w:sz w:val="22"/>
          <w:szCs w:val="22"/>
        </w:rPr>
        <w:t>Wojskowe Centrum Rekrutacji Oświęc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54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ceny w skali 12 miesięcy 2025 r.</w:t>
      </w:r>
    </w:p>
    <w:p>
      <w:pPr>
        <w:pStyle w:val="Styl"/>
        <w:tabs>
          <w:tab w:val="clear" w:pos="708"/>
          <w:tab w:val="left" w:pos="1" w:leader="none"/>
          <w:tab w:val="left" w:pos="2030" w:leader="dot"/>
        </w:tabs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rupa taryfowa </w:t>
      </w:r>
      <w:r>
        <w:rPr>
          <w:rFonts w:cs="Arial" w:ascii="Arial" w:hAnsi="Arial"/>
          <w:b/>
          <w:sz w:val="20"/>
          <w:szCs w:val="20"/>
        </w:rPr>
        <w:t>W-5.1_ZA</w:t>
      </w:r>
      <w:r>
        <w:rPr>
          <w:rFonts w:cs="Arial" w:ascii="Arial" w:hAnsi="Arial"/>
          <w:sz w:val="20"/>
          <w:szCs w:val="20"/>
        </w:rPr>
        <w:t xml:space="preserve"> grupa taryfowa dla odbiorców deklarujących pobór paliwa gazowego </w:t>
        <w:br/>
        <w:t xml:space="preserve">z sieci dystrybucyjnej w odniesieniu do gazu wysokometanowego, w zakresie mocy umownej od </w:t>
        <w:br/>
        <w:t>110 kWh/h do 710 kWh/h.</w:t>
      </w:r>
    </w:p>
    <w:p>
      <w:pPr>
        <w:pStyle w:val="Styl"/>
        <w:spacing w:lineRule="exact" w:line="254"/>
        <w:ind w:left="4" w:hanging="0"/>
        <w:rPr/>
      </w:pPr>
      <w:r>
        <w:rPr>
          <w:rFonts w:cs="Arial" w:ascii="Arial" w:hAnsi="Arial"/>
          <w:sz w:val="20"/>
          <w:szCs w:val="20"/>
        </w:rPr>
        <w:t xml:space="preserve">Przewidywane szacunkowe zużycie paliwa gazowego w skali 12 miesięcy – 108 360 kWh 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>
          <w:rFonts w:cs="Arial" w:ascii="Arial" w:hAnsi="Arial"/>
          <w:b/>
          <w:bCs/>
          <w:sz w:val="20"/>
          <w:szCs w:val="20"/>
        </w:rPr>
        <w:t>Gaz ziemny wysokometanowy (Grupy E</w:t>
      </w:r>
      <w:r>
        <w:rPr/>
        <w:t xml:space="preserve"> )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64"/>
        <w:gridCol w:w="2294"/>
      </w:tblGrid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owane zużycie paliwa gazoweg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1 kWh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*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12 miesięcy (kWh)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wa gazowego (gr/kWh) 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1.1x2/100) 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/>
        <w:t xml:space="preserve">Opłata abonamentowa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188"/>
        <w:gridCol w:w="2361"/>
      </w:tblGrid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miesięcy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opłat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*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onamentową (zł/m-c)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) 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>
          <w:rFonts w:cs="Arial" w:ascii="Arial" w:hAnsi="Arial"/>
          <w:b/>
          <w:bCs/>
          <w:sz w:val="20"/>
          <w:szCs w:val="20"/>
        </w:rPr>
        <w:t>Opłata dystrybucyjna</w:t>
      </w:r>
      <w:r>
        <w:rPr/>
        <w:t xml:space="preserve"> stała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304"/>
        <w:gridCol w:w="2323"/>
        <w:gridCol w:w="2285"/>
      </w:tblGrid>
      <w:tr>
        <w:trPr>
          <w:trHeight w:val="2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amówion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*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dzin w okresie 12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Wh/h)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za opłatę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ł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sięcy (h)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trybucyjną stałą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 x 3/100) </w:t>
            </w:r>
          </w:p>
        </w:tc>
      </w:tr>
      <w:tr>
        <w:trPr>
          <w:trHeight w:val="244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gr/(kWh/h) za h]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>
          <w:trHeight w:val="49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>
          <w:rFonts w:cs="Arial" w:ascii="Arial" w:hAnsi="Arial"/>
          <w:b/>
          <w:bCs/>
          <w:sz w:val="20"/>
          <w:szCs w:val="20"/>
        </w:rPr>
        <w:t>Opłata dystrybucyjna</w:t>
      </w:r>
      <w:r>
        <w:rPr/>
        <w:t xml:space="preserve"> zmienna 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45"/>
        <w:gridCol w:w="2304"/>
      </w:tblGrid>
      <w:tr>
        <w:trPr>
          <w:trHeight w:val="259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e zużycie paliw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za opłat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*</w:t>
            </w:r>
          </w:p>
        </w:tc>
      </w:tr>
      <w:tr>
        <w:trPr>
          <w:trHeight w:val="259" w:hRule="exac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zowego w okresie 12 miesięcy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strybucyjną zmienną (gr/kWh)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zł</w:t>
            </w:r>
          </w:p>
        </w:tc>
      </w:tr>
      <w:tr>
        <w:trPr>
          <w:trHeight w:val="249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Wh)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 1 x 2/100)</w:t>
            </w:r>
          </w:p>
        </w:tc>
      </w:tr>
      <w:tr>
        <w:trPr>
          <w:trHeight w:val="283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43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36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78"/>
        <w:ind w:righ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7"/>
      </w:tblGrid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wartość netto - suma wierszy 1)* + 2)* + 3)* + 4)* </w:t>
            </w:r>
          </w:p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78"/>
              <w:ind w:left="4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Styl"/>
              <w:spacing w:lineRule="exact" w:line="278"/>
              <w:ind w:left="4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54"/>
        <w:ind w:left="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leży podać z dokładnością do 3 miejsc po przecinku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kt 1. cenę jednostkową netto 1 kWh paliwa gazowego (kol.2)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kt 3. cenę jednostkową netto za opłatę dystrybucyjną stałą (kol. 3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kt 4. cenę jednostkową netto za opłatę dystrybucyjną zmienną (kol. 2)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Styl"/>
        <w:spacing w:lineRule="exact" w:line="249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za sprzedaż gazu i opłaty abonamentowe za obsługę rozliczenia podane w ofercie będą obowiązywały przez okres realizacji umowy tj. 12 miesięcy 2025 r. Rozliczenia za usługę dystrybucji (opłaty stałe i zmienne) należy wyliczyć na podstawie cen obowiązujących na dzień składania ofert, zgodnie z obowiązującą taryfą OSD, zatwierdzoną przez Prezesa Urzędu Regulacji Energet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7CAAC" w:val="clear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CZĘŚĆ B – 2026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OFERTA CEN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czeń 2026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3 – </w:t>
      </w:r>
      <w:r>
        <w:rPr>
          <w:rFonts w:cs="Arial" w:ascii="Arial" w:hAnsi="Arial"/>
          <w:b/>
          <w:bCs/>
          <w:sz w:val="22"/>
          <w:szCs w:val="22"/>
        </w:rPr>
        <w:t>Wojskowe Centrum Rekrutacji Oświęcim</w:t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54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ceny w skali 1 miesiąca (styczeń 2026 r.)</w:t>
      </w:r>
    </w:p>
    <w:p>
      <w:pPr>
        <w:pStyle w:val="Styl"/>
        <w:tabs>
          <w:tab w:val="clear" w:pos="708"/>
          <w:tab w:val="left" w:pos="1" w:leader="none"/>
          <w:tab w:val="left" w:pos="2030" w:leader="dot"/>
        </w:tabs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rupa taryfowa </w:t>
      </w:r>
      <w:r>
        <w:rPr>
          <w:rFonts w:cs="Arial" w:ascii="Arial" w:hAnsi="Arial"/>
          <w:b/>
          <w:sz w:val="20"/>
          <w:szCs w:val="20"/>
        </w:rPr>
        <w:t>W-5.1_ZA</w:t>
      </w:r>
      <w:r>
        <w:rPr>
          <w:rFonts w:cs="Arial" w:ascii="Arial" w:hAnsi="Arial"/>
          <w:sz w:val="20"/>
          <w:szCs w:val="20"/>
        </w:rPr>
        <w:t xml:space="preserve"> grupa taryfowa dla odbiorców deklarujących pobór paliwa gazowego </w:t>
        <w:br/>
        <w:t xml:space="preserve">z sieci dystrybucyjnej w odniesieniu do gazu wysokometanowego, w zakresie mocy umownej od </w:t>
        <w:br/>
        <w:t>110 kWh/h do 710 kWh/h.</w:t>
      </w:r>
    </w:p>
    <w:p>
      <w:pPr>
        <w:pStyle w:val="Styl"/>
        <w:spacing w:lineRule="exact" w:line="254"/>
        <w:ind w:left="4" w:hanging="0"/>
        <w:rPr/>
      </w:pPr>
      <w:r>
        <w:rPr>
          <w:rFonts w:cs="Arial" w:ascii="Arial" w:hAnsi="Arial"/>
          <w:sz w:val="20"/>
          <w:szCs w:val="20"/>
        </w:rPr>
        <w:t xml:space="preserve">Przewidywane szacunkowe zużycie paliwa gazowego w skali 1 miesiąca – 20 000 kWh 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/>
        <w:t xml:space="preserve">Gaz ziemny wysokometanowy (Grupy E )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64"/>
        <w:gridCol w:w="2294"/>
      </w:tblGrid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owane zużycie paliwa gazoweg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1 kWh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*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1 miesiąca (kWh)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wa gazowego (gr/kWh) 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1.1x2/100) 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/>
        <w:t xml:space="preserve">Opłata abonamentowa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188"/>
        <w:gridCol w:w="2361"/>
      </w:tblGrid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miesięcy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opłat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*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namentową (zł/m-c)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) 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/>
        <w:t>Opłata dystrybucyjna stała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304"/>
        <w:gridCol w:w="2323"/>
        <w:gridCol w:w="2285"/>
      </w:tblGrid>
      <w:tr>
        <w:trPr>
          <w:trHeight w:val="2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amówion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*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in w okresie 1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h/h)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za opłatę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ł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siąca (h)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trybucyjną stałą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 x 3/100) </w:t>
            </w:r>
          </w:p>
        </w:tc>
      </w:tr>
      <w:tr>
        <w:trPr>
          <w:trHeight w:val="244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gr/(kWh/h) za h]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>
          <w:trHeight w:val="49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/>
        <w:t xml:space="preserve">Opłata dystrybucyjna zmienna 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45"/>
        <w:gridCol w:w="2304"/>
      </w:tblGrid>
      <w:tr>
        <w:trPr>
          <w:trHeight w:val="259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e zużycie paliw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za opłat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*</w:t>
            </w:r>
          </w:p>
        </w:tc>
      </w:tr>
      <w:tr>
        <w:trPr>
          <w:trHeight w:val="259" w:hRule="exac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wego w okresie 1 miesiąca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ybucyjną zmienną (gr/kWh)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zł</w:t>
            </w:r>
          </w:p>
        </w:tc>
      </w:tr>
      <w:tr>
        <w:trPr>
          <w:trHeight w:val="249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h)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 1 x 2/100)</w:t>
            </w:r>
          </w:p>
        </w:tc>
      </w:tr>
      <w:tr>
        <w:trPr>
          <w:trHeight w:val="283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43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78"/>
        <w:ind w:righ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7"/>
      </w:tblGrid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wartość netto - suma wierszy 1)* + 2)* + 3)* + 4)* </w:t>
            </w:r>
          </w:p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78"/>
              <w:ind w:left="4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Styl"/>
              <w:spacing w:lineRule="exact" w:line="278"/>
              <w:ind w:left="4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54"/>
        <w:ind w:left="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 z dokładnością do 3 miejsc po przecinku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 1. cenę jednostkową netto 1 kWh paliwa gazowego (kol.2)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3. cenę jednostkową netto za opłatę dystrybucyjną stałą (kol. 3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 4. cenę jednostkową netto za opłatę dystrybucyjną zmienną (kol. 2)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Styl"/>
        <w:spacing w:lineRule="exact" w:line="249"/>
        <w:ind w:right="4" w:hanging="0"/>
        <w:rPr/>
      </w:pPr>
      <w:r>
        <w:rPr>
          <w:rFonts w:cs="Arial" w:ascii="Arial" w:hAnsi="Arial"/>
          <w:sz w:val="20"/>
          <w:szCs w:val="20"/>
        </w:rPr>
        <w:t>Ceny jednostkowe za sprzedaż gazu i opłaty abonamentowe za obsługę rozliczenia podane w ofercie będą obowiązywały przez okres realizacji umowy tj. 1 miesiąca 2026 r. Rozliczenia za usługę dystrybucji (opłaty stałe i zmienne) należy wyliczyć na podstawie cen obowiązujących na dzień składania ofert, zgodnie z obowiązującą taryfą OSD, zatwierdzoną przez Prezesa Urzędu Regulacji Energet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7CAAC" w:val="clear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ZĘŚĆ III – 2025 r + 2026 r. (styczeń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OFERTA CEN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 2025 – 2026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3 – </w:t>
      </w:r>
      <w:r>
        <w:rPr>
          <w:rFonts w:cs="Arial" w:ascii="Arial" w:hAnsi="Arial"/>
          <w:b/>
          <w:bCs/>
          <w:sz w:val="22"/>
          <w:szCs w:val="22"/>
        </w:rPr>
        <w:t>Wojskowe Centrum Rekrutacji Oświęc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2"/>
        <w:gridCol w:w="2303"/>
        <w:gridCol w:w="2303"/>
      </w:tblGrid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</w:tr>
      <w:tr>
        <w:trPr>
          <w:trHeight w:val="4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AR</dc:creator>
  <dc:description/>
  <cp:keywords/>
  <dc:language>en-US</dc:language>
  <cp:lastModifiedBy>Osora Paulina</cp:lastModifiedBy>
  <cp:lastPrinted>2024-09-25T11:10:00Z</cp:lastPrinted>
  <dcterms:modified xsi:type="dcterms:W3CDTF">2024-09-25T09:10:00Z</dcterms:modified>
  <cp:revision>127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AndoLOwqCelvJWAv0LxUAPKXEApNTc8</vt:lpwstr>
  </property>
  <property fmtid="{D5CDD505-2E9C-101B-9397-08002B2CF9AE}" pid="8" name="docIndexRef">
    <vt:lpwstr>6457d41a-5125-4eed-81b8-e88c6aa160bc</vt:lpwstr>
  </property>
  <property fmtid="{D5CDD505-2E9C-101B-9397-08002B2CF9AE}" pid="9" name="s5636:Creator type=IP">
    <vt:lpwstr>10.80.154.118</vt:lpwstr>
  </property>
  <property fmtid="{D5CDD505-2E9C-101B-9397-08002B2CF9AE}" pid="10" name="s5636:Creator type=author">
    <vt:lpwstr>AR</vt:lpwstr>
  </property>
  <property fmtid="{D5CDD505-2E9C-101B-9397-08002B2CF9AE}" pid="11" name="s5636:Creator type=organization">
    <vt:lpwstr>MILNET-Z</vt:lpwstr>
  </property>
</Properties>
</file>